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рректные эвфемизмы в русской и арабской лингвокультур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сур Мохаммед Хассан Самма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и языковые единицы способны «ранить больнее, чем нож, отравить смертельнее, чем яд» [Казанский: 7], тогда как другие выражения способны заряжать собеседника эмоционально положительной энергией и оптимизмом. Эвфемизмы определяются как «эмоционально нейтральные слова или выражения, употребляемые вместо синонимичных им слов и выражений, представляющихся говорящему неприличными, грубыми или нетактичными» [Арапова: 590], а главной их целью Л. П. Крысин считает «стремление избегать коммуникативных конфликтов и неудач, не создавать у собеседника ощущения коммуникативного дискомфорта» [Крысин: 270]. При употреблении эвфемизмов говорящий сознательно стремится завуалировать негативный смысл высказывания, к чему его побуждает принятые в обществе культурные и идеологические нормы. Некоторые исследователи выделяют корректирующую функцию эвфемизмов. Политкорректность состоит в «стремлении найти новые способы языкового выражения взамен тех, которые задевают чувства и достоинства индивидуума привычной языковой бестактностью и/или прямолинейностью в отношении расовой и половой принадлежности, возраста, состояния здоровья, социального статуса, внешнего вида и т. п.» [Тер-Минасова: 216]. Эвфемистические слова и выражения в большинстве своем обладают культурной семанти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«транслируют различные культурные смыслы», привносят дополнительную экспрессию и прагматику [Ковшова: 368]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Так, с целью преодоления дискримин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 расовому и национальному признаку в русском языке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советского врем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употреблялись корректные эвфемистические выражения типа</w:t>
      </w:r>
      <w:r>
        <w:rPr>
          <w:rFonts w:cs="Times New Roman" w:ascii="Times New Roman" w:hAnsi="Times New Roman"/>
          <w:color w:val="000000"/>
          <w:sz w:val="40"/>
          <w:szCs w:val="40"/>
          <w:lang w:val="ru-RU" w:bidi="ar-E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пятый пункт; пятая графа; дочь Израи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др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место ‘еврей, еврейка’. В речевой культуре современного общества встречаются такие устойчивые обороты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лица кавказской национа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лица неславянской внеш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ыходцы с Кавка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– ‘представители кавказских национальностей’ (обычно в негативном контенте). В арабском, почти моноэтническом, обществе толерантность по отношению к религиозным меньшинствам выражается при помощи устойчивых выражений, как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هل 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коран. 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люди Пис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 – ‘евреи и христиане’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شركاء الوط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партнеры по род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 - ‘христианское меньшинство в той или иной арабской стране’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لاد ال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наши кузе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 – ирон. – ‘евреи’. В основе последнего выражения лежит культурно значимая информация об общем этническом происхождении арабского и еврейского народов, а иронический оттенок значения транслирует в речи эмотивно-оценочное отношение носителей арабской и мусульманской культуры к объекту речи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ля эвфемистического обозначения представителей сексуальных меньшинств в современном русском языке употребляются эвфемизмы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содомский гре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восходит к библейскому сюжету) вместо ‘гомосексуальные отношения между мужчинами’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любовь по-французс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сапфи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сапфическая любов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лесбийская любов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восходят к мифологии и истории древней Греции) – ‘гомосексуальные отношения между женщинами’. Для эвфемистического обозначения гомосексуальной пары и их деятельности употребляется ряд шутливых, окказионально-речевых выражений,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два весёлых гу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происхождение: известная детская народная песня, ставшая основой для одноименного мультфильма, 1970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они на радужных парадах размахивают радужными флаг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радужный флаг – символ разнообразия и сексуальной свободы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они хороводы водя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на обратную сторону луны ходя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др. (примеры из комедийного телешоу «Уральские пельмени»: в серии «Офисные сплетни», 2018). Терпимость к сексуальным меньшинствам в арабской культуре выражается с помощью эмоционально нейтральных эвфемизмов, как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ثلية الجن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омосексуали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نحراف الجن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сексуаль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отклон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ثلي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омолю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однопол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نس تا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третий по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 – ‘однополые отношения’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سِحاق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разминающая) – ‘лесбиянка’;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бойя – жаргон – форма женского рода от анг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bo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 – ‘активная лесбиянка’ и др.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вфемистической замене регулярно подвергаются и лексические единицы, обозначающие людей с физическими недостатками. Так, дискриминационный эффект по отношению к людям с инвалидностью смягчают универсальные эвфемизмы с положительной коннотаци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люди с особыми потребност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араб. экв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ذوو الاحتياجات الخاصة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люди с ограниченными возможност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кв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ذوو القدرات المحدودة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а в знач. ‘олимпиада для инвалидов’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паралимпийские иг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экв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لعاب البارالمبية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Культурно маркированным является арабский коранский фразеологизм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لو الع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вердые дух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– ‘об инвалидах’. В Священном Коране Всевышний обращается к пророку Мухаммеду: «Терпи же, как терпели твердые духом пос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ники» (Сура 46 «Барханы», аят 35-й). Твердыми духом были названы отдельные посланники Аллаха, которые терпеливо сносили причиняемые людьми страданиями, проявили стойкость и выносливость. Так, образ производит в речи благоприятный эффект, уподобляя обездвиженных и инвалидов сильным духом пророкам.</w:t>
      </w:r>
    </w:p>
    <w:p>
      <w:pPr>
        <w:pStyle w:val="Normal"/>
        <w:spacing w:lineRule="auto" w:line="240" w:before="0" w:after="280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, в русской и арабской национальных культурах регулярно употребляются эвфемистические выражения, которые тонко и чувствительно отображают языковой вкус коммуникантов, их культурные и социальные речевые предпочт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апова Н. С. Лингвистический энциклопедический словарь. М., 1990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анский Б. В мире слов. СПб., 2008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шова М. Л. Лингвокультурологический метод во фразеологии: Коды культуры. М., 2016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ысин Л. П. Русское слово, свое и чужое: исследования по современному русскому языку и социолингвистике. М., 2004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-Минасова С. Г. Язык и межкультурная коммуникация. М., 2000.</w:t>
      </w:r>
    </w:p>
    <w:sectPr>
      <w:type w:val="nextPage"/>
      <w:pgSz w:w="12240" w:h="15840"/>
      <w:pgMar w:left="3600" w:right="360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3:00Z</dcterms:created>
  <dc:creator>Windows User</dc:creator>
  <dc:description/>
  <dc:language>en-US</dc:language>
  <cp:lastModifiedBy>Windows User</cp:lastModifiedBy>
  <dcterms:modified xsi:type="dcterms:W3CDTF">2019-03-01T00:03:00Z</dcterms:modified>
  <cp:revision>2</cp:revision>
  <dc:subject/>
  <dc:title/>
</cp:coreProperties>
</file>