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оставительный анализ модификаций русских и немецких иди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 материале текстов СМИ)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/>
      </w:pPr>
      <w:r>
        <w:rPr/>
        <w:t>Пискарева Анна Владимировн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/>
      </w:pPr>
      <w:r>
        <w:rPr/>
        <w:t>Аспирант Московского государственного лингвистическ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кладе рассматривается специфика употребления в публицистическом дискурсе пары идиом ру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дний из могик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ем.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letz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их модиф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проводилось в несколько этапов. На первом этапе были изучены отечественные и зарубежные работы по фразеологической модификации и выявлены основные способы преобразования ФЕ, типичные и для русского, и для немецкого яз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этапе из Национального корпуса русского языка и «Электронного словаря немецкого языка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W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ыл отобран материал для последующего анализа. Русско- и немецкоязычная выборки представлены практически одинаковым количеством примеров (120 русских и 122 немецких), обнаруженных в указанных корпусах по запросу «могиканин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hikan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этап исследования заключался в анализе собранного эмпирического материала с учётом выделенных способов пре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анализированного материала установлены следующие способы преобразования, которым подвергались рассматриваемые идиомы: расширение и сокращение компонентного состава, лексическая замена, словосложение, включение идиом в сравнительный оборот. В таблице 1 представлена частотность употребления данных способов преобразования в отношении русской и немецкой иди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. Частотность употребления способов преобразования ФЕ.</w:t>
      </w:r>
    </w:p>
    <w:tbl>
      <w:tblPr>
        <w:tblStyle w:val="a5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1649"/>
        <w:gridCol w:w="1470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de-DE" w:eastAsia="ru-RU" w:bidi="ar-SA"/>
              </w:rPr>
              <w:t>der letzte der Mohikan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следний из могикан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ческ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ра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45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авление несогласованного определения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596" w:leader="none"/>
                <w:tab w:val="left" w:pos="994" w:leader="none"/>
              </w:tabs>
              <w:spacing w:lineRule="auto" w:line="240" w:before="0" w:after="0"/>
              <w:ind w:left="116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раженного существительным в Р.п. 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left" w:pos="596" w:leader="none"/>
                <w:tab w:val="left" w:pos="994" w:leader="none"/>
              </w:tabs>
              <w:spacing w:lineRule="auto" w:line="240" w:before="0" w:after="0"/>
              <w:ind w:left="116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женного предложной группо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45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авление согласованного опред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овосло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" w:leader="none"/>
                <w:tab w:val="left" w:pos="91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ановления базовой формы фразеологических единиц и их утвердившихся вариантов использовались фразеологические словари. В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Duden Redewendungen (20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фиксированы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 Letzte der Mohika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 letzte Mohika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оваре М.В. Мокиенко и Т.Г. Никитиной (2007) представлен один вариа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дний из моги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ако анализ собранного эмпирического материала показал, что вариа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следний могик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употребляется, хотя и не часто (обнаружено 17 приме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значения идиомы («последний представитель какой-либо группы») обусловила наличие в выборках большого количества примеров, содержащих расширение компонентного состава ФЕ, которое уточняет значение, указывает, о представителе какой именно группы идёт реч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материала позволил выделить два вида расширения компонентного состава: добавление согласованного или несогласованного определения. Из таблицы видно, что второй вид в обеих выборках используется чаще. Однако разграничение примеров, содержащих несогласованное определение, выраженное существительным в род.п. (ср. ру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дний из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обротной советской школы / великого итальянского кино / блюз-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ем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letzt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utsch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Tenn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Bund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traditionell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Fortschritt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euro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ä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isch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Polit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предложной группой (ср. ру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дний из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 балете / в Ф1 / из эпохи 90-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ем.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letz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be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Tenn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Boruss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vo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Stamm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Norber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B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ü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m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Sach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Freihande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m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Selbstiro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Steuerfron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Europa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Polit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позволяет выявить между языками некоторые различия. Так, случаи добавления к идиомам несогласованного определения, выраженного существительным в род. п., представлены в русском и немецком языке одинаково часто. Однако частотность введения в состав идиомы несогласованного определения, выраженного предложной группой, в немецкоязычной выборке выше (см. табл. 1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м, менее частотным, видом расширения является добавление согласованного определения в состав ФЕ (ср. нем.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allerletzte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tapfers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letz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alte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s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ziemli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letz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noch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Berlin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verweilend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ру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дний из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е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железнодорож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олливудски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расширения компонентного состава уточняющую функцию выполняют придаточное определительное предложение и причастный оборот, которые согласуются с компонентом фразеологизма. Например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дним из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тор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еще тешится надеждой сменить российскую прописку на заграничную, остается лидер "Зенита" Андрей Аршав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руд-7, 2008.08.27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н―последний из "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нимавших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ыведением растений-мут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руд-7, 2004.01.13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…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sei er "der letzt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"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 in Nordrhein-Westfalen überhaupt noch an Affen experimentiere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[Die Zeit, 05.12.2017, Nr. 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ю уточнения значения ФЕ выполняет также словосложение, которое представлено в выборке двумя пример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Wer sind diese letzten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Jungpädagogen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Tagesspieg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.06.200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вез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тались только Павел Дацюк и Хенрик Зеттербер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Советский спорт, 2013.01.18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сическая замена в обоих языках представлена заменой прилагательного (ср. нем.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vorletz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de-DE" w:eastAsia="ru-RU"/>
        </w:rPr>
        <w:t>allerletz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рус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ерв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лониев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огик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ое вносит уточнение в значение Ф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анализ модификаций иди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дний из могик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letzt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Mohikan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ил выявить как сходства, так и различия в их употреблении в публицистическом дискурсе. В обоих языках преобразования выполняют прежде всего уточняющую функцию. Это обусловлено исходным значением идиом – «последний представител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» - , которое нуждается в уточнении. Следует отметить, что уточняющую функцию может выполнять не только расширение компонентного состава (самый частотный способ преобразования в рамках выборки), но и замена, и словосложение. Различия между идиомами двух языков заключаются в частотности использования отдельных способов пре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Мокиенко В. М., Никитина Т. Г. Большой словарь русских поговорок. 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, 2007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Dude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. Band 11 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de-DE"/>
        </w:rPr>
        <w:t>Redewendunge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. Wörterbuch der deutschen Idiomatik. Berlin, 201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0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40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5140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Grid Table Light"/>
    <w:basedOn w:val="a1"/>
    <w:uiPriority w:val="40"/>
    <w:rsid w:val="005140b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751</Words>
  <Characters>5158</Characters>
  <CharactersWithSpaces>587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32:00Z</dcterms:created>
  <dc:creator>АВП</dc:creator>
  <dc:description/>
  <dc:language>en-US</dc:language>
  <cp:lastModifiedBy>АВП</cp:lastModifiedBy>
  <dcterms:modified xsi:type="dcterms:W3CDTF">2019-03-01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