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тво В. Гроссмана в контексте литературы о Холокосте (к постановке проблемы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хова Юлия Альберто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Аспирант Учебно-научного центра изучения религий Российского государственного гуманитарного университета, Москва, Росс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плоть до конца 1980-х гг. тема Катастрофы еврейского народа в СССР по разным причинам замалчивалась или преподносилась в искаженном виде. «Политика заключалась не в преуменьшении числа жертв, а в вытравлении их структуры, иначе – в подмене одной конкретной группы жертв (евреев) другою, куда более расплывчатой – “советские люди” или “мирные граждане”» </w:t>
      </w:r>
      <w:r>
        <w:rPr>
          <w:rFonts w:eastAsia="Times New Roman" w:cs="Times New Roman" w:ascii="Times New Roman" w:hAnsi="Times New Roman"/>
          <w:color w:val="000000"/>
          <w:lang w:val="en-US"/>
        </w:rPr>
        <w:t>[</w:t>
      </w:r>
      <w:r>
        <w:rPr>
          <w:rFonts w:eastAsia="Times New Roman" w:cs="Times New Roman" w:ascii="Times New Roman" w:hAnsi="Times New Roman"/>
          <w:color w:val="000000"/>
        </w:rPr>
        <w:t>Полян: 472</w:t>
      </w:r>
      <w:r>
        <w:rPr>
          <w:rFonts w:eastAsia="Times New Roman" w:cs="Times New Roman" w:ascii="Times New Roman" w:hAnsi="Times New Roman"/>
          <w:color w:val="000000"/>
          <w:lang w:val="en-US"/>
        </w:rPr>
        <w:t>]</w:t>
      </w:r>
      <w:r>
        <w:rPr>
          <w:rFonts w:eastAsia="Times New Roman" w:cs="Times New Roman" w:ascii="Times New Roman" w:hAnsi="Times New Roman"/>
          <w:color w:val="000000"/>
        </w:rPr>
        <w:t>, — пишет П.М. Полян. Подобная политика отразилась как на судьбе многочисленных свидетельств, собранных советскими военными и журналистами, так и на судьбе тех немногочисленных, написанных в советский период литературных произведений, в которых затрагивалась или подвергалась философскому осмыслению тема Катастроф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ключением не стали и многие произведения В.С. Гроссмана, касающиеся темы Холокоста: одни из них были опубликованы с многочисленными купюрами, другие в течение длительного времени были вовсе не доступны широкому кругу читателей как в СССР, так и за рубежом, а потому почти не рассматривались в контексте литературы Холокоста даже в 1990-2000-е гг. В последнее десятилетие такие попытки предпринимались преимущественно зарубежными исследователями, которые при оценке творчества писателя, отталкивались от двух наиболее авторитетных англоязычных монографий –</w:t>
      </w:r>
      <w:r>
        <w:rPr>
          <w:rFonts w:cs="Times New Roman" w:ascii="Times New Roman" w:hAnsi="Times New Roman"/>
        </w:rPr>
        <w:t xml:space="preserve"> Ф. Эллиса «</w:t>
      </w:r>
      <w:r>
        <w:rPr>
          <w:rFonts w:cs="Times New Roman" w:ascii="Times New Roman" w:hAnsi="Times New Roman"/>
          <w:lang w:val="en-US"/>
        </w:rPr>
        <w:t>Vasiliy Grossma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The Genesis and Evolution of a Russian Heretic</w:t>
      </w:r>
      <w:r>
        <w:rPr>
          <w:rFonts w:cs="Times New Roman" w:ascii="Times New Roman" w:hAnsi="Times New Roman"/>
        </w:rPr>
        <w:t xml:space="preserve">» (1994) и «The Bones of Berdichev: The life and fate of Vasily Grossman» (1996) американских исследователей Дж. Гаррард и К. Гаррард, а также от мемуарных свидетельств современников писателя, при этом, не подвергая их критическому осмыслению и не учитывая довольно обширный корпус архивных материалов, ранее не попадавших в поле внимания исследователе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тем, в полной мере оценить своеобразие художественного мира позднего Гроссмана невозможно без учёта контекста литературы о Катастрофе. Обращение к понятийному языку текстов, созданных авторами «первого поколения»: пережившими Холокост, погибшими в Холокосте или иным образом тесно связанными с Холокостом, — позволяют выявить причины трансформации авторского стиля в прозе военного времени</w:t>
      </w:r>
      <w:r>
        <w:rPr>
          <w:rStyle w:val="Eop"/>
          <w:rFonts w:cs="Times New Roman" w:ascii="Times New Roman" w:hAnsi="Times New Roman"/>
        </w:rPr>
        <w:t xml:space="preserve">, а также </w:t>
      </w:r>
      <w:r>
        <w:rPr>
          <w:rFonts w:cs="Times New Roman" w:ascii="Times New Roman" w:hAnsi="Times New Roman"/>
        </w:rPr>
        <w:t>пролить свет на природу мировоззренческого переворота, произошедшего в сознании автора в годы войны, и наложившим отпечаток на всё позднее творчество писате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данной работы мы хотим, прежде всего, обозначить наиболее важные исследовательские векторы, позволяющие оценить специфику гроссмановского литературного ответа на событие Катастрофы, а также представить основные выводы по теме, сделанные нами в рамках других исследов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дним из таких векторов является исследование проблемы свидетеля и свидетельства в позднем творчестве В. Гроссмана, которой в той или иной мере озабочены почти все выжившие и свидетельствующие о Катастрофе (Примо Леви, Эли Визель, Имре Кертес и др.). Уже в первых текстах, посвящённых Катастрофе (</w:t>
      </w:r>
      <w:r>
        <w:rPr>
          <w:rStyle w:val="Eop"/>
          <w:rFonts w:cs="Times New Roman" w:ascii="Times New Roman" w:hAnsi="Times New Roman"/>
        </w:rPr>
        <w:t xml:space="preserve">«Старый учитель», «Украина без евреев», «Треблинский ад») отчётливо отражается стремление писателя свидетельствовать о Холокосте от лица еврейского народа и того молчаливого большинства, по отношению к которому даже выжившие </w:t>
      </w:r>
      <w:r>
        <w:rPr>
          <w:rFonts w:eastAsia="Times New Roman" w:cs="Times New Roman" w:ascii="Times New Roman" w:hAnsi="Times New Roman"/>
          <w:color w:val="000000"/>
        </w:rPr>
        <w:t xml:space="preserve">являются третьими лицами. </w:t>
      </w:r>
      <w:r>
        <w:rPr>
          <w:rStyle w:val="Normaltextrun"/>
          <w:rFonts w:cs="Times New Roman" w:ascii="Times New Roman" w:hAnsi="Times New Roman"/>
        </w:rPr>
        <w:t>Посредством своих произведений писатель стремится превратить читателя в свидетел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результате этого даже такие предельно личные тексты как письмо матери из «Жизни и судьбы», включаются писателем в ткань повествования так, как будто они написаны для других — живых, мертвых и еще не рожд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ытаясь рассказывать о том, что не поддаётся рассказыванию, Гроссман первым в истории мировой литературы о Холокосте обращается не только к языку художественного реализма, но </w:t>
      </w:r>
      <w:r>
        <w:rPr>
          <w:rStyle w:val="Normaltextrun"/>
          <w:rFonts w:cs="Times New Roman" w:ascii="Times New Roman" w:hAnsi="Times New Roman"/>
          <w:shd w:fill="FFFFFF" w:val="clear"/>
        </w:rPr>
        <w:t xml:space="preserve">и к языку библейских пророков, </w:t>
      </w:r>
      <w:r>
        <w:rPr>
          <w:rFonts w:cs="Times New Roman" w:ascii="Times New Roman" w:hAnsi="Times New Roman"/>
        </w:rPr>
        <w:t xml:space="preserve">к языку и образности традиционной еврейской мистики: уже в «Треблинском аде» и «Украине без евреев» отчётливо звучат интонации, характерные для «Книги Иова» и «Плача Иеремии». При этом, исследование механизмов трансформации художественного языка Гроссмана в поздних произведениях является вторым важным исследовательским вектором в рамках заявленной темы. Пытаясь свидетельствовать из зоны не-свидетельства, где привычные значения слов были утрачены или искажены, любой писатель Холокоста, с одной стороны, пытается отыскать язык, на котором можно было бы говорить от молчащего большинства, с другой, сталкивается с необходимостью возвращения и исправления значения с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ого осмысления требует и проблема жанрового своеобразия поздних произведений писателя. В большинстве из них, включая те, где автор напрямую не говорит о Шоа (например, рассказы «Авель», «Сикстинская мадонна», «Тиргартен», «Лось» и др.), Холокост, говоря словами Алана Минца, «витает как онтологическое состояние» </w:t>
      </w:r>
      <w:r>
        <w:rPr>
          <w:rFonts w:cs="Times New Roman" w:ascii="Times New Roman" w:hAnsi="Times New Roman"/>
          <w:lang w:val="en-US"/>
        </w:rPr>
        <w:t>[Mintz</w:t>
      </w:r>
      <w:r>
        <w:rPr>
          <w:rFonts w:cs="Times New Roman" w:ascii="Times New Roman" w:hAnsi="Times New Roman"/>
        </w:rPr>
        <w:t>: 259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 xml:space="preserve">. Создавая своих персонажей Гроссман берёт на себя задачу воссоздания человеческой души в свете радикального нападения на все, что раньше определяло душу. Поздние произведения Гроссмана являются ответом не на существующий дискурс, а на то, что Элвин Розенфельд называет «пустотой и молчанием навязанного отсутствия» [Rosenfeld: 15]. В этом отношении гроссмановская «религия доброты», основные положения которой </w:t>
      </w:r>
      <w:r>
        <w:rPr>
          <w:rFonts w:cs="Times New Roman" w:ascii="Times New Roman" w:hAnsi="Times New Roman"/>
          <w:shd w:fill="FFFFFF" w:val="clear"/>
        </w:rPr>
        <w:t>наиболее последовательно изложены в записках Иконникова из романа «Жизнь и судьба», — это также ответ на событие Катастрофы. Её духовно-</w:t>
      </w:r>
      <w:r>
        <w:rPr>
          <w:rFonts w:cs="Times New Roman" w:ascii="Times New Roman" w:hAnsi="Times New Roman"/>
        </w:rPr>
        <w:t>религиозным ядром является мистика материнства. Фактически В.С. Гроссман первым открывает богословские возможности материнского языка и ценностей в светской культуре, впервые обращаясь к ним в «Старом учителе» (1943) задолго до возникновения феминистского богословия после Катастроф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 Полян П.М. Между Аушвицем и Бабьим Яром. Размышления и исследования о Катастрофе. М., 2010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3. Mintz А. Hurhan: Response to Catastrophe in Hebrew Literature. New York, 1984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. Rosenfeld </w:t>
      </w:r>
      <w:r>
        <w:rPr>
          <w:rFonts w:cs="Times New Roman" w:ascii="Times New Roman" w:hAnsi="Times New Roman"/>
          <w:lang w:val="en-US"/>
        </w:rPr>
        <w:t>A.</w:t>
      </w:r>
      <w:r>
        <w:rPr>
          <w:rFonts w:cs="Times New Roman" w:ascii="Times New Roman" w:hAnsi="Times New Roman"/>
        </w:rPr>
        <w:t xml:space="preserve"> A Double Dying: Reflections on Holocaust Literature. Bloomington, 1980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rFonts w:ascii="Cambria" w:hAnsi="Cambria" w:eastAsia="Cambria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op">
    <w:name w:val="eop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mbria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19:00Z</dcterms:created>
  <dc:creator>admin</dc:creator>
  <dc:description/>
  <cp:keywords/>
  <dc:language>en-US</dc:language>
  <cp:lastModifiedBy>admin</cp:lastModifiedBy>
  <dcterms:modified xsi:type="dcterms:W3CDTF">2019-03-04T14:19:00Z</dcterms:modified>
  <cp:revision>2</cp:revision>
  <dc:subject/>
  <dc:title/>
</cp:coreProperties>
</file>