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709" w:righ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й перенос в творчестве А.Т. Твардовского</w:t>
      </w:r>
    </w:p>
    <w:p>
      <w:pPr>
        <w:pStyle w:val="TextBody"/>
        <w:spacing w:lineRule="auto" w:line="240"/>
        <w:ind w:left="-709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-Грабенко Наталья Сергеевна</w:t>
      </w:r>
    </w:p>
    <w:p>
      <w:pPr>
        <w:pStyle w:val="TextBody"/>
        <w:spacing w:lineRule="auto" w:line="240"/>
        <w:ind w:left="-709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Россия, Смоленск</w:t>
      </w:r>
    </w:p>
    <w:p>
      <w:pPr>
        <w:pStyle w:val="TextBody"/>
        <w:spacing w:lineRule="auto" w:line="240"/>
        <w:ind w:left="-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исследования является синтаксический перенос (СП) в лирике и поэмах А.Т. Твардовского. Эта тема принадлежит к относительно малоизученной проблеме стихотворного синтаксиса как такового. В научной литературе существует два принципиально разных подхода к СП. Представителем первого является С.А. Матяш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с. 46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Мы придерживаемся второго подхода, представителем которого является В.С. Баевский. </w:t>
      </w:r>
    </w:p>
    <w:p>
      <w:pPr>
        <w:pStyle w:val="TextBody"/>
        <w:spacing w:lineRule="auto" w:line="240"/>
        <w:ind w:left="-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мы исходим из понятия стихотворной речи. Основной ее признак, по Б.Я. Бухштабу, – признак «двойной сегментации текста» [2, с. 110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возникает, «когда синтаксическая пауза с конца стиха переносится на середину данного или последующего стих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, с. 52].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120"/>
        <w:ind w:left="-709" w:right="-709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Вслед за В.С. Баевским, мы используем французскую классификацию синтаксических переносов: реже (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rejet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), контр-реже (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contre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rejet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), реже-контр-реже (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rejet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contre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rejet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) [4, с. 219].</w:t>
      </w:r>
    </w:p>
    <w:p>
      <w:pPr>
        <w:pStyle w:val="TextBodyIndent"/>
        <w:spacing w:lineRule="auto" w:line="240"/>
        <w:ind w:left="-567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мы исследовали раннюю лирику А.Т. Твардовского (886 стихов)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втором этапе 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ассмотрели три поэмы А.Т. Твардовского: «Страну Муравию», «Василия Теркина» и  «Дом у дороги». 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полагаем данными, отражающими характер использования СП разными поэтами: Шекспиром, Гете, Пушкиным, Кольцовым, Хлебниковым, Ахматовой и др.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224-225]. При сравнительном анализе, узнаем, что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астота употребления СП в стихотворениях Твардовского почти вдвое ниже средней (8%). А вот стих и синтаксис поэм Твардовского дает нам совсем другую, неожиданную картину: по частоте употребления СП Твардовский в своем стихотворном эпосе превосходит средний уровень с 20-30 %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П в лирике, таким образом, оказались близки к данным по творчеству Кольцова. В поэмах же, к данны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 творчеству Гете и Шекспира. 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СП, являясь нарушителем рационального синтаксиса, средством выведения его из автоматизма восприятия, задерживает на себе внимание читателя, акцентируя тем самым темы, попадающие в рамки СП. Самыми многочисленными семантическими группами, и в поэмах, и в лирике, оказались: организация художественного пространства, движение, быт, природа, память, а также мотив сна и сферы сенсорного и чувственного восприятия. </w:t>
      </w:r>
    </w:p>
    <w:p>
      <w:pPr>
        <w:pStyle w:val="Normal"/>
        <w:spacing w:lineRule="auto" w:line="240" w:before="0" w:after="120"/>
        <w:ind w:left="-709" w:right="-709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можно заключить, что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 дисгармонизирует стихотворную речь, выводя ее из автоматизма восприятия, следовательно, обращает внимание читателя именно на эту конструкцию, на ее семантику, которая всегда созвучна общей семантике произведений. Выбор поэтом такой сложной риторической и стиховой фигуры, как СП, не случаен и является обоснованным. Возможно, именно это сближение тем и умелое использование сложных приемов позволяют по-новому взглянуть на, казалось бы, традиционалиста Твардовского.</w:t>
      </w:r>
    </w:p>
    <w:p>
      <w:pPr>
        <w:pStyle w:val="Normal"/>
        <w:spacing w:lineRule="auto" w:line="240" w:before="0" w:after="120"/>
        <w:ind w:left="-709" w:righ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 С.А. Стихотворный перенос (enjambement) в русской поэзии (очерки теории и истории). СПб.: Издательство РГПУ им. А.И.Герцена, 2017. С. 463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Бухштаб Б.Я. Об основах и типах русского стиха.//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Slavi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Linguistic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Poetic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1973). С. 1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8" w:right="-709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аевский В.С. Синтаксический перенос 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Enjambemen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: квантитативный анализ.// Риторика ↔ Лингвистика – 3: Сборник статей. Смоленск: СГПУ, 2001. С. 5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8" w:right="-709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Баевский В.С., Новикова М.С., Романова И.В. Синтаксический перенос (enjambement) от Шекспира до Бродского. Онтологический аргумент и статистические модели // Славянский стих. VIII: Стих, язык, смысл / Под ред. А.В. Прохорова, Т.В. Скулачевой. М.: Языки славянских культур, 2009. (Studiapoetica). </w:t>
      </w:r>
      <w:r>
        <w:rPr>
          <w:rFonts w:cs="Times New Roman" w:ascii="Times New Roman" w:hAnsi="Times New Roman"/>
          <w:sz w:val="24"/>
          <w:szCs w:val="24"/>
        </w:rPr>
        <w:t>С. 2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8232e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e8232e"/>
    <w:rPr/>
  </w:style>
  <w:style w:type="character" w:styleId="Emphasis">
    <w:name w:val="Emphasis"/>
    <w:basedOn w:val="DefaultParagraphFont"/>
    <w:uiPriority w:val="20"/>
    <w:qFormat/>
    <w:rsid w:val="00e8232e"/>
    <w:rPr>
      <w:i/>
      <w:iCs/>
    </w:rPr>
  </w:style>
  <w:style w:type="character" w:styleId="Style16" w:customStyle="1">
    <w:name w:val="Текст сноски Знак"/>
    <w:basedOn w:val="DefaultParagraphFont"/>
    <w:link w:val="Footnote"/>
    <w:qFormat/>
    <w:rsid w:val="006c263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82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e8232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6"/>
    <w:unhideWhenUsed/>
    <w:rsid w:val="006c263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c26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82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55</Words>
  <Characters>3032</Characters>
  <CharactersWithSpaces>3479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2:00Z</dcterms:created>
  <dc:creator>Nata</dc:creator>
  <dc:description/>
  <dc:language>en-US</dc:language>
  <cp:lastModifiedBy>Nata</cp:lastModifiedBy>
  <dcterms:modified xsi:type="dcterms:W3CDTF">2019-02-25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