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отив движения в повестях Е. Д. Айпи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епанова Юлия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удентка Тюменского государственного университет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Тюмень, Россия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тив движения является ключевым в повестях Еремея Айпина «В ожидании первого снега», «В тени старого кедра» и «Я слушаю Землю». Мотив движения связан с мотивом памяти. Автору важно подчеркнуть значимость наличия у героев способности помнить. Память помогает мысленно перемещаться сквозь время (из настоящего в прошлое и наоборот). В повести «В тени старого кедра» маленький герой хочет познать окружающий мир, поэтому диалог с отцом становится для мальчика проводником в другое время. Отец рассказывает мальчику о его предках, которые жили как должно, соблюдая традиции. В повести «Я слушаю Землю» главный герой вспоминает свое детство, когда, как и герой первой повести, он должен был руководствоваться правилом: смотри, слушай, думай. Слушая рассказы о деде, каждый духовно и физически ощущал свою близость к предку, которого никогда не видел. Воспоминания в повестях актуализируют мысль об ответственности старших за молодое поколение и ответственности молодых за сохранение ценностей и традиций [Лагунова: 100]. В повести «В ожидании первого снега» герой, находясь на буровой, постоянно мысленно возвращается в прошлое, вспоминает то время, когда его жизнь была непрерывно связана с тайгой, охотой, рыбной ловлей. Воспоминания помогают молодому человеку справиться с неуверенностью в правильности своего выбора (герой уходит из селения, чтобы стать охотником на нефть), с желанием сдаться и бросить работу, воспоминания постоянно мотивируют героя к движению, возвращению к природе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вестях фиксируется внимание на временах года, потому что они определяют деятельность охотника, его перемещение в пространстве тайги. В повестях «В тени старого кедра» и «Я слушаю Землю» показано особое представление хантов о времени как циклическом движении, то отражено в повторении определенных действий, перемещении в пространстве в зависимости от сезона. Осень – охота на лося в тайге, зима – охота на пушного зверя, переезд в зимние селения, весна – промысел у реки, переезд из зимних селений, лето – рыбалка, переезд в летние селения. В названии повести «В ожидании первого снега» отражено особое значение зимнего сезона, связанное с образом жизни мужчин-охотников. Уход героя из селения объясняется тем, что летнее время – не сезон для охоты. Жители селения дают герою срок до первозимья, так как это начало охотничьего сезона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ужие (буровики, браконьеры) влияют на перемещения коренных жителей. В повести «В тени старого кедра» движение мальчика в одной из глав определяет его желание защитить животных от браконьера. В повести «В ожидании первого снега» молодой человек наблюдает за чужими и постоянно замечает, что многое они делают не так, как положено. Когда возникает непонимание между ним и буровиками, он покидает буровую, чтобы обдумать причины конфликтов, успокоиться, принять правильное решение.  Например, одно из таких непониманий – «убийство» старой сосны. Герой не понимает цель уничтожения дерева, так как хантам с детства внушают мысль о том, что все вокруг – живое, что брать у природы надо то и столько, что и сколько необходимо для жизни. Чтобы справиться с чувством вины за случившееся, герой покидает пространство буровой, уходит в бор и разговаривает с погубленным деревом (причем, на родном языке)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овестях фиксируется внимание на времени суток, что отражает движение времени. В повестях «В тени старого кедра» и «Я слушаю Землю» движение героев происходит в пространстве тайги, где перемещение небесных светил помогает им ориентироваться во времени. В повести «В ожидании первого снега» показана разница между восприятием времени хатами и буровиками. Время на буровой измеряется не так, как к этому привык главный герой. Никто на буровой не соотносит время с движением природных объектов (солнце, луна), с изменением времен года. Временные отрезки на буровой – смены. В повестях также фиксируется внимание на месяцах года. Ханты по-особому воспринимают все происходящее, не запоминают даты, наделяют разные временные отрезки определенными обозначениями: Вороны месяц, месяц спелой ягоды и т. д. [Головнев 1995: 351, 358]. Для хантов какой-либо месяц имеет особое значение, связанное с мировоззрением, образом жизни народа или природными явлениями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овестях мотив движения выражается частотным использованием глаголов движения: идти, ехать, плыть, летать. Использование этих глаголов связано со способом перемещения в пространстве (нарты, лодка, самолет и др.). С помощью глаголов выражается темп движения героя. Быстрый темп связан со стрессовым состоянием героя, которое возникало из-за неприемлемых действий чужих. Такой темп движения героев также определяет большое количество обязанностей мужчины-охотника в определенные периоды времени. Медленный темп связан с умиротворенным состоянием, которое возникало во время нахождения в природном мире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ремя для хантов живое, по словам А. В. Головнева, «оно рождается и умирает, приходит и уходит вместе с олицетворяющими его светилами, богами, зверями, водой, деревьями» [Головнев 1995: 378]. Движение времени представляется как «череда сменяющих друг друга состояний» (желтых листьев, замерзающих рек), при этом эти состояния повторяются [Головнев 1995: 378]. Кочевой образ жизни хантов предполагает постоянную смену обстановки. Физическое движение происходит по определенному маршруту в ритме отправления-возвращения (например, переезды в сезонные селения) [Головнев 2012: 38]. Такое же движение наблюдается и в фольклоре хантов. Герои отправляются из дома куда-либо с определенной целью (охота, поиск невесты) и в конце возвращаются обратно. </w:t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ловнев А. В. Боги движения в пантеонах ненцев и хантов // Религиоведение. 2012. № 4. С. 37-48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ловнёв А. В. Говорящие культуры: традиции самодийцев и угров. Екатеринбург, 1995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агунова О. К. Феномен творчества русскоязычных писателей ненцев и хантов последней трети ХХ века (Е. Айпин, Ю. Вэлла, А. Неркаги).  Тюмень, 2007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33:00Z</dcterms:created>
  <dc:creator>Nikitos812</dc:creator>
  <dc:description/>
  <cp:keywords/>
  <dc:language>en-US</dc:language>
  <cp:lastModifiedBy>Юлия</cp:lastModifiedBy>
  <cp:lastPrinted>2019-02-17T17:07:00Z</cp:lastPrinted>
  <dcterms:modified xsi:type="dcterms:W3CDTF">2019-02-24T06:47:00Z</dcterms:modified>
  <cp:revision>2</cp:revision>
  <dc:subject/>
  <dc:title/>
</cp:coreProperties>
</file>