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o223192"/>
        <w:spacing w:before="0" w:after="0"/>
        <w:ind w:firstLine="720"/>
        <w:jc w:val="center"/>
        <w:textAlignment w:val="baseline"/>
        <w:rPr>
          <w:rStyle w:val="Normaltextrunscxo223192"/>
          <w:b/>
          <w:b/>
        </w:rPr>
      </w:pPr>
      <w:r>
        <w:rPr>
          <w:rStyle w:val="Normaltextrunscxo223192"/>
          <w:b/>
        </w:rPr>
        <w:t>Общие основы художественной картины мира поэтов группы «Московское время»</w:t>
      </w:r>
    </w:p>
    <w:p>
      <w:pPr>
        <w:pStyle w:val="Paragraphscxo223192"/>
        <w:spacing w:before="0" w:after="0"/>
        <w:ind w:firstLine="720"/>
        <w:jc w:val="center"/>
        <w:textAlignment w:val="baseline"/>
        <w:rPr>
          <w:rStyle w:val="Normaltextrunscxo223192"/>
          <w:b/>
          <w:b/>
        </w:rPr>
      </w:pPr>
      <w:r>
        <w:rPr/>
      </w:r>
    </w:p>
    <w:p>
      <w:pPr>
        <w:pStyle w:val="Paragraphscxo223192"/>
        <w:spacing w:before="0" w:after="0"/>
        <w:ind w:firstLine="720"/>
        <w:jc w:val="center"/>
        <w:textAlignment w:val="baseline"/>
        <w:rPr/>
      </w:pPr>
      <w:r>
        <w:rPr>
          <w:rStyle w:val="Normaltextrunscxo223192"/>
        </w:rPr>
        <w:t>Полетаева Екатерина Александровна</w:t>
      </w:r>
    </w:p>
    <w:p>
      <w:pPr>
        <w:pStyle w:val="Normal"/>
        <w:ind w:firstLine="720"/>
        <w:jc w:val="center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этическая группа «Московское время» сложилась вокруг одноименной самиздатской антологии, выпускавшейся участниками в 1975-77 гг. В нее входили поэты Александр Сопровский, Алексей Цветков, Сергей Гандлевский, Бахыт Кенжеев, Александр Казинцев, Татьяна Полетаева.</w:t>
      </w:r>
    </w:p>
    <w:p>
      <w:pPr>
        <w:pStyle w:val="Normal"/>
        <w:ind w:firstLine="720"/>
        <w:jc w:val="both"/>
        <w:rPr/>
      </w:pPr>
      <w:r>
        <w:rPr/>
        <w:t>Всех поэтов группы отличало неприятие советской идеологии и официальной поэзии. В предисловии к третьему выпуску антологии «Московское время» ставится задача возрождения традиций великой русской литературы, которые были искажены с точки зрения участников группы советской поэзией [Московское время: 309].</w:t>
      </w:r>
    </w:p>
    <w:p>
      <w:pPr>
        <w:pStyle w:val="Normal"/>
        <w:ind w:firstLine="720"/>
        <w:jc w:val="both"/>
        <w:rPr/>
      </w:pPr>
      <w:r>
        <w:rPr/>
        <w:t>«Настоящая» литература в понимании поэтов «Московского времени» является носительницей определенной системы ценностей, которую они воспроизводят в своих стихах. Главным отличием группы от официальной поэзии была именно иная картина мира и система ценностей – идеалистическая в своей основе, в противовес материалистической советской. Официальная литература с точки зрения поэтов «Московского времени» воспроизводила формальные черты классики и пыталась приспособить их к своим текущим задачам. Поэты пытались вернуться к одухотворенной картине мира, которую они видели в классической литературе.</w:t>
      </w:r>
    </w:p>
    <w:p>
      <w:pPr>
        <w:pStyle w:val="Normal"/>
        <w:ind w:firstLine="720"/>
        <w:jc w:val="both"/>
        <w:rPr/>
      </w:pPr>
      <w:r>
        <w:rPr/>
        <w:t>Идеологом «Московского времени», а также одной из ключевых фигур русской культуры второй половины ХХ  века критик Владислав Кулаков называет Александра Сопровского, поэта и философа. В своих философских статьях об Иове и Льве Шестове Сопровский отстаивает идеалы религиозной веры и творчества в противовес рациональной философии. Об основной философско-эстетической работе Сопровского —  «О Книге Иова» – критик и исследователь В. Кулаков пишет: «Этот трактат — один из важнейших, программных текстов неофициальной культуры, яркое свидетельство обретения этой культурой «позиции силы», столь важной для Сопровского. Сопровский говорит о «Книге Иова» как о «творческой теодицее». Но и сам трактат Сопровского — это, если можно так выразиться, «теодицея творчества», поэзии, возвращающая творчеству вообще и художественному творчеству в частности его изначальный, первородный смысл, искаженный «духом разумения», тысячелетиями рационального познания и веками секуляризации, а самое главное (что, очевидно, и послужило исходным импульсом для этой работы) — прочно забытый, затоптанный советской литературой. «Вся Книга Иова есть творческое доказательство бытия Бога», — говорит Сопровский» [Кулаков: 175]. Владислав Кулаков подытоживает: «Сопровский в результате приходит к некоей собственной версии экзистенциальной религиозной философии» [Кулаков: 176]. Сопровский и в стихах спорит с Кьеркегором и провозглашает близость веры в Бога и поэзии [Сопровский: 20].</w:t>
      </w:r>
    </w:p>
    <w:p>
      <w:pPr>
        <w:pStyle w:val="Normal"/>
        <w:ind w:firstLine="720"/>
        <w:jc w:val="both"/>
        <w:rPr/>
      </w:pPr>
      <w:r>
        <w:rPr/>
        <w:t>Часто возникают в творчестве поэтов «Московского времени» тема  одухотворенности мира, библейские аллюзии и  образы (например, рождественская звезда, страшный суд). Особенно характерно сопоставление Адама и поэта – как дающих имена созданиям Бога. Появление человека и его главное отличие от неодушевленного мира –  умение давать имена – сходно с сущностью поэта. Эта мысль развивается в стихах А. Цветкова, Б. Кенжеева, А. Казинцева.</w:t>
      </w:r>
    </w:p>
    <w:p>
      <w:pPr>
        <w:pStyle w:val="Normal"/>
        <w:ind w:firstLine="720"/>
        <w:jc w:val="both"/>
        <w:rPr/>
      </w:pPr>
      <w:r>
        <w:rPr/>
        <w:t>У всех авторов «Московского времени» в стихах передается ощущение отчужденности, чужеродности поэта окружающему миру. Лирический герой оказывается в ненормальной, неблагоприятной, даже противоестественной ситуации. Это мироощущение уходит корнями в романтизм XIX века. Не находя себе места в современности, лирический герой обращается к литературе прошлого и там находит свои корни, ощущает себя преемником поэтов пушкинского круга или Серебряного века.</w:t>
      </w:r>
    </w:p>
    <w:p>
      <w:pPr>
        <w:pStyle w:val="Normal"/>
        <w:ind w:firstLine="720"/>
        <w:jc w:val="both"/>
        <w:rPr/>
      </w:pPr>
      <w:r>
        <w:rPr/>
        <w:t>Тема чудесного является одной из главных для понимания картины мира «Московского времени», чудо присутствует в жизни и поэзия один из способов приобщиться к нему и указать на него. Умение разглядеть необыкновенное, стремится к этому – задача поэта.</w:t>
      </w:r>
    </w:p>
    <w:p>
      <w:pPr>
        <w:pStyle w:val="Normal"/>
        <w:ind w:firstLine="720"/>
        <w:jc w:val="both"/>
        <w:rPr/>
      </w:pPr>
      <w:r>
        <w:rPr/>
        <w:t>Важна этическая составляющая картины мира в стихах поэтов «Московского времени» – от политики (симпатии к диссидентству, возмущение по отношению к советскому террору) до христианских ценностей.</w:t>
      </w:r>
    </w:p>
    <w:p>
      <w:pPr>
        <w:pStyle w:val="Normal"/>
        <w:ind w:firstLine="720"/>
        <w:jc w:val="both"/>
        <w:rPr/>
      </w:pPr>
      <w:r>
        <w:rPr/>
        <w:t>Картина мира поэтов «Московского времени» появилась в противоположность советскому мировоззрению – атеистическому и материалистическому. Со временем перестал писать стихи А. Казинцев, погиб А. Сопровский, пришел к атеизму А. Цветков. С. Гандлевский и Б. Кенжеев в последние годы становятся агностиками. В стихах Б. Кенжеева 2013 года читаем: «все равно хочется арф, белоснежных крыльев. Но вряд ли / выгорит» [Кенжеев: 99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енжеев Б. Довоенное: Стихи 2010-2013 годов. М.: ОГИ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улаков В. «Я знал назубок мое время».  О поэзии Александра  Сопровского // Новый Мир. 2011.  №2. С.</w:t>
      </w:r>
      <w:r>
        <w:rPr>
          <w:lang w:val="en-US"/>
        </w:rPr>
        <w:t xml:space="preserve"> 167-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«Московское время». Предисловия к выпускам антологии молодой поэзии «Московское время» (1-й, 2-й, 3-й выпуски; 1975). Публикация Е. Полетаевой // Новое литературное обозрение. 2018. № 5 (153). С. 305-3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провский А. Признание в любви. М., 200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rmaltextrunscxo223192">
    <w:name w:val="normaltextrun scxo22319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cxo223192">
    <w:name w:val="paragraph scxo22319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32:00Z</dcterms:created>
  <dc:creator>Qhatty</dc:creator>
  <dc:description/>
  <cp:keywords/>
  <dc:language>en-US</dc:language>
  <cp:lastModifiedBy>Qhatty</cp:lastModifiedBy>
  <dcterms:modified xsi:type="dcterms:W3CDTF">2019-02-18T10:55:00Z</dcterms:modified>
  <cp:revision>26</cp:revision>
  <dc:subject/>
  <dc:title>Поэтическая группа «Московское время» сложилась вокруг одноименной самиздатской антологии, выпускавшейся участниками в 1975-77 гг</dc:title>
</cp:coreProperties>
</file>