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морфоза как элемент неомифологической поэтики И. А. Брод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Елизавета Арту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XX веке одним из главных направлений культурной ментальности становится неомифологизм. Интерес к мифу, на наш взгляд, определяется новым типом осмысления человеческого бытия, который складывался на рубеже XIX и XX столетий и, в тех или иных вариациях, просуществовал вплоть до начала XXI 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ходе к проблеме человека философия XX века подвергает критике основные положения философского рационализма, существовавшие в литературе XIX века. В первую очередь оспаривается представление о возможности рационального постижения закономерностей сознания, существовании целостного, детерминированного характе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модернизма открывает новые стороны и оттенки человеческой личности, фокус внимания смещается с сознательного на подсознательное, что приводит к развитию в литературе символико-мифологического психологизма, связанного и с деструкцией характера, и с углубленным осознанием сложности человеческой души, непредсказуемости ее проявлений. Это психологизм «условный», «скрытый» и синкретический, в отличие от психологизма аналитического, каузального, «объясняющего», логически прозрачного, который преобладал в классической литературе прошлого. Подобный тип психологизма практикуется в прозе и поэзии Серебряного века: обращение к символу, поэтике метаморфозы, мифу, к исследованию переживаний персонажа в образах и картинах его видений, подобных по структуре мифу или сн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стскую традицию наследует И. А. Бродский. На наш взгляд, миф привлекает поэта уже готовой сюжетной коллизией и связанной с ней суммой психологических переживаний героя. Мифологические образы становятся выразителями определённого модуса повествования, который выражается в специфике лирического субъекта И. А. Бродского. Стремление к осмыслению глобальных поэтических категорий, таких как жизнь и смерть, время, пространство, судьба, память, как бы растворяет личностное начало поэзии Бродского, делает лирику имперсональной, что не позволяет однозначно охарактеризовать лирический субъект того или иного стихотворения, т.к. его изображение становится фрагментарны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приводит к появлению в художественном пространстве поэзии Бродского архетипических двойников, масок, за которыми скрывается поэт. Следует отметить, что в стихах, где упоминаются герои мифологии, происходит не сравнение лирического субъекта с мифологическим прототипом, а превращение в него. За подобной метаморфозой скрывается свёрнутый сюжет, который становится своеобразным ключом к пониманию сознания лирического субъекта. Через этот сюжет, который не последовательно разворачивается перед читателем, а концентрируется в конкретном образе и рождает множество культурных ассоциаций, можно понять психологию лирического субъекта, его точку зрения на мир, разные аспекты бы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часто встречающихся в поэзии И. А. Бродского метаморфоз является перевоплощение лирического субъекта в Одиссея. Апроприация античного сюжета и смыслов, заложенных в этот образ, позволяет И. А. Бродскому сотворить собственный миф, в котором раскрываются размышления о ключевых для поэта темах. Мотивы одиночества и странствия, неотделимые от фигуры Одиссея, переосмысливаются И. А. Бродски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морфоза играет ключевую роль в раскрытии психологической сущности лирического субъекта И. А. Бродского. Переход из одного состояния в другое, перевоплощение в мифологического двойника сопровождается у И. А. Бродского прорывом в принципиально иные сферы осознания мира. Метаморфоза становится инструментом мышления, особым взглядом на действительность, позволяющим осмыслить духовные, бытийные и метафизические категории.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Sprut</dc:creator>
  <dc:description/>
  <cp:keywords/>
  <dc:language>en-US</dc:language>
  <cp:lastModifiedBy>word2</cp:lastModifiedBy>
  <dcterms:modified xsi:type="dcterms:W3CDTF">2019-02-28T08:36:00Z</dcterms:modified>
  <cp:revision>2</cp:revision>
  <dc:subject/>
  <dc:title/>
</cp:coreProperties>
</file>