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Чувство или игра: история отношений М.Ю. Лермонтова и Е.А. Сушковой в литературном осмыслении (автобиографизм романа «Княгиня Лиговская»)</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Денисова Екатерина Андре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спирант МГУ им. Ломоносова, Москва, Росси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ассмотрения романа «Княгиня Лиговская», а точнее той его части, которая связана с художественным феноменом измены и поражения любви, ситуация юношеской влюбленности Лермонтова в Сушкову – это азбука, исходный биографический факт. Важно в данном случае нарисовать и представить себе, как все это, будучи жизненным фактом, стало художественным мотивом, сюжетом произведения – и не одной только «Княгини Лиговской»; нужно помнить и о том, что в следующем романе «Герой нашего времени», который становится логическим продолжением исчерпавшего себя романа «Княгиня Лиговская», есть повесть «Княжна Мэри», игровая часть интриги которой вновь «тесно связана со стратегией поведения Лермонтова по отношению к Сушковой» [Москвин 2011:57]. Таким образом княжна Мэри как бы становится развернутым и переосмысленным художественным продолжением истории Лизы Негуров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овизна подхода заключается в следующем: рассматривая историю отношений Лермонтова и Екатерины Сушковой в русле рассуждений об автобиографизме как о преломлении факта биографии в художественном творчестве, мы выстраиваем некую тройственную систему взаимодействия реальных фактов и художественных текс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факт биографии, который также можно разделить на два этапа по внутреннему содержанию: это юношеская влюбленность в Сушкову и юнкерская история – финал отнош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тражение этого факта биографии в книге Сушков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художественное воплощение того же факта биографии в романе «Княгиня Лиговска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евидное различие двух последних элементов в том, что, во-первых, они написаны с разных сторон, двумя участниками событий. При этом и «Записки» Сушковой, и «Княгиня Лиговская» - это тексты, созданные уже после описываемых событий, то есть по некотором осмыслении. «Записки» Сушковой носят на себе отпечаток личности автора и «не всеми и не всегда воспринимались с полным доверием» [Глассе:80]. «Княгиня Лиговская» как художественное произведение представляет собой более отдаленный от личности автора и реальных событий вариант осмысления. В роман «Княгиня Лиговская» история Сушковой входит уже не как центр повествования, а лишь как одна из сюжетных линий, более того, не самая главная, хотя и значительная. Учитывая, что роман «Княгиня Лиговская» и «Записки» Сушковой – это тексты, написанные, во-первых, разными людьми, а во-вторых, в разное время, мы должны рассматривать их как две отдельные линии эволюции по пути осмысления и превращения жизненного материала в текс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о поэтому сравнить все три выше выделенных компонента этой тройственной системы, рассматривая их как три звена лермонтовского осмысления ситуации </w:t>
      </w:r>
      <w:r>
        <w:rPr>
          <w:rFonts w:cs="Times New Roman" w:ascii="Times New Roman" w:hAnsi="Times New Roman"/>
          <w:i/>
          <w:sz w:val="24"/>
          <w:szCs w:val="24"/>
        </w:rPr>
        <w:t>«поражения любви».</w:t>
      </w:r>
      <w:r>
        <w:rPr>
          <w:rFonts w:cs="Times New Roman" w:ascii="Times New Roman" w:hAnsi="Times New Roman"/>
          <w:sz w:val="24"/>
          <w:szCs w:val="24"/>
        </w:rPr>
        <w:t xml:space="preserve"> Данный художественный феномен основан на преломлении биографической ситуации в тексте и напрямую связан с автобиографизмом как особой художественной манерой Лермонтова. </w:t>
      </w:r>
    </w:p>
    <w:p>
      <w:pPr>
        <w:pStyle w:val="Normal"/>
        <w:spacing w:lineRule="auto" w:line="240"/>
        <w:ind w:firstLine="709"/>
        <w:jc w:val="both"/>
        <w:rPr/>
      </w:pPr>
      <w:r>
        <w:rPr>
          <w:rFonts w:cs="Times New Roman" w:ascii="Times New Roman" w:hAnsi="Times New Roman"/>
          <w:sz w:val="24"/>
          <w:szCs w:val="24"/>
        </w:rPr>
        <w:t>Сопоставление трех компонентов – реальной биографической истории, «Записок» Е.А. Сушковой и романа «Княгиня Лиговская» – по такой тройственной системе «жизнь – мемуары – художественное произведение» позволяет нам красноречиво проиллюстрировать процесс превращения жизненного факта в литературный сюжет, а отдельных психологических деталей в комплекс мотивов. В этой схеме три важнейших элемента расположены по пути отдаления от реальности и превращения в текст, то есть выхода частных переживаний на уровень бытийного обобщения и перехода в область общезначимости. Таким образом для Лермонтова компоненты исходной биографической истории становятся материалом для будущего романа. Сама Сушкова отмечает характерное для Лермонтова «старание изо всякого слова, изо всякого движения извлечь сюжет для описания» [Сушкова:1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художественное осмысление истории Сушковой становится этапом развития лермонтовской прозы; воспроизводя убедительную психологическую схему в жизни, он таким образом развивает мастерство создания сюжетных ситуаций и углубляет психологизм персонажей. Стоит также упомянуть о том, что «Княгиня Лиговская» – первый для Лермонтова социально-психологический роман, знаменующий собой переход к реализму; здесь он осваивает новый жанр романа в пересечении со светской повестью и практикуется в изображении светской жизни. В идейной плоскости история Сушковой и её осмысление – ещё один этап в формировании феномена поражения любви; Лизавета Негурова становится еще одной героиней в лермонтовской градации дискурса «мечтаемой девуш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pPr>
      <w:r>
        <w:rPr>
          <w:rFonts w:cs="Times New Roman" w:ascii="Times New Roman" w:hAnsi="Times New Roman"/>
          <w:b/>
          <w:sz w:val="24"/>
          <w:szCs w:val="24"/>
        </w:rPr>
        <w:t>Литература</w:t>
      </w:r>
    </w:p>
    <w:p>
      <w:pPr>
        <w:pStyle w:val="Style19"/>
        <w:numPr>
          <w:ilvl w:val="0"/>
          <w:numId w:val="1"/>
        </w:numPr>
        <w:spacing w:lineRule="auto" w:line="240"/>
        <w:jc w:val="both"/>
        <w:rPr/>
      </w:pPr>
      <w:r>
        <w:rPr>
          <w:rFonts w:cs="Times New Roman" w:ascii="Times New Roman" w:hAnsi="Times New Roman"/>
          <w:sz w:val="24"/>
          <w:szCs w:val="24"/>
        </w:rPr>
        <w:t xml:space="preserve">Сушкова Е. (Хвостова Е.А.) Записки. 1812-1841. // Первое полное издание под ред. Ю.Г. Оксмана. Academia, Л., 1928. </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ссе А. Лермонтов и Е. А. Сушкова // М. Ю. Лермонтов: Исследования и материалы. — Л.: Наука. Ленингр. отд-ние, 1979. </w:t>
      </w:r>
    </w:p>
    <w:p>
      <w:pPr>
        <w:pStyle w:val="Style19"/>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сквин Г. В. Запрос любви (источник и энергия прозы М.Ю.Лермонтова) // Вестник Московского университета. Серия 9: Филология. — 2011. — № 2. — С. 57–69.</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ＭＳ 明朝" w:cs="Times New Roman"/>
      <w:sz w:val="24"/>
      <w:szCs w:val="24"/>
    </w:rPr>
  </w:style>
  <w:style w:type="paragraph" w:styleId="Footer">
    <w:name w:val="Footer"/>
    <w:basedOn w:val="Normal"/>
    <w:pPr>
      <w:spacing w:lineRule="auto" w:line="240" w:before="0" w:after="0"/>
    </w:pPr>
    <w:rPr>
      <w:rFonts w:ascii="Cambria" w:hAnsi="Cambria" w:eastAsia="ＭＳ 明朝"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04:00Z</dcterms:created>
  <dc:creator>Apple 1Store</dc:creator>
  <dc:description/>
  <cp:keywords/>
  <dc:language>en-US</dc:language>
  <cp:lastModifiedBy>Apple 1Store</cp:lastModifiedBy>
  <cp:lastPrinted>2018-03-26T18:28:00Z</cp:lastPrinted>
  <dcterms:modified xsi:type="dcterms:W3CDTF">2019-03-01T20:04:00Z</dcterms:modified>
  <cp:revision>2</cp:revision>
  <dc:subject/>
  <dc:title/>
</cp:coreProperties>
</file>