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100" w:after="28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имволичес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 жестов в романе Ф.М.Достоевского «Братья Карамазовы»</w:t>
      </w:r>
    </w:p>
    <w:p>
      <w:pPr>
        <w:pStyle w:val="NormalWeb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ина Анна Николаевна</w:t>
      </w:r>
    </w:p>
    <w:p>
      <w:pPr>
        <w:pStyle w:val="NormalWeb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рассматривается специфика и функции драматических эффектов, символических театрализованных жестов аффектации, отражающих эмоциональное напряжение и особенности коммуникации героев, а также их роль и место в развитии романа «Братья Карамазовы». Обосновывается связь романной формы и драматической.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ы аффектации – неотъемлемая часть характеристики романного героя Достоевского. Преувеличенная жестикуляция всегда рассчитана на публичный, массовый эффект, это своего рода гипербола «обычного» человеческого поведения, что соответствует специфической поэтике Достоевского: «Достоевский любил «театральность», «эффектность», неожиданные повороты действия и запоминающиеся концовки актов» [Альтшуллер 1983: 59]. </w:t>
      </w:r>
      <w:r>
        <w:rPr>
          <w:rFonts w:cs="Times New Roman" w:ascii="Times New Roman" w:hAnsi="Times New Roman"/>
          <w:sz w:val="24"/>
          <w:szCs w:val="24"/>
        </w:rPr>
        <w:t xml:space="preserve">Непоследовательные, противоречивые отношения персонажей не показаны в развитии. Задача жеста состоит в том, чтобы максимально раскрыть эмоциональную концентрацию в одной сцене. 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исследования выступает поэтика жестов-символов в романе «Братья Карамазовы», </w:t>
      </w:r>
      <w:r>
        <w:rPr>
          <w:rFonts w:cs="Times New Roman" w:ascii="Times New Roman" w:hAnsi="Times New Roman"/>
          <w:sz w:val="24"/>
          <w:szCs w:val="24"/>
        </w:rPr>
        <w:t>изучение их семантики, рассмотрение в модусной системе, составление классификации, необходимой для понимания особенностей «романа-драмы».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ческие элементы, определяющие характер сюжета и стиль общения персонажей, аффектированные жесты, пристрастие к массовым сценам, каждая из которых стремится стать кульминационной, продолжают традиции немецкого и французского романтизма (активное влияние на Достоевского оказали Ф.Шиллер и В.Гюго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жет показаться, что свое литературное воспитание Достоевский получил в театре, а мастерству писателя обучался на драматических образцах» [Алексеев 1921: 43]. </w:t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исследования пять основных эмоциональных</w:t>
      </w:r>
      <w:r>
        <w:rPr>
          <w:rFonts w:cs="Times New Roman" w:ascii="Times New Roman" w:hAnsi="Times New Roman"/>
          <w:sz w:val="24"/>
          <w:szCs w:val="24"/>
        </w:rPr>
        <w:t xml:space="preserve"> модусов: смирение, оскорбление, уважение, любовь, детские жесты.</w:t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Братья Карамазовы» занимает особое место в творчестве автора. Система демонстративных жестов, которые преобладают в последнем произведении количественно и качественно, по сравнению с другими романами, является исключительной. Возможно, это связано с кульминацией всех тем и мотивов в «романе-синтезе». Символизм жестов усиливается: поцелуй Христа, поклон Зосимы, поцелуй шпаги, поцелуй Земли и др.). Также значительное место в романе занимают детские жесты, практически не представленные в предыдущих произведениях. Новый виток в развитии приобрела тема Земли (поклон Раскольникова и Алеши Карамазова), а также произошло усиление темы агрессии — жесты унижения, оскорбления и презрения превалируют. </w:t>
      </w:r>
    </w:p>
    <w:p>
      <w:pPr>
        <w:pStyle w:val="NormalWeb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ыводы исследования: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Жесты являются существенным дополнением для характеризации героев, могут выявлять авторскую точку зрения.</w:t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Жесты полисемантичны. Такой жест как вставание на колени обладает полярной семантикой. С одной стороны, это символ поклонения и преданности, с другой стороны — возможно преобразование в жест унижения (стоит отметить, что унижают герои публично). </w:t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вляющее большинство театральных жестов представлено в модусе «оскорбление (агрессия)», что весьма показательно – мир и действительность уродливы, а герой как выразитель абсурдности существования.</w:t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деление классификации на основе семантики и символики жестов: сознательные/бессознательные жесты, символические/театральные, экцентричные/театральные, личные/идеологические, демонстративные, комические, реальные/воображаемые жесты. 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анной темы подтверждается фактом отсутствия работ, посвященных ее изучению. Существует ряд исследований, в которых рассматриваются отдельные аспекты – театральность или жестикуляция героев в русле кинестетических наблюдений, но нет работы, полностью охватывающей проблему поэтики символических жестов.</w:t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тература</w:t>
      </w:r>
    </w:p>
    <w:p>
      <w:pPr>
        <w:pStyle w:val="NormalWeb"/>
        <w:spacing w:lineRule="atLeast" w:line="200" w:before="0" w:after="2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шуллер. А. Достоевский и русский театр его времени // Достоевский и театр. Сборник статей. Л., 1983. </w:t>
      </w:r>
    </w:p>
    <w:p>
      <w:pPr>
        <w:pStyle w:val="NormalWeb"/>
        <w:spacing w:lineRule="atLeast" w:line="200" w:before="0" w:after="2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tLeast" w:line="200" w:before="0" w:after="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 М.П. О драматических опытах Достоевского // Творчество Ф.М.Достоевского. 1821-1881-1921. Сборник статей и материалов. Одесса, 1921. </w:t>
      </w:r>
    </w:p>
    <w:p>
      <w:pPr>
        <w:pStyle w:val="NormalWeb"/>
        <w:spacing w:lineRule="atLeast" w:line="200" w:before="0" w:after="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31:00Z</dcterms:created>
  <dc:creator>Admin</dc:creator>
  <dc:description/>
  <dc:language>en-US</dc:language>
  <cp:lastModifiedBy>Admin</cp:lastModifiedBy>
  <dcterms:modified xsi:type="dcterms:W3CDTF">2019-02-23T2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