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евые особенности рассказов Н.С. Лескова: частотность употребления относительного местоимения «который» в рассказе «Однодум»</w:t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рофеева Валерия Борисовна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ижневартовский государственный университет, гуманитарный факультет, Нижневартовск, Россия</w:t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aleriaerofeev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49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олай Семёнович Лесков – писатель, обладающий узнаваемым, ярким и неординарным художественным стилем повествования. Отличительными признаками его авторского стиля, согласно мнению Д.В. Неустроева, явля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причастных и деепричастных оборот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отребление существительных и эпитетов прилагательных с субъективно-оценочными суффикса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предложений с однородными члена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илие вводных сл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обладание сложноподчиненных предложений с определительным придаточным </w:t>
      </w:r>
      <w:r>
        <w:rPr>
          <w:rFonts w:cs="Times New Roman" w:ascii="Times New Roman" w:hAnsi="Times New Roman"/>
          <w:sz w:val="24"/>
          <w:szCs w:val="24"/>
        </w:rPr>
        <w:t>[4, С.17]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авим, что Лесков в своей малой прозе склонен к смене повествовательной манеры (так, в начале главы 1 рассказа «Левша» используются просторечия («дерябнул») [2, С.10], устаревшие и искаженные формы слов («ласковость» [2, С.9], «грабоватый») [2, С.10] , а в главе 6 – в повествовании о тульских мастерах – и финале рассказа повествование становится иным – оно не лишается разговорности, но делается более нейтральным, включает даже высокую лексику («икусные люди, на которых теперь почивает надежда нации») [2, С.20]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ая речь рассказов Н.С. Лескова также представлена различными стилистическими и лексическими пластами. Так, в рассказе «Левша» она сочетает в себе экспрессивно окрашенные слова («проездиться») [2, С.9], тавтологию, характерную для устной народной речи («на подковы подковали») [2, С.33], своеобразные формы глагола с приставкой («залюбопытствовал» [2, С.14], «спосылай» [2, С.7], «охлопывать» [2, С.39]) , слова с уменьшительно-ласкательными суффиксами (пузечка [2, С.14], ладошечка [2, С.14]), авторские неологизмы («двухсестная карета» [2, С.10], «бюстры» [2, С.8], «свистовые» [2, С.8], «мерблюзьи мантоны» [2, С.10] , «досадная укушетка») [2, С.7]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тексте данной работы нам хотелось бы обратить внимание ещё на одну стилистическую особенность Н.С. Лескова, а именно на частотность употребления относительного местоимения «который» (на материале рассказа «Однодум»)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стотность – это термин лексикостатистики, предназначенный для определения наиболее употребительных слов и выразительных средств. Частотность определяется в художественном тексте по формуле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all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частотность слова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личество словоупотреблений слова 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a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бщее количество словоупотреблений. [5]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носительное местоимение «который» часто выступает в предложении подчинительным союзом придаточного определительного. В рассказе Н.С. Лескова «Однодум» слово «который» употреблено 72 раза, его частотность составляет 0,78%. Тогда как частотность других союзов существенно меньше:</w:t>
      </w:r>
    </w:p>
    <w:tbl>
      <w:tblPr>
        <w:tblW w:w="917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56"/>
        <w:gridCol w:w="4321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юз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отность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7%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%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уд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д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%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/>
        <w:ind w:left="709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сравнительного анализа частотности употребления относительного местоимения «который» в рассказе Н.С. Лескова «Однодум» и повести А.И. Куприна «Олеся» было установлено, что общее количество слов в рассказе Куприна в 2,5 раза больше, чем у Лескова. Но, несмотря на это, частотность употребления слова «который» в повести  значительно меньше и составляет 0,29%. Если бы в рассказе «Олеся» было столько же слов, сколько в рассказе «Однодум», а именно 9257, то слово «который» фигурировало бы там приблизительно 26 раз, тогда как у Лескова оно появляется 72 раза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ходе исследования текста рассказа «Однодум» удалось выявить функции союза «который» в предложениях. С помощью союза «который» Н.С. Лесков отсылает читателя к информации, которая сообщалась в произведении ранее, чтобы сделать на ней повторный акцен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казный умер вскоре после рождения этого сына и оставил жену и сына ни с чем, кроме того домика, </w:t>
      </w:r>
      <w:r>
        <w:rPr>
          <w:rFonts w:cs="Times New Roman" w:ascii="Times New Roman" w:hAnsi="Times New Roman"/>
          <w:b/>
          <w:i/>
          <w:sz w:val="24"/>
          <w:szCs w:val="24"/>
        </w:rPr>
        <w:t>который</w:t>
      </w:r>
      <w:r>
        <w:rPr>
          <w:rFonts w:cs="Times New Roman" w:ascii="Times New Roman" w:hAnsi="Times New Roman"/>
          <w:i/>
          <w:sz w:val="24"/>
          <w:szCs w:val="24"/>
        </w:rPr>
        <w:t xml:space="preserve">, как сказано, "ничего не стоил") </w:t>
      </w:r>
      <w:r>
        <w:rPr>
          <w:rFonts w:cs="Times New Roman" w:ascii="Times New Roman" w:hAnsi="Times New Roman"/>
          <w:sz w:val="24"/>
          <w:szCs w:val="24"/>
        </w:rPr>
        <w:t>[3, С.14]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идаточная часть многих  предложений с союзом «который»  в тексте рассказа могла быть заключена в скобки, поскольку несет в себе добавочное и второстепенное значение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ам Алексашка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это касалось всех более, был от мира не прочь и на мир не челобитчик: он смелою рукою взял почтовую суму, взвалил ее на плечи и стал таскать из Солигалича в Чухлому и обра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[3, С.16]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ту отдаленную пору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 котор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осходит передаваемый мною рассказ о Рыжове, самое главное лицо в каждом русском городишке был городничий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[3, С.20]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о автор целенаправленно сохраняет придаточную часть, благодаря которой предложение приобретает логическую стройность. Лесков, характеризуя персонажей,  сообщает читателю факты из их жизни, которые происходили во внесюжетное время, создавая иллюзию давнего знакомства читателя с героям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 добрым человеком поговорил, сам его даже проводил и посоветовал, а одному-другому пьяному ухо надрал, да будошникову жену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од коров колдовать ходила, в кутузку запер, а наутро явился к городничему с докладом, что видит себе в деле одну помеху в будошниках)</w:t>
      </w:r>
      <w:r>
        <w:rPr>
          <w:rFonts w:cs="Times New Roman" w:ascii="Times New Roman" w:hAnsi="Times New Roman"/>
          <w:sz w:val="24"/>
          <w:szCs w:val="24"/>
        </w:rPr>
        <w:t xml:space="preserve"> [3, С.24]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же во время чтения произведения складывается впечатление, что автор пытается воссоздать наиболее полную и подробную картину происходящего, намеренно усложняя  конструкцию предложений и вводя в них как можно больше информации (</w:t>
      </w:r>
      <w:r>
        <w:rPr>
          <w:rFonts w:cs="Times New Roman" w:ascii="Times New Roman" w:hAnsi="Times New Roman"/>
          <w:i/>
          <w:sz w:val="24"/>
          <w:szCs w:val="24"/>
        </w:rPr>
        <w:t xml:space="preserve">Он был досуж и трудолюбив. Дьякова школа дала ему превосходный, круглый, четкий, красивый почерк, </w:t>
      </w:r>
      <w:r>
        <w:rPr>
          <w:rFonts w:cs="Times New Roman" w:ascii="Times New Roman" w:hAnsi="Times New Roman"/>
          <w:b/>
          <w:i/>
          <w:sz w:val="24"/>
          <w:szCs w:val="24"/>
        </w:rPr>
        <w:t>которым</w:t>
      </w:r>
      <w:r>
        <w:rPr>
          <w:rFonts w:cs="Times New Roman" w:ascii="Times New Roman" w:hAnsi="Times New Roman"/>
          <w:i/>
          <w:sz w:val="24"/>
          <w:szCs w:val="24"/>
        </w:rPr>
        <w:t xml:space="preserve"> он написал старухам множество заупокойных поминаний и тем положил начало самопитания) </w:t>
      </w:r>
      <w:r>
        <w:rPr>
          <w:rFonts w:cs="Times New Roman" w:ascii="Times New Roman" w:hAnsi="Times New Roman"/>
          <w:sz w:val="24"/>
          <w:szCs w:val="24"/>
        </w:rPr>
        <w:t>[3, С.15]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прин А.И. Олес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бранные сочинения. Том первый. М.: Мир книги, 200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сков Н.С. Левша. М., 198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сков Н.С. Однодум. М., 188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строев Д.В. «Очарованный странник» Н.С. Лескова: генезис и поэтика: Автореф. дис. … канд. филол. наук. М., 2007.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кипедия: https://ru.wikipedia.org/wiki/Частотность</w:t>
      </w:r>
    </w:p>
    <w:p>
      <w:pPr>
        <w:pStyle w:val="Normal"/>
        <w:spacing w:lineRule="auto" w:line="24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08:00Z</dcterms:created>
  <dc:creator>Belkin</dc:creator>
  <dc:description/>
  <dc:language>en-US</dc:language>
  <cp:lastModifiedBy>Belkin</cp:lastModifiedBy>
  <dcterms:modified xsi:type="dcterms:W3CDTF">2019-02-24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