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о же сказала княгиня Марья Алексевна? Стратегии интерпретации комедии А.С. Грибоедова «Горе от ума» в текстах </w:t>
      </w:r>
      <w:r>
        <w:rPr>
          <w:rFonts w:cs="Times New Roman" w:ascii="Times New Roman" w:hAnsi="Times New Roman"/>
          <w:b/>
          <w:i/>
          <w:sz w:val="24"/>
        </w:rPr>
        <w:t>фанфикшн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сследование выполнено при финансовой поддержке РФФИ в рамках научного проекта № 18-312-00127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 Владимир Владимирович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Института социально-гуманитарных наук Тюменского государственного университета, Тюмень, Росси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ная классика, являясь неотъемлемым элементом дигитальной словесной культуры, трансформируются и перерабатываются в читательских онлайн-сообществах. Обращение </w:t>
      </w:r>
      <w:r>
        <w:rPr>
          <w:rFonts w:cs="Times New Roman" w:ascii="Times New Roman" w:hAnsi="Times New Roman"/>
          <w:i/>
          <w:sz w:val="24"/>
        </w:rPr>
        <w:t>фикрайтеров</w:t>
      </w:r>
      <w:r>
        <w:rPr>
          <w:rFonts w:cs="Times New Roman" w:ascii="Times New Roman" w:hAnsi="Times New Roman"/>
          <w:sz w:val="24"/>
        </w:rPr>
        <w:t xml:space="preserve"> к классической литературе как к материалу «интерпретативных творческих практик» [Самутина 2013: 144] связано с проблемой восприятия программных («школьных») произведений современным массовым созна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ом нашего исследования являются алгоритмы трансформации комедии А.С. Грибоедова «Горе от ума» в текстах </w:t>
      </w:r>
      <w:r>
        <w:rPr>
          <w:rFonts w:cs="Times New Roman" w:ascii="Times New Roman" w:hAnsi="Times New Roman"/>
          <w:i/>
          <w:sz w:val="24"/>
        </w:rPr>
        <w:t>фанфикшн</w:t>
      </w:r>
      <w:r>
        <w:rPr>
          <w:rFonts w:cs="Times New Roman" w:ascii="Times New Roman" w:hAnsi="Times New Roman"/>
          <w:sz w:val="24"/>
        </w:rPr>
        <w:t>. В «Книге фанфиков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ficbook.net</w:t>
        </w:r>
      </w:hyperlink>
      <w:r>
        <w:rPr>
          <w:rFonts w:cs="Times New Roman" w:ascii="Times New Roman" w:hAnsi="Times New Roman"/>
          <w:sz w:val="24"/>
        </w:rPr>
        <w:t xml:space="preserve">) любительские переложения комедии представляют один из крупнейших архивов по мотивам русской классики (170 текстов на 27.02.2019). Традиция создания «продолжений» комедии Грибоедова возникла еще в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е: И. Сухих отмечает, что любой другой художник может свободно начать художественную игру с героями комедии (Е.П. Растопчина «Возврат Чацкого в Москву...», М.Е. Салтыков-Щедрин «В среде умеренности и аккуратности») [</w:t>
      </w:r>
      <w:r>
        <w:rPr>
          <w:rFonts w:cs="Times New Roman" w:ascii="Times New Roman" w:hAnsi="Times New Roman"/>
          <w:sz w:val="24"/>
          <w:lang w:eastAsia="ja-JP"/>
        </w:rPr>
        <w:t>Сухих 2012: 180</w:t>
      </w:r>
      <w:r>
        <w:rPr>
          <w:rFonts w:cs="Times New Roman" w:ascii="Times New Roman" w:hAnsi="Times New Roman"/>
          <w:sz w:val="24"/>
        </w:rPr>
        <w:t>]. Актуальным является вопрос, какие черты поэтики первоисточника определяют его «открытость» к художественным переложениям и в чем специфика современных «цифровых переложений» комедии Грибоедова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тодологической основой исследования послужила теория нарративных моделей А.Ж. Греймаса, в соответствии с которой связь вторичного текста с первоисточником прослеживается через систему актантов и мотивно-образную структуру текс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фанфиках, как и в профессиональных «продолжениях», читатели-писатели экспериментируют с границами вариативности классического произведения. Фикрайтеры прописывают те аспекты первичного текста, которые не имеют отношения к центральному сюжету, но могут интерпретироваться как значимые [</w:t>
      </w:r>
      <w:r>
        <w:rPr>
          <w:rFonts w:cs="Times New Roman" w:ascii="Times New Roman" w:hAnsi="Times New Roman"/>
          <w:sz w:val="24"/>
          <w:lang w:val="en-US"/>
        </w:rPr>
        <w:t>Jenkins</w:t>
      </w:r>
      <w:r>
        <w:rPr>
          <w:rFonts w:cs="Times New Roman" w:ascii="Times New Roman" w:hAnsi="Times New Roman"/>
          <w:sz w:val="24"/>
        </w:rPr>
        <w:t xml:space="preserve"> 1992: 85]. Второстепенные события оказываются сюжетообразующими в литературе фанфикш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о-первых, значительную часть корпуса фанфикшн занимают стихотворения-монологи Чацкого. «Восстанавливая» «пропущенные монологи» оригинального повествования, фикрайтеры изменяют повествовательную модель: персонажи, объединенные у Грибоедова любовным или идеологическим конфликтом, оказываются в роли лирических адресатов и адресантов. Фикрайтеры снимают ироническую модальность комедии, которая в восприятии массового читателя связана с полемикой Чацкого и фамусовского общества. Комический эффект «диалога глухих» подменяется ситуацией диалога человека будущего (для фикрайтеров – Чацкого или современного повествователя) с «веком минувшим». В фанфикшн-текстах высказывания героев Грибоедова не предполагают ответа, но, тем не менее, конструируются как часть возможного диалога. Герои могут достичь понимания в условиях «отложенного» разговора, который и воссоздают фикрайтер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-вторых, фикрайтеры разрабатывают возможные продолжения комедии и её альтернативные концовки. Сюжетная модель первоисточника расширяется: герой (Чацкий) обретает помощника, при этом актант-помощник может выполнять дополнительную функцию объекта желаний героя (в соответствии с классификацией В.Я. Проппа – искомого персонажа). В рамках новой схемы конструируются фанатские истории о любви персонажей Грибоедова и, в частности, гомоэротическая проза по мотивам комедии. Молчалин, в интерпретации фикрайтеров являющийся главным антагонистом Чацкого, выступает в роли его возлюбленного. Возможность такой стратегии пародирования первоисточника определена неоднозначностью характера Молчалина: с одной стороны, гиперболизируется его способность менять маски; с другой – подчеркивается его сходство с Чацким, который также претендует на роль возлюбленного Софьи. В новой интерпретации Молчалин получает статус «героя будущего» наравне с Чацким. Иной сюжетный вариант данной нарративной схемы — создание «суперканона»: встреча Чацкого с литературными единомышленниками (Печорин, Онегин, Базаров) описывается как счастливый финал комедии, где Чацкий не одинок. Такая стратегия интерпретации связана, с одной стороны, с традицией школьного изучения «типологии» классических героев и, с другой стороны, определена самим первоисточником, где конфликт продолжается в разговорах с потенциальными персонажами: «Ах! Боже мой! что станет говорить / Княгиня Марья Алексевна!» Кроме того, на рецепцию читателей-писателей влияет и существование продолжений истории Чацкого в литературной критик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аким образом, подражая стилистике грибоедовской комедии, переписывая монологи и диалоги, фикрайтеры переносят в свое повествование одну из важных повествовательных особенностей комедии – имплицированную в первоисточнике «иронию» самой «истории» [Сухих: 178]. Конструирование «растянутого» во времени диалога «человека прошлого» с «человеком будущего» в фанатских текстах связано с восприятием времени не только как важного драматургического инструмента, но и как центральной для произведения эстетиче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ской категории. На открытость текста «Горя от ума» для читательской творческой игры влияет присутствующая у Грибоедова семантизация литературных приемов и, как следствие, метахудожественный план комедии (так, классицистический прием «единства времени» в комедии семантизируется). Возможность диалога персонажей разных классических произведений в пространстве фанатских текстов определяется имплицированным в первоисточнике событием — выходом героя за границы «текстовой» реальности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Jenkins H. Textual poachers: television fans and participatory culture. 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or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ndon</w:t>
      </w:r>
      <w:r>
        <w:rPr>
          <w:rFonts w:cs="Times New Roman" w:ascii="Times New Roman" w:hAnsi="Times New Roman"/>
          <w:sz w:val="24"/>
        </w:rPr>
        <w:t>, 199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Самутина Н.В. Великие читательницы: фанфикшн как форма литературного опыта // Социологическое обозрение. М., 2013. Т. 12. № 3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ja-JP"/>
        </w:rPr>
        <w:t>Сухих И. Классное чтение: от горухщи до Гоголя. Александр Сергеевич Грибоедов 1975 (1790)-1829 // Нева, 2012. № 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cboo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6:00Z</dcterms:created>
  <dc:creator>МегаПользователь</dc:creator>
  <dc:description/>
  <dc:language>en-US</dc:language>
  <cp:lastModifiedBy>Hp</cp:lastModifiedBy>
  <dcterms:modified xsi:type="dcterms:W3CDTF">2019-03-01T14:56:00Z</dcterms:modified>
  <cp:revision>2</cp:revision>
  <dc:subject/>
  <dc:title/>
</cp:coreProperties>
</file>