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ка трансцендентного в романе Ф.М. Достоевского «Бес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 Олег Сергеевич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областно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русской филологии, г. Мытищи, Рос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aritonovolegmail@mail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анализируется специфика изображения трансцендентного бытия в романе Ф.М. Достоевского «Бесы». Рассматриваются особенности композиции и стилевые доминанты автора, через которые выражается проблемно-тематический комплекс произведения, предполагающий наличие высшего бытия в художественном мире романа как необходимого условия реализации творческой задачи авт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метод Ф.М. Достоевского, как религиозного писателя и мыслителя, включает в себя постижение внутреннего мира человека, «подполья» человеческой души, а также метафизическую сторону человеческой жизни. В мировоззрении писателя, на ряду с социальной и нравственной проблематикой, особое место занимает духовное измерение человека, в котором берут своё начало все процессы общественной и индивидуальной моральной жизни. «Меня зовут психологом, — писал Достоевский, — неправда; я лишь реалист в высшем смысле, то есть изображаю все глубины души человеческой» [Степанян, 2005, с. 10]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из самых пророческих романов писателя – «Бесы» - это проникновение в глубину человеческой личности имеет особую остроту. Само заглавие произведения содержит в себе указание нечеловеческую, не имманентную природу тех страшных событий, о которых в нём повествуется и которые теснейшим образом связаны с жизнью эпохи. Предчувствие катастрофы, подготавливаемой враждебными для Родины силами, имеют своим истоком глубокую поврежденность в душах людей. Заглавие романа, а также эпиграфы из Евангелия и стихотворения А.С. Пушкина «Бесы», напрямую говорят не только о подлой и коварной сущности зачинщиков разрушения России, но и о метафизическом зле, действующем через людей, потерявших связь с Богом и народной почв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большое значение имеет образ Ставрогина как человека сильного, духовно одарённого и независимого. Но Ставрогин горд. В своей гордыне он не способен полюбить ближнего и принести Богу искреннее покаяние. Тем не менее, Ставрогин остро нуждается в поддержке и помощи сострадающего человека, хотя сам это отвергает. Поэтому его жизнь и заканчивается трагически. Важным здесь является противопоставление «Ивана-царевича» и «Гришки Отрепьева» в натуре героя. Если первый образ ему приписывает Пётр Верховенский, рассчитывая на то, что Ставрогин сможет стать во главе нового общества и повести людей за собой, то второй образ звучит обличительным криком из уст «хромоножки» Марьи Тимофеевны, которая, будучи умалишённой, проявляет дар пророчества. Она видит в Ставрогине тёмную сторону его натуры. Её сон о ноже становится провидческим предзнаменованием наступающей беды. Нож как оружие в романе ставится значимым образом-символом, выражающим скрытую жестокость и губительный конец, к которому приводит деятельность «бесо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Ставрогина происходит духовна борьба зла с добром. Это выражается в мотиве двойничества, приобретающего инфернальные оттенки. В разговоре с Дашей Ставрогин признаётся: «Я опять его видел. &lt;…&gt; Вчера он был глуп и дерзок. Это тупой семинарист, самодовольство шестидесятых годов, лакейство мысли, лакейство среды, души, развития, с полным убеждением в непобедимости своей красоты…Я злился, что мой собственный бес мог явиться в такой дрянной маске. &lt;…&gt; Я знаю, что это я сам в разных видах, двоюсь и говорю сам с собой. Но всё-таки он очень злится, ему ужасно хочется быть самостоятельным бесом и чтоб я в него уверовал в самом деле» [Достоевский, т. 12, с. 141].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ало, что наличие в художественном мире романа трансцендентного измерения имеет особое значение для обеспечения единства его композиционной структуры. Духовная, сакральная проблематика раскрывается в полифонии героев и рассуждениях героя-рассказчика, но и действует на уровне организации пространства и времени романа, раскрытия внутреннего мира и мотивации поступков героев в их сложности и противоречив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оевский Ф.М. Полное собрание сочинений в 30-ти томах. Т. 12. Бесы. Рукописные редакции. Наброски 1870 – 1872 [Электронный ресурс]//Электронная версия печатных публикаций. - Л.: Изд-во «Наука», - 1975. – 374 с.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ян Карен. «Сознать и сказать»: «Реализм в высшем смысле» как творческий метод Ф.М. Достоевского [Электронный ресурс]//Электронная версия печатных публикаций. — М.: Раритет, 2005. — 51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Nimbus Sans L;Arial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ritonovoleg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15:00Z</dcterms:created>
  <dc:creator>1096488</dc:creator>
  <dc:description/>
  <dc:language>en-US</dc:language>
  <cp:lastModifiedBy>1096488</cp:lastModifiedBy>
  <dcterms:modified xsi:type="dcterms:W3CDTF">2019-03-01T20:09:00Z</dcterms:modified>
  <cp:revision>7</cp:revision>
  <dc:subject/>
  <dc:title/>
</cp:coreProperties>
</file>