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н Хэнс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спирант Университета МГУ-ППИ в Шэньчжэне, КНР;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творчества китайских поэтесс в Ро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чиная с 1980-х гг. в России наблюдается подъем интереса к китайской литературе. Эта тенденция поучила выражение в том, что появляются новые переводы китайской классической и современной литературы.  Среди этих произведений есть и небольшое количество стихов китайских поэтес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последние годы уделяется все больше и больше внимания такой неотъемлемой части китайской литературы как женская поэзия. Изучение переводов и исследований российских ученых в области классических произведений китайских поэтесс может помочь китайским ученым понять трансформацию и осмысление женских поэтических произведений в России, обогатить и углубить китайские литературоведческие исследования, а также способствовать укреплению литературного диалога и популяризации китайской и русской женской поэтической литератур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ервым ученым в Китае, который систематически исследовал историю китайской литературы в России, был профессор Ли Минбин из Пекинского университета.  Тем не менее, до настоящего времени нет исследователей, которые бы специализировались на истории распространения китайской поэзии и литературы в России, и нет ученых, которые специализируются на истории распространения китайской женской поэзии в России.  Кроме того, в связи с тем, что творчество поэтесс начало изучаться сравнительно недавно, исследований, посвященных данной теме, немного и они не образуют целостную систему.  Поэтому очень важно и актуально проводить исследования в данной сфере, проанализировать и упорядочить уже имеющиеся наработ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докладе будет представлена попытка дать общее представление о существующих переводах произведений китайских поэтесс на русский язык. Внимание к изучению китайской поэтической литературы является традицией российской синологии. В отличие от синологов из Европы и Америки отношение русских синологов к переводу более строгое и требовательное, большинство переводчиков не только делают перевод, но и сами являются исследователями переведенных произведений. Для переводчика и исследователя очень важно сохранить художественные особенности оригинальных произведений.  Эти особенности отражены в следующих книжных сериях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Всемирная библиотека поэзии», «Памятники культуры Востока», «Драгоценные строфы китайской поэзи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следование выполнено при финансовой поддержке стипендии Правительства Шэньчжэня и Университета МГУ-ППИ в Шэньчжэн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1:00Z</dcterms:created>
  <dc:creator>龚恒星</dc:creator>
  <dc:description/>
  <dc:language>en-US</dc:language>
  <cp:lastModifiedBy>Alex</cp:lastModifiedBy>
  <dcterms:modified xsi:type="dcterms:W3CDTF">2019-03-12T17:41:00Z</dcterms:modified>
  <cp:revision>2</cp:revision>
  <dc:subject/>
  <dc:title/>
</cp:coreProperties>
</file>