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ургеневский интертекст в эпистолярном наследии А. П. Чехова как средство выражения писательской кри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игорян Гоар Артуров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пирантка Московского государственного университета имени М.В. Ломоносова, Москва, Рос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истории русской литературы интерес представляют не только художественные сочинения писателей. Отдельного внимания заслуживают те писатели, которые своими суждениями о литературном процессе влияли на ход ее развития. Речь идет о вкладе художников слова в направление критической мысли, которую в настоящее время принято называть «писательской критикой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 xml:space="preserve">«Писательская </w:t>
      </w:r>
      <w:r>
        <w:rPr>
          <w:rFonts w:cs="Times New Roman" w:ascii="Times New Roman" w:hAnsi="Times New Roman"/>
          <w:bCs/>
          <w:color w:val="000000"/>
        </w:rPr>
        <w:t>критика подразумевает литературно-критические и критико- публицистические выступления литераторов, основной корпус творческого наследия которых составляют художественные тексты…» [Прозоров: 14]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Одним из таких писателей, проявлявшим живой интерес к литературной жизни, </w:t>
      </w:r>
      <w:r>
        <w:rPr>
          <w:color w:val="000000"/>
          <w:shd w:fill="FFFFFF" w:val="clear"/>
        </w:rPr>
        <w:t xml:space="preserve">был А. П. Чехов. </w:t>
      </w:r>
      <w:r>
        <w:rPr>
          <w:color w:val="000000"/>
        </w:rPr>
        <w:t xml:space="preserve">В своих письмах он осмыслял опыт предшественников и современников, а многочисленные критические суждения Чехова позволяют говорить о нем как о писателе-критике с четко сформированной художественной программ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ое место в чеховском эпистолярии принадлежит критическим высказываниям о ближайшем предшественнике – И. С. Тургеневе. Характер этих высказываний разнороден: это и прямые авторские оценки его произведений, позволяющие интерпретировать их как непосредственно критику писательскую, и критика косвенная, реализуемая при помощи различных средств интертекстуа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 М. Попова отмечает, что интертекст можно рассматривать как особую форму авторской критики. «Сам факт выбора цитаты уже есть своеобразное критическое суждение, а интерпретация его в новом тексте – это процесс развертывания авторской критики» [Попова: 187]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Это наблюдение, по нашему убеждению, довольно точно описывает один из аспектов чеховской критики Тургенева, поэтому интертекстуальный анализ еще на один шаг приближает нас к определению места Тургенева в творческом сознании Чехова. В работе предпринята попытка показать роль тургеневского интертекста и то, как он  модифицируется в эпистолярных текстах Чех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романе Тургенева «Новь» странствующий пропагандист Кисляков произносит </w:t>
      </w:r>
      <w:r>
        <w:rPr>
          <w:rFonts w:cs="Times New Roman" w:ascii="Times New Roman" w:hAnsi="Times New Roman"/>
          <w:color w:val="000000"/>
          <w:shd w:fill="FFFFFF" w:val="clear"/>
        </w:rPr>
        <w:t>фразу из «социалистического» стихотворения В. Г. Дехтерева: «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s://rvb.ru/turgenev/02comm/0207.htm" \l "c79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Люби не меня − но идею!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» [Тургенев: 228]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Эта строчку, употребленную у Чехова в ироничном ключе, находим в его письме от 10 марта 1889 г. к А. М. Евреиновой: «Я ей напишу так: </w:t>
      </w:r>
      <w:r>
        <w:rPr>
          <w:rFonts w:cs="Times New Roman" w:ascii="Times New Roman" w:hAnsi="Times New Roman"/>
          <w:color w:val="000000"/>
          <w:shd w:fill="FEFEFE" w:val="clear"/>
        </w:rPr>
        <w:t>„</w:t>
      </w:r>
      <w:r>
        <w:rPr>
          <w:rFonts w:cs="Times New Roman" w:ascii="Times New Roman" w:hAnsi="Times New Roman"/>
          <w:bCs/>
          <w:color w:val="000000"/>
        </w:rPr>
        <w:t>Полюби не меня, а идею</w:t>
      </w:r>
      <w:r>
        <w:rPr>
          <w:rFonts w:cs="Times New Roman" w:ascii="Times New Roman" w:hAnsi="Times New Roman"/>
          <w:color w:val="000000"/>
          <w:shd w:fill="FEFEFE" w:val="clear"/>
        </w:rPr>
        <w:t>“</w:t>
      </w:r>
      <w:r>
        <w:rPr>
          <w:rFonts w:cs="Times New Roman" w:ascii="Times New Roman" w:hAnsi="Times New Roman"/>
          <w:bCs/>
          <w:color w:val="000000"/>
        </w:rPr>
        <w:t xml:space="preserve">... и трону ее этим». (П. Т. 3 с. 175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Необходимо отметить, что оригинал  зачастую у Чехова трансформируется. В этой небольшой цитате он меняет вид глагола и вместо союза «но» в своем письме использует союз «а», за счет чего как бы создается «эффект припоминания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ниге «Чехов в Ялте» А. В. Ханило обратилась к пометам Чехова на страницах писем Тургенева: «В письме Я. П. Полонскому от 22 февраля 1868 года отмечены строки: </w:t>
      </w:r>
      <w:r>
        <w:rPr>
          <w:rFonts w:cs="Times New Roman" w:ascii="Times New Roman" w:hAnsi="Times New Roman"/>
          <w:color w:val="000000"/>
          <w:shd w:fill="FEFEFE" w:val="clear"/>
        </w:rPr>
        <w:t>„</w:t>
      </w:r>
      <w:r>
        <w:rPr>
          <w:rFonts w:cs="Times New Roman" w:ascii="Times New Roman" w:hAnsi="Times New Roman"/>
          <w:color w:val="000000"/>
        </w:rPr>
        <w:t>Не знаю, каковы были твои опыты по этой части, − но я к сожалению заметил, что у нас все любительницы литературы принадлежат к разряду рыл и мордемондий</w:t>
      </w:r>
      <w:r>
        <w:rPr>
          <w:rFonts w:cs="Times New Roman" w:ascii="Times New Roman" w:hAnsi="Times New Roman"/>
          <w:color w:val="000000"/>
          <w:shd w:fill="FEFEFE" w:val="clear"/>
        </w:rPr>
        <w:t>“</w:t>
      </w:r>
      <w:r>
        <w:rPr>
          <w:rFonts w:cs="Times New Roman" w:ascii="Times New Roman" w:hAnsi="Times New Roman"/>
          <w:color w:val="000000"/>
        </w:rPr>
        <w:t>» [Ханило: 158]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лово «мордемондия» − окказионализм Тургенева, использованный в значении «начитанная противность». </w:t>
      </w:r>
      <w:r>
        <w:rPr>
          <w:rFonts w:cs="Times New Roman" w:ascii="Times New Roman" w:hAnsi="Times New Roman"/>
          <w:bCs/>
          <w:color w:val="000000"/>
        </w:rPr>
        <w:t>Эти тургеневские выражения основательно закрепились в лексиконе Чехова  и встречаются во многих его письмах разных л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hd w:fill="FEFEFE" w:val="clear"/>
        </w:rPr>
        <w:t>В письме к М. В. Киселевой от 29 сентября 1886 г. Чехов делился личными впечатлениями: «</w:t>
      </w:r>
      <w:r>
        <w:fldChar w:fldCharType="begin"/>
      </w:r>
      <w:r>
        <w:rPr>
          <w:rStyle w:val="InternetLink"/>
          <w:u w:val="none"/>
          <w:shd w:fill="FEFEFE" w:val="clear"/>
          <w:rFonts w:cs="Times New Roman" w:ascii="Times New Roman" w:hAnsi="Times New Roman"/>
          <w:color w:val="000000"/>
        </w:rPr>
        <w:instrText xml:space="preserve"> HYPERLINK "http://feb-web.ru/feb/chekhov/texts/sp0/pi1/pi1-291-.htm" \l "Примечания.1886.193.Бываю"</w:instrText>
      </w:r>
      <w:r>
        <w:rPr>
          <w:rStyle w:val="InternetLink"/>
          <w:u w:val="none"/>
          <w:shd w:fill="FEFEFE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EFEFE" w:val="clear"/>
        </w:rPr>
        <w:t>Бываю в театре</w:t>
      </w:r>
      <w:r>
        <w:rPr>
          <w:rStyle w:val="InternetLink"/>
          <w:u w:val="none"/>
          <w:shd w:fill="FEFEFE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hd w:fill="FEFEFE" w:val="clear"/>
        </w:rPr>
        <w:t>. Ни одной хорошенькой... Все </w:t>
      </w:r>
      <w:r>
        <w:fldChar w:fldCharType="begin"/>
      </w:r>
      <w:r>
        <w:rPr>
          <w:rStyle w:val="InternetLink"/>
          <w:u w:val="none"/>
          <w:shd w:fill="FEFEFE" w:val="clear"/>
          <w:rFonts w:cs="Times New Roman" w:ascii="Times New Roman" w:hAnsi="Times New Roman"/>
          <w:color w:val="000000"/>
        </w:rPr>
        <w:instrText xml:space="preserve"> HYPERLINK "http://feb-web.ru/feb/chekhov/texts/sp0/pi1/pi1-291-.htm" \l "Примечания.1886.193.рылиндроны"</w:instrText>
      </w:r>
      <w:r>
        <w:rPr>
          <w:rStyle w:val="InternetLink"/>
          <w:u w:val="none"/>
          <w:shd w:fill="FEFEFE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EFEFE" w:val="clear"/>
        </w:rPr>
        <w:t>рылиндроны, харитоны и мордемондии</w:t>
      </w:r>
      <w:r>
        <w:rPr>
          <w:rStyle w:val="InternetLink"/>
          <w:u w:val="none"/>
          <w:shd w:fill="FEFEFE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hd w:fill="FEFEFE" w:val="clear"/>
        </w:rPr>
        <w:t>. Даже жутко делается...» [Чехов 1974: 264]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устя два года, в письме </w:t>
      </w:r>
      <w:r>
        <w:rPr>
          <w:rFonts w:cs="Times New Roman" w:ascii="Times New Roman" w:hAnsi="Times New Roman"/>
          <w:color w:val="000000"/>
          <w:shd w:fill="FEFEFE" w:val="clear"/>
        </w:rPr>
        <w:t>от 3 февраля 1888 г. к той же адресатке, Чехов выражает свое недовольство по поводу отданной в журнал «Детский отдых» повести «Подкидыш»: «Вы отослали свою (судя по словам Михайлы) </w:t>
      </w:r>
      <w:r>
        <w:fldChar w:fldCharType="begin"/>
      </w:r>
      <w:r>
        <w:rPr>
          <w:rStyle w:val="InternetLink"/>
          <w:u w:val="none"/>
          <w:shd w:fill="FEFEFE" w:val="clear"/>
          <w:rFonts w:cs="Times New Roman" w:ascii="Times New Roman" w:hAnsi="Times New Roman"/>
          <w:color w:val="000000"/>
        </w:rPr>
        <w:instrText xml:space="preserve"> HYPERLINK "http://feb-web.ru/feb/chekhov/texts/sp0/pi2/pi2-337-.htm" \l "1888.365.прелестную_повестушку_в_какой"</w:instrText>
      </w:r>
      <w:r>
        <w:rPr>
          <w:rStyle w:val="InternetLink"/>
          <w:u w:val="none"/>
          <w:shd w:fill="FEFEFE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EFEFE" w:val="clear"/>
        </w:rPr>
        <w:t xml:space="preserve">прелестную повестушку Владимиру Петровичу для передачи в какой-то литературный </w:t>
      </w:r>
      <w:r>
        <w:rPr>
          <w:rStyle w:val="InternetLink"/>
          <w:u w:val="none"/>
          <w:shd w:fill="FEFEFE" w:val="clear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hd w:fill="FEFEFE" w:val="clear"/>
        </w:rPr>
        <w:t>„</w:t>
      </w:r>
      <w:r>
        <w:rPr>
          <w:rStyle w:val="InternetLink"/>
          <w:rFonts w:cs="Times New Roman" w:ascii="Times New Roman" w:hAnsi="Times New Roman"/>
          <w:color w:val="000000"/>
          <w:u w:val="none"/>
          <w:shd w:fill="FEFEFE" w:val="clear"/>
        </w:rPr>
        <w:t>Рылиндрон</w:t>
      </w:r>
      <w:r>
        <w:rPr>
          <w:rStyle w:val="InternetLink"/>
          <w:rFonts w:cs="Times New Roman" w:ascii="Times New Roman" w:hAnsi="Times New Roman"/>
          <w:color w:val="000000"/>
          <w:shd w:fill="FEFEFE" w:val="clear"/>
        </w:rPr>
        <w:t>“</w:t>
      </w:r>
      <w:r>
        <w:rPr>
          <w:rStyle w:val="InternetLink"/>
          <w:rFonts w:cs="Times New Roman" w:ascii="Times New Roman" w:hAnsi="Times New Roman"/>
          <w:color w:val="000000"/>
          <w:u w:val="none"/>
          <w:shd w:fill="FEFEFE" w:val="clear"/>
        </w:rPr>
        <w:t>!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EFEFE" w:val="clear"/>
        </w:rPr>
        <w:t>&lt;…&gt; Делайте теперь, что хотите, обесценивайте литературный труд, сколько угодно…</w:t>
      </w:r>
      <w:r>
        <w:rPr>
          <w:rFonts w:cs="Times New Roman" w:ascii="Times New Roman" w:hAnsi="Times New Roman"/>
          <w:color w:val="000000"/>
        </w:rPr>
        <w:t>» [Чехов 1975: 186]</w:t>
      </w:r>
    </w:p>
    <w:p>
      <w:pPr>
        <w:pStyle w:val="Zag3"/>
        <w:shd w:fill="FEFEFE" w:val="clear"/>
        <w:spacing w:before="0" w:after="0"/>
        <w:ind w:firstLine="709"/>
        <w:jc w:val="both"/>
        <w:rPr>
          <w:color w:val="000000"/>
          <w:shd w:fill="FEFEFE" w:val="clear"/>
        </w:rPr>
      </w:pPr>
      <w:r>
        <w:rPr>
          <w:iCs/>
          <w:color w:val="000000"/>
        </w:rPr>
        <w:t xml:space="preserve">21 декабря 1900 г. Чехов сообщал О. Л. Книппер о времяпрепровождении в Ницце: </w:t>
      </w:r>
      <w:r>
        <w:rPr>
          <w:color w:val="000000"/>
          <w:shd w:fill="FEFEFE" w:val="clear"/>
        </w:rPr>
        <w:t>«Я завтракаю и обедаю в большой компании, почти одни женщины − и всё мордемондии» [Чехов 1980: 158]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Во всех отмеченных примерах в эти словесные конструкции Чехов вкладывает тот же смысл, что и имелось в виду у Тургенева: некая устойчивая характеристика заурядной, ничем не примечательной, не наделенной особыми талантами женщины. Иногда Чехов превращает сочетания из тургеневского письма в имена собственные, и тогда преобразованный интертекст становится самостоятельной единиц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наменитое обращение «великий писатель земли русской» из прощального письма Тургенева Л. Н. Толстому стало не только постоянно сопровождать Толстого, но и прочно закрепилось в русском языке, принимая различные коннот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«Великая актриса земли русской!» [Чехов 1978: 66] – именно с этих слов начинаются письма Чехова к драматической актрисе К. А. Каратыгиной. А дарственная надпись на книге Чехова «В сумерках» посвящена «</w:t>
      </w:r>
      <w:r>
        <w:rPr>
          <w:rFonts w:cs="Times New Roman" w:ascii="Times New Roman" w:hAnsi="Times New Roman"/>
          <w:color w:val="000000"/>
          <w:shd w:fill="FEFEFE" w:val="clear"/>
        </w:rPr>
        <w:t>Великой Артистке Земли Русской» [Чехов 1983: 157]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им образом, интертекстуальный анализ позволил установить, что тургеневский текст зачастую модифицируется, приобретая самостоятельное значение в эпистолярном наследии Чехова. Это дает основание говорить, с одной стороны, о его неослабевающем интересе к Тургеневу-художнику, а с другой – о вступлении с ним в сотворчество как один из возможных путей выстраивания «отношений» с автором прототекс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тератур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тория русской литературной критики: учеб. для вузов / под ред. В. В. Прозорова. М., 2002.</w:t>
      </w:r>
      <w:r>
        <w:rPr>
          <w:rFonts w:eastAsia="Times New Roman" w:cs="Times New Roman" w:ascii="Times New Roman" w:hAnsi="Times New Roman"/>
          <w:color w:val="000000"/>
          <w:highlight w:val="yellow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пова И. М. Писательская критика Е. И. Замятина // Материалы IV Всероссийской научно-практической конференции Российского общества преподавателей русского языка и литературы. Нижний Новгород. 2002. С. 187-188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Тургенев И. С. Полн. собр. соч.: В 30 т. Сочинения: В 12 т. М., 1978. Т. 9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Ханило А. В. Чехов в Ялте. Симферополь, 2016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ехов А. П. Полн. собр. соч.: В 30 т. Письма: В 12 т. М., 1974-1983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ag3">
    <w:name w:val="zag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03:00Z</dcterms:created>
  <dc:creator>GOHARik</dc:creator>
  <dc:description/>
  <dc:language>en-US</dc:language>
  <cp:lastModifiedBy>GOHARik</cp:lastModifiedBy>
  <dcterms:modified xsi:type="dcterms:W3CDTF">2019-02-14T19:03:00Z</dcterms:modified>
  <cp:revision>2</cp:revision>
  <dc:subject/>
  <dc:title/>
</cp:coreProperties>
</file>