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 близкородственной любви в раннем творчестве М. Ю. Лермонт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танова Виолетта Асланов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филологического факультета Московского государственного университета им. М. 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ннем творчестве М. Ю. Лермонтова существует ряд произведений, объединенных мотивом «близкородственной любви». Этот термин был употреблен О. В.  Миллер в выступлении «Новонайденная поэма М. Ю. Лермонтова» на Лермонтовских чтениях в Санкт-Петербурге в октябре 2011 г. Мотив близкородственной любви — один из наименее изученных мотивов в творчестве писателя, хотя этот мотив является релевантным для понимания логики лермонтовского творчества и развития его идей. Довольно долго о повторяемости данного мотива говорили лишь как о «характерной для раннего творчества Лермонтова», не рассматривая эту «характерность» более подробно [1]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 близкородственной любви у М. Ю. Лермонтова является одним из способов поиска определения самой любви; между тем возникает впечатление, что именно проблема определения любви как сущности более всего волнует молодого поэта см., напр., стихотворение «1831 июня 11 дн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рят в мире многие любв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м счастливы; для иных 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ье, порожденное в кров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о мозга иль виденье с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могу любовь определи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 страсть сильнейшая! — люб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мне; и я люби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апряжением душевных сил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 эксперименты Лермонтова с жанрами и родами литературы в поисках идеального жанра для воплощения данного мотива. Не найдя удовлетворения в одном жанре, автор переключается на другой. Б. М. Эйхенбаум пишет об этом так: «…зерном, из которого выросла его драматургия, была лирика. Юношеские драмы представляют собой сюжетное развитие патетических монологов, которые произносит его лирический герой. Основные проблемы и конфликты драм заложены в этих монологах, обычно прямо обращенных к другим лицам — к друзьям и врагам. Достаточно было вывести их на сцену и дать им слово, чтобы получилась драма или трагедия — если не о “судьбе народной” (тема, погибшая вместе с декабристскими замыслами), то о “судьбе человеческой” [3]. Юношеские драмы Лермонтова можно читать как своего рода комментарий к его собственной лирике — как раскрытие намеков, жалоб и сентенций, сжато высказанных там. Недаром после “Испанцев” он стал писать драмы в прозе: вместе с переходом к другим лицам, к действию, к бытовым и психологическим мотивировкам, естественно возникла проблема разных речевых стилей и свободного, не стесненного стиховыми рамками диалога» [4]. Переход к прозе он связывает с его разочарованием в поэмах и драмах» 1829–1831 гг., «поспешность» при переходе от одной поэмы к другой «свидетельствует как о постоянной неудовлетворенности, так и о настойчивом желании добиться какого-то результата» [5]. Проза стала наиболее подходящим жанром для реализации мотива близкородственной любви, но к тому моменту, как это стало ясно, мотив потерял для автора всякую актуальность. Лермонтов утратил вдохновение не только для написания окончания «Вадима», но и для дальнейших попыток реализации мотива близкородственной любв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монтов М. Ю. Полное собрание сочинений в 10 т. Т. 5. Драмы. М.: Воскресенье, 2000. С.72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монтов М. Ю. Полное собрание сочинений в 6 т. Т.1. Стихотворения (1828–1831), М. – Л.:  АН СССР, 1954. С.  177–186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А. С. Полное собрание сочинений в 10 т. Т. 7. М.-Л.: Изд. АН СССР, 1949. С. 63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хенбаум Б. М. Статьи о Лермонтове. М.-Л.: Изд. АН СССР, 1961. С. 164.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хенбаум Б.М. Опыт историко-литературной оценки // Эйхенбаум Б. М. О литературе. М., 1987. С. 247–24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2:45:00Z</dcterms:created>
  <dc:creator>Vi Arst</dc:creator>
  <dc:description/>
  <cp:keywords/>
  <dc:language>en-US</dc:language>
  <cp:lastModifiedBy>Vi Arst</cp:lastModifiedBy>
  <dcterms:modified xsi:type="dcterms:W3CDTF">2019-02-27T16:25:00Z</dcterms:modified>
  <cp:revision>5</cp:revision>
  <dc:subject/>
  <dc:title/>
</cp:coreProperties>
</file>