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зуальность как свойство поэтики Н.В. Гоголя (на примере произведений первой части сборника «Вечера на хуторе близ Дикань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фимова Мари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творчества Н.В. Гоголя является умение живописно изображать происходящее. Автор обращает внимание на самые, казалось бы, незначительные детали, и, благодаря этому, создает насыщенные бытовые, портретные, пейзажные карт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живописи, театру, путешествиям и склонность к различным зрительным эффектам позволили создать необычную манеру изображения: внимание к каждой мелочи, разнородность стиля при описании, «кадрирование» повествования, требующее оценки читателя с разных ракурсов, задействовать также и звуковые ощущения, тактильные (осязательные, связанные с иллюзией прикоснов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и, включенные в первую часть сборника «Вечера на хуторе близ Диканьки», отличаются гармонией образов, единой цветовой и музыкальной гаммами, которые созданы с помощью различных средств художественной выраз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их произведениях как «Сорочинская ярмарка», «Вечер накануне Ивана Купала», «Майская ночь, или Утопленница», «Пропавшая грамота» прослеживаются благозвучие и гармония, созданные благодаря звонким фрикативным и сонорным звукам, фонетическим повторам, которые тоже приближают прозаическую речь к поэ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диалектов позволяет Гоголю с точностью изобразить «местный колорит», а также приводит к «снижению» лексики, к созданию определенного ритма «живой, плавно льющейся» речи. Частая инверсия также характерна для стиля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итмизованной словесной картине, где до мелочей «вырисовано» событие, читатель может вообразить происходящее. К примеру, пейзаж требует разностороннего восприятия, поскольку все описываемые объекты показаны с разных ракурс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 нами не только писатель, но и декоратор, и режисс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ритмической организации текстов сборника «Вечера на хуторе близ Диканьки» на фонетическом, синтаксическом, стилистическом и грамматическом уровнях показали, что Гоголь, в своей ранней прозе, стремился воздействовать на органы чувств чит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фрагменты наполнены звуковыми и цветовыми метафорами, обилием красок, выверенных и тщательно отобранных (природа, описания быта, предметы, идеальное сочетание цветовой гаммы в одеждах) – все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«услышать» песни Малороссии и «увидеть» прекрасные ст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5:00Z</dcterms:created>
  <dc:creator>Маri</dc:creator>
  <dc:description/>
  <dc:language>en-US</dc:language>
  <cp:lastModifiedBy>Mari</cp:lastModifiedBy>
  <dcterms:modified xsi:type="dcterms:W3CDTF">2019-02-28T16:58:00Z</dcterms:modified>
  <cp:revision>4</cp:revision>
  <dc:subject/>
  <dc:title>Визуальность как свойство поэтики Н</dc:title>
</cp:coreProperties>
</file>