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фопоэтика прозы Шервуда Андерс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яева Ольга Николаев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пирант Литературного института им. А.М. Горького, Москва, Росс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Первые литературные опыты Шервуда Андерсона относятся к периоду его работы газетным репортёром: в 1903 – 1905гг. для журнала </w:t>
      </w:r>
      <w:r>
        <w:rPr>
          <w:rFonts w:cs="Times New Roman" w:ascii="Times New Roman" w:hAnsi="Times New Roman"/>
          <w:sz w:val="24"/>
          <w:szCs w:val="24"/>
        </w:rPr>
        <w:t xml:space="preserve">«Agrycultural Advertysing»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будущий писатель вёл авторские колонки «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ru-RU"/>
        </w:rPr>
        <w:t>Rot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ru-RU"/>
        </w:rPr>
        <w:t>reason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» и «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ru-RU"/>
        </w:rPr>
        <w:t>Bysness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ru-RU"/>
        </w:rPr>
        <w:t>types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в которых выводил портреты современников и описывал необычные жизненные ситуации. Возможно, именно этот факт биографии писателя повлиял на то, что на протяжении долгого времени сборник рассказов «Уайнсбург, Огайо» воспринимался критиками исключительно как нарративное произведение. К примеру, с точки зрения многих советских исследователей, «Уайнсбург, Огайо» был иллюстрацией ненавистного автору «мира капитализма, разрушающему нормальные человеческие отношения и калечащему жизнь людей» [Кандель 1959], и написан в некоторой степени под влиянием чтения произведений русских классиков – Тургенева и Чехов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известно также, что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Шервуд Андерсон серьёзно занимался поэзией: в письме своему другу Уолдо Фрэнку он говорил о том, что на его прозу во многом повлияли его поэтические опыты: </w:t>
      </w:r>
      <w:r>
        <w:rPr>
          <w:rFonts w:cs="Times New Roman" w:ascii="Times New Roman" w:hAnsi="Times New Roman"/>
          <w:color w:val="212121"/>
          <w:sz w:val="24"/>
          <w:szCs w:val="24"/>
          <w:highlight w:val="white"/>
        </w:rPr>
        <w:t>«Несколько лет назад я написал маленькую книгу «Среднеамериканские песни», и она была тем самым импульсом, который способствовал появлению «Уайнсбурга», «Бедного белого» и «Триумфа яйца»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owa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Jon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alt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ideou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953: 290</w:t>
      </w:r>
      <w:r>
        <w:rPr>
          <w:rFonts w:cs="Times New Roman" w:ascii="Times New Roman" w:hAnsi="Times New Roman"/>
          <w:color w:val="21212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212121"/>
          <w:sz w:val="24"/>
          <w:szCs w:val="24"/>
          <w:highlight w:val="white"/>
        </w:rPr>
        <w:t xml:space="preserve"> В другом письме он говорит: «И всё-таки я всегда мечтал вырастить песню. Знаете, что-то такое, вроде семечка песни внутри прозы»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owa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Jon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alt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ideou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953: 293</w:t>
      </w:r>
      <w:r>
        <w:rPr>
          <w:rFonts w:cs="Times New Roman" w:ascii="Times New Roman" w:hAnsi="Times New Roman"/>
          <w:color w:val="21212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Действительно,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 1917 году Шервуд Андерсон опубликовал в журнале «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ru-RU"/>
        </w:rPr>
        <w:t>Poetry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» поэтическую подборку, а в 1918 издал книгу стихов. Значимость поэзии Шервуда Андерсона для американской литературы не является первостепенной, однако факт её существования признан значимым для всего последующего творчества писателя и даже может рассматриваться как звено в русле определённой традиции – гуманистическо-романтического направления американского стихотворения в проз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ниге Джозефа Кемпбелла «Тысячеликий герой», ставшей к концу ХХ века настольной книгой сценаристов всего мира, сформулирован подход к любому нарративу как к мифу, имеющему современное оформление; таким образом, генезис нарратива «Уайнсбурга, Огайо», с этой точки зрения, тоже имеет под собой мифологическую основу. Кевин Брюс Бенсон, один из приверженцев ахретипического подхода к изучению наследия Шервуда Андерсона, 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lv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ruc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ns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969] отмечает, во-первых, сходство «гротесков» Шервуда Андерсона с архетипами Юнга, а также многочисленные мифопоэтичекие переклички текста «Уайнсбург, Огайо» с другими произведениями автора («Сын Уинди Макперсона, «Много браков», «Бедный белый»). 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мы имеем все основания говорить о мифопоэтической природе прозы Шервуда Андерсона, появившейся на стыке стилей: стихотворения, современной притчи и газетной стать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родстве поэтической народной баллады и реалистической прозы писал современный исследователь Л. Дэвис: на его труды ссылается Т. Венедиктова, когда упоминает, что одной из первых форм «низовой журналистики» были именно печатные баллады (</w:t>
      </w:r>
      <w:r>
        <w:rPr>
          <w:rFonts w:cs="Times New Roman" w:ascii="Times New Roman" w:hAnsi="Times New Roman"/>
          <w:sz w:val="24"/>
          <w:szCs w:val="24"/>
          <w:lang w:val="en-US"/>
        </w:rPr>
        <w:t>broads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llads</w:t>
      </w:r>
      <w:r>
        <w:rPr>
          <w:rFonts w:cs="Times New Roman" w:ascii="Times New Roman" w:hAnsi="Times New Roman"/>
          <w:sz w:val="24"/>
          <w:szCs w:val="24"/>
        </w:rPr>
        <w:t>), представляющие собой, по сути, вариации печальных рассказов, рассчитанных на сочувствие читателей, и имевшие успех даже у «некнижной аудитории», потому что они были способны «пробуждать чувства» [Венедиктова, 2018: 104].  Именно из жанра народных лирических баллад, по мнению Венедиктовой, выросла поэзия Вордсворта, который, подобно Стерну, «пытался извлечь чувство оттуда, где никто и не думал его искать, и нередко приписывал пустякам значительность, совершенно чуждую им от природы» [Венедиктова, 2018:107]. Подобного эффекта, с нашей точки зрения, искал и добивался и Шервуд Андерсон, «выращивая зерно поэзии из прозы», то есть, во-первых, создавая поэтизированный нарратив из конкретного жизненного материала, а во-вторых, развивая собственный литературный стиль том числе из опыта написания газетных статей. Известно, что и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формативное и фасцинативное восприятие текста различаются так же, как различается чтение газетной статьи и стихотворения. Именно на стыке подобных восприятий и возникает эффект поэтического воздействия на читателя текстов из цикла «Уайнсбург, Огайо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alatinoLinotype-Roman;MS Mincho" w:cs="Times New Roman"/>
          <w:sz w:val="24"/>
          <w:szCs w:val="24"/>
          <w:lang w:eastAsia="ru-RU"/>
        </w:rPr>
      </w:pPr>
      <w:r>
        <w:rPr>
          <w:rFonts w:eastAsia="PalatinoLinotype-Roman;MS Mincho" w:cs="Times New Roman" w:ascii="Times New Roman" w:hAnsi="Times New Roman"/>
          <w:sz w:val="24"/>
          <w:szCs w:val="24"/>
          <w:lang w:eastAsia="ru-RU"/>
        </w:rPr>
        <w:t>Понимая, что свои «Среднеамериканские песни» и ряд рассказов «Уайнсбурга, Огайо» Шервуд Андерсон писал в один и тот же временной период [6], мы можем рассматривать перекличку образов в стихах «Среднеамериканских песен» и новеллах «Уайнсбурга, Огайо» не случайной, а намеренной и обнаружить «второй – добавочный – код» ( по Ю.М, Лотману), в котором исходное сообщение перекодируется в единицах его структуры, получая черты нового сообщения. Сообщение это заключается в создании нового «среднеамериканского завета», несущего в себе черты циклически построенного мифа, с наличием множественных повторов и героев-двойников. Повествование, построенное на стыке жанров – стихотворения в прозе и газетной зарисовки – приобретает притчевое звучание, а образы, перекликающиеся с классическими архетипами Юнга, завершают процесс возникновения нового «среднеамериканского пред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alatinoLinotype-Roman;MS Mincho" w:cs="Times New Roman"/>
          <w:sz w:val="24"/>
          <w:szCs w:val="24"/>
          <w:lang w:eastAsia="ru-RU"/>
        </w:rPr>
      </w:pPr>
      <w:r>
        <w:rPr>
          <w:rFonts w:eastAsia="PalatinoLinotype-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alatinoLinotype-Roman;MS Mincho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ндель Б.Л. Шервуд Андерсон. Рассказы.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., 195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. 3 –18</w:t>
      </w:r>
    </w:p>
    <w:p>
      <w:pPr>
        <w:pStyle w:val="Style16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oward M. Jones and Walter Rideout, Lettets of Serwood Anderson. Boston, 1953. p.290 – 293.</w:t>
      </w:r>
    </w:p>
    <w:p>
      <w:pPr>
        <w:pStyle w:val="Style16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Calvin Bruce Benson. Fiction of Sherwood Anderson. An archetypal approach.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Montana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969. P 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55.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недиктова Т. Литература как опыт, или «Буржуазный читатель» как культурный герой. – М. , 2018. – с. 104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PalatinoLinotype-Roman;MS Mincho" w:cs="Times New Roman"/>
          <w:sz w:val="24"/>
          <w:szCs w:val="24"/>
          <w:lang w:val="en-US" w:eastAsia="ru-RU"/>
        </w:rPr>
      </w:pPr>
      <w:r>
        <w:rPr>
          <w:rStyle w:val="Gbtitleboxauthor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Walter B. Rideout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Style w:val="Gbtitleboxtitle"/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Sherwood Anderson. A Writer in America</w:t>
      </w:r>
      <w:r>
        <w:rPr>
          <w:rStyle w:val="Gbtitleboxdash"/>
          <w:rFonts w:cs="Times New Roman" w:ascii="Times New Roman" w:hAnsi="Times New Roman"/>
          <w:sz w:val="24"/>
          <w:szCs w:val="24"/>
          <w:shd w:fill="FFFFFF" w:val="clear"/>
          <w:lang w:val="en-US"/>
        </w:rPr>
        <w:t> Ed.1.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iscons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20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267 – 298.</w:t>
      </w:r>
    </w:p>
    <w:p>
      <w:pPr>
        <w:pStyle w:val="Normal"/>
        <w:autoSpaceDE w:val="false"/>
        <w:spacing w:lineRule="auto" w:line="240" w:before="0" w:after="0"/>
        <w:rPr>
          <w:rFonts w:ascii="ArnoPro;Times New Roman" w:hAnsi="ArnoPro;Times New Roman" w:eastAsia="PalatinoLinotype-Roman;MS Mincho" w:cs="ArnoPro;Times New Roman"/>
          <w:sz w:val="52"/>
          <w:szCs w:val="52"/>
          <w:lang w:val="en-US" w:eastAsia="ru-RU"/>
        </w:rPr>
      </w:pPr>
      <w:r>
        <w:rPr>
          <w:rFonts w:eastAsia="PalatinoLinotype-Roman;MS Mincho" w:cs="ArnoPro;Times New Roman" w:ascii="ArnoPro;Times New Roman" w:hAnsi="ArnoPro;Times New Roman"/>
          <w:sz w:val="52"/>
          <w:szCs w:val="52"/>
          <w:lang w:val="en-US" w:eastAsia="ru-RU"/>
        </w:rPr>
      </w:r>
    </w:p>
    <w:p>
      <w:pPr>
        <w:pStyle w:val="Normal"/>
        <w:spacing w:before="0" w:after="160"/>
        <w:rPr>
          <w:rFonts w:ascii="ArnoPro;Times New Roman" w:hAnsi="ArnoPro;Times New Roman" w:cs="ArnoPro;Times New Roman"/>
          <w:sz w:val="52"/>
          <w:szCs w:val="52"/>
          <w:lang w:val="en-US" w:eastAsia="ru-RU"/>
        </w:rPr>
      </w:pPr>
      <w:r>
        <w:rPr>
          <w:rFonts w:cs="ArnoPro;Times New Roman" w:ascii="ArnoPro;Times New Roman" w:hAnsi="ArnoPro;Times New Roman"/>
          <w:sz w:val="52"/>
          <w:szCs w:val="52"/>
          <w:lang w:val="en-US"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Pro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Gbtitleboxtitle">
    <w:name w:val="gb-title-box-title"/>
    <w:qFormat/>
    <w:rPr/>
  </w:style>
  <w:style w:type="character" w:styleId="Gbtitleboxdash">
    <w:name w:val="gb-title-box-dash"/>
    <w:qFormat/>
    <w:rPr/>
  </w:style>
  <w:style w:type="character" w:styleId="Gbtitleboxauthor">
    <w:name w:val="gb-title-box-autho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32:00Z</dcterms:created>
  <dc:creator>Ундвик</dc:creator>
  <dc:description/>
  <cp:keywords/>
  <dc:language>en-US</dc:language>
  <cp:lastModifiedBy>Ундвик</cp:lastModifiedBy>
  <dcterms:modified xsi:type="dcterms:W3CDTF">2019-02-24T20:32:00Z</dcterms:modified>
  <cp:revision>2</cp:revision>
  <dc:subject/>
  <dc:title/>
</cp:coreProperties>
</file>