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/>
      </w:pPr>
      <w:r>
        <w:rPr/>
        <w:t>Тема пространства в романе «Житейские воззрения кота Мурра»: образ круга</w:t>
      </w:r>
    </w:p>
    <w:p>
      <w:pPr>
        <w:pStyle w:val="Normal"/>
        <w:spacing w:before="0" w:after="240"/>
        <w:ind w:hanging="0"/>
        <w:jc w:val="center"/>
        <w:rPr/>
      </w:pPr>
      <w:r>
        <w:rPr/>
        <w:t>Вороновский Александр Александрович</w:t>
      </w:r>
    </w:p>
    <w:p>
      <w:pPr>
        <w:pStyle w:val="Normal"/>
        <w:pBdr/>
        <w:ind w:hanging="0"/>
        <w:jc w:val="center"/>
        <w:rPr>
          <w:color w:val="000000"/>
        </w:rPr>
      </w:pPr>
      <w:r>
        <w:rPr>
          <w:color w:val="000000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pBdr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Отношения человека искусства с миром на исходе романтизма оказались непростыми. Если для йенцев было характерно стремление освятить мир во всем его разнообразии божественным духом, а также представление о единстве духа и плоти (Новалис), то в произведениях Гофмана действительность словно окончательно утрачивает божественное. Безграничный оптимизм ранних романтиков, связанный с отсутствием разобщенности мира материального и мира духовного, долго просуществовать не мог и переродился в романтическое двоемирие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У Гофмана разлад между Абсолютом и действительностью приобретает трагический характер. Желание Крейслера примирить, слить воедино два ставших противоположными начала живет с пониманием невозможности преодоления дуализма бытия. Непрерывно он встречает границы. Как и у ранних романтиков, художник Гофмана странствует, однако, это странствие, как пишет Ф.П. Федоров, ограничено определенными рамками. «Художник — не остановившаяся, не замкнувшаяся в конечном личность, но он мечется бесцельно, у него нет надежды на победу, на грядущее торжество» [Федоров 2004: 144]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На пути к целостности художник вынужден блуждать по волшебным кругам (wunderbare Kreise), «в коих вращается, - говорит Крейслер, - все наше бытие и откуда мы никак не можем вырваться, сколько бы ни старались. В этих-то кругах и кружится Крейслер (in diesen Kreisen kreiselt sich der Kreisler), […] он вступает в единоборство с темными загадочными силами, начертавшими те круги, и более страстно тоскует по беспредельным просторам, нежели то допустимо при его и без того хрупкой конституции» [Гофман 1967: 91]. Ф.П. Федоров выделяет четыре таких цикла в жизни Крейслера: первые два – дипломатическая служба и пребывание при дворе герцога в качестве капельмейстера, два других, описанных в романе – Зигхартсвейлер и Канцгеймское аббатство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С надеждой Крейслер пытается найти приют в марионеточном княжестве Иринея, но изгоняется, будучи чуждым этому миру. Образ монастыря в Канцгейме, как воплощение гармонического мироустройства, казалось бы, должен был удовлетворить исканиям художника, с точки зрения как йенских, так и гейдельбергских романтиков.  Монастырская жизнь в подчинении религиозному началу представляет идеальную возможность отречения от всего суетного. Кроме того, все монахи обители – виртуозные музыканты, что делает Канцгеймское аббатство местом, где искусство, духовная сторона и маленькие радости жизни  находятся в полной гармонии: «Местность, где стояло аббатство, можно было назвать раем; жизнь в монастыре доставляла весьма приятные удобства, например, отличный стол и благородное вино» [Гофман 1967: 264]. </w:t>
      </w:r>
    </w:p>
    <w:p>
      <w:pPr>
        <w:pStyle w:val="Normal"/>
        <w:pBdr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 xml:space="preserve">Однако снова пространство сжимается вокруг Крейслера до стен монастыря, замыкаясь тем самым в еще один круг. Аббат Хризостом предлагает музыканту отречься от света, вступив в монашеский орден. Несмотря на то, что Крейслера иногда посещали подобные мысли, он слишком далек от того, чтобы скрыть себя и свое искусство в стенах монастыря. Отчасти соглашаясь с аббатом, он говорит: «Я не гожусь для мира, который предстает мне вечным загадочным недоразумением. И все же предубеждение […] заставляет меня бояться самой мысли надеть это платье; оно представляется мне тюрьмой, откуда я никогда не смогу выбраться. Мне кажется, будто этот мир […] для монаха Иоганнеса обратится внезапно в глухую, неприветливую пустыню» [Гофман 1967: 268]. Кроме того, монастырь оказывается тесно связан с Зигхартсвейлером и подобным образом в лице Киприана пытается прогнать музыканта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В противовес Крейслеру, Мурр – существо целостностное, не</w:t>
      </w:r>
      <w:r>
        <w:rPr/>
        <w:t xml:space="preserve"> знающее</w:t>
      </w:r>
      <w:r>
        <w:rPr>
          <w:color w:val="000000"/>
        </w:rPr>
        <w:t xml:space="preserve"> внутренних противоречий. Священное место для него – письменный стол: «этот стол был для меня чем-то вроде волшебного </w:t>
      </w:r>
      <w:r>
        <w:rPr>
          <w:i/>
          <w:color w:val="000000"/>
        </w:rPr>
        <w:t>круга</w:t>
      </w:r>
      <w:r>
        <w:rPr>
          <w:color w:val="000000"/>
        </w:rPr>
        <w:t>, в коем я был заключен, и в то же время я испытывал некий священный трепет…» [Гофман 1967: 62]. В отличие от Крейслера, Мурр прекрасно чувствует себя в замкнутых пространствах. Не вылезая из-под печки, кот «стремится» к высшему бытию и предается идиллическим грезам. Двоемирию Крейслера противопоставляется целостное линейное пространство Мурра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Напротив, капельмейстер нередко предстает перед читателем на открытых просторах</w:t>
      </w:r>
      <w:bookmarkStart w:id="1" w:name="_GoBack"/>
      <w:bookmarkEnd w:id="1"/>
      <w:r>
        <w:rPr>
          <w:color w:val="000000"/>
        </w:rPr>
        <w:t xml:space="preserve"> парка – как в Зигхартсвейлере, так и в Канцгеймском аббатстве. «Капельмейстер, с песней в груди и на устах, с гитарой в руке, бродит по душистым лесам, по свежим зеленым лугам […]. Так я попал в зигхартсвейлерский княжеский парк; ведь он всего только ничтожная частица необъятного парка, взращенного самой природой» [Гофман 1967: 93]. Характерно, что практически все ключевые моменты, связанные с Крейслером, происходят в парке: встреча с Юлией и Гедвигой, видение двойника Эттлингера, спасение Юлии из рук принца Гектора, в парке Крейслер вырывается из рук адъютанта, на фоне закатного пейзажа состоится его разговор с аббатом Хризостомом, в монастырском парке он одерживает победу над монахом Киприаном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Крейслер выражает общее для романтизма стремление к целостности бытия. Кризис коммуникации как невозможность выразить «невыразимое», толкнувший романтиков на попытку осуществления идеи синтеза искусств, может быть рассмотрен и как обостренное чувство разрыва связи с трансцендентной реальностью, как болезненное видение границ мира, которые побуждают художника к «скачку по ту сторону действительности» (Ясперс). Однако волшебный мир, нашедший столь широкое воплощение в сказках Гофмана, в рассматриваемом романе лишь намечается – предчувствуется наделенными внутренним зрением персонажами. Круг становится символом духовных поисков художника – он обречен блуждать по «кругам имманентности»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Гофман Э.Т.А. Житейские воззрения кота Мурра вкупе с фрагментами биографии капельмейстера Иоганнеса Крейслера, случайно уцелевшими в макулатурных листах. М., 1967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Фёдоров Ф.П. Художественный мир немецкого романтизма: Структура и семантика. М., 2004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0b8"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rsid w:val="00455b82"/>
    <w:pPr>
      <w:keepNext w:val="true"/>
      <w:keepLines/>
      <w:widowControl/>
      <w:bidi w:val="0"/>
      <w:spacing w:before="0" w:after="5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u w:val="single"/>
      <w:lang w:val="ru-RU" w:eastAsia="ru-RU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5b82"/>
    <w:rPr>
      <w:rFonts w:ascii="Times New Roman" w:hAnsi="Times New Roman" w:eastAsia="Times New Roman" w:cs="Times New Roman"/>
      <w:b/>
      <w:color w:val="000000"/>
      <w:sz w:val="24"/>
      <w:u w:val="single"/>
      <w:lang w:eastAsia="ru-RU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e6169e"/>
    <w:rPr>
      <w:rFonts w:ascii="Times New Roman" w:hAnsi="Times New Roman"/>
      <w:b/>
      <w:sz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957910"/>
    <w:rPr>
      <w:rFonts w:ascii="Times New Roman" w:hAnsi="Times New Roman"/>
      <w:sz w:val="24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209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957910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10"/>
    <w:qFormat/>
    <w:rsid w:val="00e6169e"/>
    <w:pPr>
      <w:ind w:hanging="0"/>
      <w:jc w:val="center"/>
    </w:pPr>
    <w:rPr>
      <w:b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20961"/>
    <w:pPr>
      <w:spacing w:before="0" w:after="120"/>
      <w:ind w:left="283" w:firstLine="709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95</Words>
  <Characters>5162</Characters>
  <CharactersWithSpaces>59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05:00Z</dcterms:created>
  <dc:creator/>
  <dc:description/>
  <dc:language>en-US</dc:language>
  <cp:lastModifiedBy>Tatiana Voronovskaya</cp:lastModifiedBy>
  <dcterms:modified xsi:type="dcterms:W3CDTF">2019-02-23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