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ждественская тема в творчестве Чарлза Диккенса: предметные метафор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ростова Карина Александров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Чарлза Диккенса (1812–1870) часто называют человеком, «вновь подарившим» англичанам празднование Рождества Христова: со времен английской революции и до 1840-х гг. светская сторона праздника была в Великобритании маргинализована, Рождество Христово не являлось частью городского уклада, высшие и средние слои общества не уделяли празднику особого внимания. Диккенс, познавший на собственном опыте несправедливость общественного миропорядка и часто наблюдавший горести и лишения обездоленных, мечтал о нравственном преображении общества и исправлении тяжелого положения городской бедноты через обращение к вечным ценностям добра и милосердия, путем недвусмысленного следования христианским заповедям. Средством преобразования жестокой и мрачной действительности Диккенс делает собственное творчество, обращая его в особого рода инструмент, способный вернуть миру надежду, справедливость, возвышенную радость и веру в светлое евангельское чудо. Поэтому именно праздник Рождества Христова – как понятный всем сословиям день примирения, всепрощения и единения людских сердец, становится одной из центральных тем творчества Диккенса 1840-х г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Литературная ритуализация праздника и создание диккенсовской рождественской мифологии осуществляется в цикле «Рождественские повести» (Christmas Books), в итоге составившем книгу из пяти повестей, выходивших в печать с 1843 по 1848 гг. Пер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есть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к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ла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Рождествен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с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зе</w:t>
      </w:r>
      <w:r>
        <w:rPr>
          <w:rFonts w:cs="Times New Roman" w:ascii="Times New Roman" w:hAnsi="Times New Roman"/>
          <w:lang w:val="en-US"/>
        </w:rPr>
        <w:t xml:space="preserve">» (A Christmas Carol in Prose, Being a Ghost Story of Christmas, 1843). </w:t>
      </w:r>
      <w:r>
        <w:rPr>
          <w:rFonts w:cs="Times New Roman" w:ascii="Times New Roman" w:hAnsi="Times New Roman"/>
        </w:rPr>
        <w:t xml:space="preserve">Это произведение получило единодушное признание представителей всех сословий английского общества и оказало значительное влияние на их отношение к празднованию Рождества Христова. Рождественские открытки, подарки, семейные ужины с классическими пудингом и индейкой – все это вновь обрело некогда утраченную популяр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лекая повествование в фантастически-притчевую форму, Диккенс творит совершенно особую мифологию Рождества, наполненную волшебными, мистическими и фольклорными образами. Изображая на страницах книги потусторонних существ – духов и привидений, наделяя неживые предметы антропоморфными чертами, Диккенс стремится убедить читателя в том, что Рождество Христово – это особый праздник, во время которого чудо становится реаль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м художественным приемом, к которому прибегает Диккенс для передачи особой атмосферы праздника, становится внимание к мелкой детали, ее «укрупнение» и поэтизация. Воображение писателя подвергает трансформации прежде всего предметы быта, что позволяет наполнить мир, окружающий персонажей, символическим содержанием. Бытовая деталь возвышается в произведении до уровня метафоры, «работающей» на создание образа праздника Рождества в целом и на формирование особой писательской рождественской философ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например, описание всевозможных гастрономических подробностей в эпизоде рождественского ужина в бедном доме Крэтчитов («Рождественская песнь в прозе») создает собирательный символический образ семейного тепла и уюта, благословленного духом святого праздника. Фаршированный гусь с картофелем и яблочным соусом, рождественский пудинг, горячие каштаны, яблоки и апельсины собирают вокруг себя большое и дружное семейство, для членов которого само появление столь роскошных блюд в их скромном жилище становится чем-то чудесным. В контексте данного эпизода аппетитный гусь является метафорическим воплощением божественной щедрости Спасителя, дарящего праздник всем страждущим и обездоленным. Разрезание птицы рукой миссис Крэтчит и внесение в комнату праздничного пудинга показаны Диккенсом почти как совершение таинства, мистического ритуала, торжественность и святость которого ощущается всеми домочадцами. Благодатью и скромной радостью, исходящими от семейного очага, проникается и сердце Скруджа, незримо присутствующего на праздни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й мир - дверной молоток Скруджа в «Рождественской песне в прозе», «непокладистый чайник», настенные часы и живые куклы-марионетки в «Сверчке за очагом» (The Cricket on the Hearth. A Fairy Tale of Home, 1845), не говоря уже о церковных колоколах в повести «Колокола»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im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b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, 1844),</w:t>
      </w:r>
      <w:r>
        <w:rPr/>
        <w:t xml:space="preserve"> -</w:t>
      </w:r>
      <w:r>
        <w:rPr>
          <w:rFonts w:cs="Times New Roman" w:ascii="Times New Roman" w:hAnsi="Times New Roman"/>
        </w:rPr>
        <w:t xml:space="preserve"> наделяется Диккенсом сказочными чертами и «очеловечивается». «Говорящие» предметы подчас становятся важнейшими фактором в развитии сюжета. В незатейливом и грубом дверном молотке появляется лицо умершего Марли - компаньона Скурджа, что становится для последнего грозным предзнаменованием предстоящей встречи с духами Рождества. Общение с колоколами, обретшими накануне Святок человеческие голоса,  позволяет Тоби Вэку увидеть возможные в будущем события, определяющие судьбу его семьи, а песенка чайника </w:t>
      </w:r>
      <w:r>
        <w:rPr>
          <w:rFonts w:cs="Times New Roman" w:ascii="Times New Roman" w:hAnsi="Times New Roman"/>
          <w:color w:val="000000"/>
        </w:rPr>
        <w:t xml:space="preserve">уже на этапе завязки основного конфликта </w:t>
      </w:r>
      <w:r>
        <w:rPr>
          <w:rFonts w:cs="Times New Roman" w:ascii="Times New Roman" w:hAnsi="Times New Roman"/>
        </w:rPr>
        <w:t>напоминает героям повести «Сверчок за очагом» об иллюзорности человеческого знания и намекает на грядущее «прозрение» мистера Пиринбигла, несправедливо подозревавшего свою верную супругу в измене (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uld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yt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u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e</w:t>
      </w:r>
      <w:r>
        <w:rPr>
          <w:rFonts w:cs="Times New Roman" w:ascii="Times New Roman" w:hAnsi="Times New Roman"/>
          <w:color w:val="000000"/>
        </w:rPr>
        <w:t>») [</w:t>
      </w:r>
      <w:r>
        <w:rPr>
          <w:rFonts w:cs="Times New Roman" w:ascii="Times New Roman" w:hAnsi="Times New Roman"/>
          <w:color w:val="000000"/>
          <w:lang w:val="en-US"/>
        </w:rPr>
        <w:t>Dickens</w:t>
      </w:r>
      <w:r>
        <w:rPr>
          <w:rFonts w:cs="Times New Roman" w:ascii="Times New Roman" w:hAnsi="Times New Roman"/>
          <w:color w:val="000000"/>
        </w:rPr>
        <w:t>: 167]</w:t>
      </w:r>
      <w:r>
        <w:rPr>
          <w:rFonts w:cs="Times New Roman" w:ascii="Times New Roman" w:hAnsi="Times New Roman"/>
        </w:rPr>
        <w:t xml:space="preserve">. Голландские часы с маленьким косцом на верхушке также настраивают читателя на предчувствие грядущей семейной катастрофы: косец выглядит крайне перепуганным и взволнованным, поскольку костлявый дребезг старых часов вселяет в него непонятный стр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выделение и поэтизация предметных деталей, их сопоставление с судьбами персонажей позволяют Диккенсу творить фантастический, ирреальный уровень повествования. Предметные метафоры «сигнализируют» о присутствии в жизни героев метафизической реальности, незримых духов святого праздника и становятся образным ядром рождественских повестей писателя. 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kens Ch. Christmas Books. Oxford, 1988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4:00Z</dcterms:created>
  <dc:creator>Microsoft Office User</dc:creator>
  <dc:description/>
  <cp:keywords/>
  <dc:language>en-US</dc:language>
  <cp:lastModifiedBy>Microsoft Office User</cp:lastModifiedBy>
  <dcterms:modified xsi:type="dcterms:W3CDTF">2019-02-24T10:20:00Z</dcterms:modified>
  <cp:revision>5</cp:revision>
  <dc:subject/>
  <dc:title/>
</cp:coreProperties>
</file>