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аботы Фр. Шлегеля «О языке и мудрости индийцев» в формировании теории и методики лингвистических исследований в 19 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Валерия Евген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едлагаемое исследование посвящено переводу, краткому анализу и комментарию к труду немецкого романтика и философа Фридриха Шлегеля «О языке и мудрости индийцев» (Ü</w:t>
      </w:r>
      <w:r>
        <w:rPr>
          <w:rFonts w:cs="Times New Roman" w:ascii="Times New Roman" w:hAnsi="Times New Roman"/>
          <w:sz w:val="24"/>
          <w:szCs w:val="24"/>
          <w:lang w:val="de-DE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pra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ishe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dier</w:t>
      </w:r>
      <w:r>
        <w:rPr>
          <w:rFonts w:cs="Times New Roman" w:ascii="Times New Roman" w:hAnsi="Times New Roman"/>
          <w:sz w:val="24"/>
          <w:szCs w:val="24"/>
        </w:rPr>
        <w:t xml:space="preserve">). Эта работа, вышедшая в 1808 году, познакомила европейцев с санскритом и стала толчком для развития компаративистики. Несмотря на то, что часть утверждений Шлегеля впоследствии была опровергнута, например, идея о том, что греческий, латинский, персидский и немецкий языки, которые он приводит, произошли от санскрита, тем не менее, принцип сравнения грамматики, внутренней структуры языков, стал широко использоваться в дальнейшем. Даже Франц Бопп, которого считают отцом компаративистики, стал заниматься санскритом именно после прочтения «О языке и мудрости индийце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Шлегеля, несмотря на всю ее важность, до сих пор не была переведена на русский язык, хотя ее изучение могло бы быть интересным не только для истории сравнительно-исторического языкознания, поскольку во второй части автор рассказывает свое понимание инду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тоит задача достаточно точного перевода «О языке и мудрости индийцев», чтобы этот труд мог полноценно изучаться специалистами, не знающими немецкого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Шлегель постоянно говорит о "поразительном сходстве" рассматриваемых им языков, а именно "индийского" (санскрита), латинского, греческого, персидского и немецкого. Он рассматривает это сходство в самых разных аспектах. Вторая глава посвящена  лексике, а третья - грамматике. Он достаточно аккуратно приводит многочисленные примеры и употребляет лингвистические термины. Единственный аспект, вызывающий вопросы, - это почти полное отсутствие примеров из персидского языка. Не очень понятно, как можно было анализировать язык без материалов по нему. На взгляд автора, эта проблема очень интересная и заслуживает дополнительного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исследователи часто упоминают работу Шлегеля, но очень редко этот текст становился предметом специального изучения. В предлагаемой работе автор ставит задачу обозреть культурно-исторический фон, на котором в 1808 году появилась монография «О языке и мудрости индийцев», и, следственно, определить, почему именно в то время исследование индийской культуры и санскрита стали настолько популяр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автор ставит задачу изучить стиль работы Фридриха Шлегеля, сравнивая его текст с другими лингвистическими работами начала 19 века, например, с работой философа Вильгельма фон Гумбольдта «О сравнительном изучении языков применительно к различным эпохам их развития» (1820) и с масштабным трудом филолога Иоганна Кристофа Аделунга «Митридат, или всеобщее языкознание», вышедшим за два года до «О языке и мудрости индийцев», в 1806 г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равнения языков (слов и грамматических конструкций) активно предлагается именно в этой работе. Шлегель предполагает рассматривать структуру языка и сравнивать языки именно с точки зрения грамматического устройства – именно поэтому труд Шлегеля можно считать источником формирования компаративистики и тип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едполагает показать, как работа Шлегеля, с одной стороны, подводила итог сопоставительным описаниям языков 17 и 18 вв,, а с другой стороны, во многом определила развитие европейской лингвистики 19 и 20 ве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ницкая А.В. Лингвистические взгляды братьев Шлегель и их роль в формировании исторического языкознания // Понимание историзма и развития в языкознании первой половины XIX в. / Под ред. А.В. Десницкой. Л., 198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 О.А. Фридрих Шлегель и Франц Бопп (флексия и агглютинация как две тенденции развития индоевропейского слова) / Вестник Московского университета, № 1, 201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riedrich von Schlegel: Ueber die Sprache und Weisheit der Indier. Ein Beitrag zur Begründung der Alterthumskunde; Nebst metrischen Übersetzungen Indischer Gedichte. Mohr und Zimmer, Heidelberg 18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lhelm von Humboldt. Über das vergleichende Sprachstudium in Beziehung auf die verschiedenen Epochen der Sprachentwicklung. 1820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Johann Christoph Adelung. Mithridates, oder allgemeine Sprachenkun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1806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sa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7:00Z</dcterms:created>
  <dc:creator>Waleria Ageeva</dc:creator>
  <dc:description/>
  <cp:keywords/>
  <dc:language>en-US</dc:language>
  <cp:lastModifiedBy>Waleria Ageeva</cp:lastModifiedBy>
  <dcterms:modified xsi:type="dcterms:W3CDTF">2019-02-18T06:30:00Z</dcterms:modified>
  <cp:revision>5</cp:revision>
  <dc:subject/>
  <dc:title/>
</cp:coreProperties>
</file>