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ое поле глупости: зоологический код (на материале французского и шведского язык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Ан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мен человеческого интеллекта и все, что с ним связано, давно занимает исследователей, что подтверждается большим количеством работ на эту тему. Лексика, описывающая интеллект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 все, что связано с характеристикой человека,</w:t>
      </w:r>
      <w:r>
        <w:rPr>
          <w:rFonts w:cs="Times New Roman" w:ascii="Times New Roman" w:hAnsi="Times New Roman"/>
          <w:sz w:val="24"/>
          <w:szCs w:val="24"/>
        </w:rPr>
        <w:t xml:space="preserve"> часто эмоционально окрашена. В особенности экспрессивный заряд присущ семантическому полю </w:t>
      </w:r>
      <w:r>
        <w:rPr>
          <w:rFonts w:eastAsia="Times New Roman" w:cs="Times New Roman" w:ascii="Times New Roman" w:hAnsi="Times New Roman"/>
          <w:sz w:val="24"/>
          <w:szCs w:val="24"/>
        </w:rPr>
        <w:t>‘глупости’</w:t>
      </w:r>
      <w:r>
        <w:rPr>
          <w:rFonts w:cs="Times New Roman" w:ascii="Times New Roman" w:hAnsi="Times New Roman"/>
          <w:sz w:val="24"/>
          <w:szCs w:val="24"/>
        </w:rPr>
        <w:t xml:space="preserve">, которое является обширным в любом языке и значительно превосходит по количеству единиц по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‘ум’. </w:t>
      </w:r>
      <w:r>
        <w:rPr>
          <w:rFonts w:cs="Times New Roman" w:ascii="Times New Roman" w:hAnsi="Times New Roman"/>
          <w:sz w:val="24"/>
          <w:szCs w:val="24"/>
        </w:rPr>
        <w:t xml:space="preserve">Интенсивность эмоциональной оценки способствует разрастанию интересующего нас поля. Показателем низкого интеллектуального уровня может выступать широкий спектр сравнен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с материалом я использую метод, разработанный в диссертационном исследовании Т. В. Леонтьевой «Интеллект человека в зеркале русского языка». Применяя ономасиологический подход, мы делим лексико-семантические поля на секторы. Ядром сектора может быть код, то есть метафорический образ, позволяющий осмыслить ряд языковых единиц, относящихся к полю </w:t>
      </w:r>
      <w:r>
        <w:rPr>
          <w:rFonts w:eastAsia="Times New Roman" w:cs="Times New Roman" w:ascii="Times New Roman" w:hAnsi="Times New Roman"/>
          <w:sz w:val="24"/>
          <w:szCs w:val="24"/>
        </w:rPr>
        <w:t>‘глупости’. Коды выделяются, исходя из того, какие образы служат основанием для метафоры. Например, в физиолого-соматическом коде метафора глупости связана с частями человеческого тела (как «hjärndöd», «с мертвыми мозгами» в шведском или «bête comme ses pieds», «глупый как его ноги» во французском).</w:t>
      </w: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ы неоднородны и различаются по объему, что позволяет судить о популярности того или иного к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В. Леонтьева выделяет следующие коды: физиолого-соматический, социальный, антропологический, речевой, зоологический, ботанический, природно-метеорологический, мифологический, пространственный, предметный, кулинарно-гастрономический, технический, геометрический, цветово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мы выбрали зоологический код, так как в нем представлены яркие и разнообразные метафоры глупости. Сравнение глупого человека с животным, низведение его интеллектуального уровня до звериного характерно для многих языков. Зоологический код составляет группа номинаций глупого человека, связанных с образами зверей, птиц, насекомых. Прежде всего, это сравнение дурака с животным в целом («bête», «abrutir», «ärans fä», «odjur»). Часто образные основания оказываются общими для двух языков. Например, «âne bâté» («битый осел») во французском и «åsna» («осел») в шведск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общими для обоих языков являются образы осла («â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>», «å</w:t>
      </w:r>
      <w:r>
        <w:rPr>
          <w:rFonts w:cs="Times New Roman" w:ascii="Times New Roman" w:hAnsi="Times New Roman"/>
          <w:sz w:val="24"/>
          <w:szCs w:val="24"/>
          <w:lang w:val="en-US"/>
        </w:rPr>
        <w:t>sna</w:t>
      </w:r>
      <w:r>
        <w:rPr>
          <w:rFonts w:cs="Times New Roman" w:ascii="Times New Roman" w:hAnsi="Times New Roman"/>
          <w:sz w:val="24"/>
          <w:szCs w:val="24"/>
        </w:rPr>
        <w:t>»), овцы (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diga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»), быка («</w:t>
      </w:r>
      <w:r>
        <w:rPr>
          <w:rFonts w:cs="Times New Roman" w:ascii="Times New Roman" w:hAnsi="Times New Roman"/>
          <w:sz w:val="24"/>
          <w:szCs w:val="24"/>
          <w:lang w:val="en-US"/>
        </w:rPr>
        <w:t>boeuf</w:t>
      </w:r>
      <w:r>
        <w:rPr>
          <w:rFonts w:cs="Times New Roman" w:ascii="Times New Roman" w:hAnsi="Times New Roman"/>
          <w:sz w:val="24"/>
          <w:szCs w:val="24"/>
        </w:rPr>
        <w:t>», «(ä</w:t>
      </w:r>
      <w:r>
        <w:rPr>
          <w:rFonts w:cs="Times New Roman" w:ascii="Times New Roman" w:hAnsi="Times New Roman"/>
          <w:sz w:val="24"/>
          <w:szCs w:val="24"/>
          <w:lang w:val="en-US"/>
        </w:rPr>
        <w:t>rk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»). Во французском также выделяются сравнения дурака с мулом («</w:t>
      </w:r>
      <w:r>
        <w:rPr>
          <w:rFonts w:cs="Times New Roman" w:ascii="Times New Roman" w:hAnsi="Times New Roman"/>
          <w:sz w:val="24"/>
          <w:szCs w:val="24"/>
          <w:lang w:val="en-US"/>
        </w:rPr>
        <w:t>arioul</w:t>
      </w:r>
      <w:r>
        <w:rPr>
          <w:rFonts w:cs="Times New Roman" w:ascii="Times New Roman" w:hAnsi="Times New Roman"/>
          <w:sz w:val="24"/>
          <w:szCs w:val="24"/>
        </w:rPr>
        <w:t>», «bardot»), со свиньей («</w:t>
      </w:r>
      <w:r>
        <w:rPr>
          <w:rFonts w:cs="Times New Roman" w:ascii="Times New Roman" w:hAnsi="Times New Roman"/>
          <w:sz w:val="24"/>
          <w:szCs w:val="24"/>
          <w:lang w:val="en-US"/>
        </w:rPr>
        <w:t>cochon</w:t>
      </w:r>
      <w:r>
        <w:rPr>
          <w:rFonts w:cs="Times New Roman" w:ascii="Times New Roman" w:hAnsi="Times New Roman"/>
          <w:sz w:val="24"/>
          <w:szCs w:val="24"/>
        </w:rPr>
        <w:t>») и -  более конкретно - со свиной кожей («</w:t>
      </w:r>
      <w:r>
        <w:rPr>
          <w:rFonts w:cs="Times New Roman" w:ascii="Times New Roman" w:hAnsi="Times New Roman"/>
          <w:sz w:val="24"/>
          <w:szCs w:val="24"/>
          <w:lang w:val="en-US"/>
        </w:rPr>
        <w:t>couenne</w:t>
      </w:r>
      <w:r>
        <w:rPr>
          <w:rFonts w:cs="Times New Roman" w:ascii="Times New Roman" w:hAnsi="Times New Roman"/>
          <w:sz w:val="24"/>
          <w:szCs w:val="24"/>
        </w:rPr>
        <w:t>»), с ланью («</w:t>
      </w:r>
      <w:r>
        <w:rPr>
          <w:rFonts w:cs="Times New Roman" w:ascii="Times New Roman" w:hAnsi="Times New Roman"/>
          <w:sz w:val="24"/>
          <w:szCs w:val="24"/>
          <w:lang w:val="en-US"/>
        </w:rPr>
        <w:t>daim</w:t>
      </w:r>
      <w:r>
        <w:rPr>
          <w:rFonts w:cs="Times New Roman" w:ascii="Times New Roman" w:hAnsi="Times New Roman"/>
          <w:sz w:val="24"/>
          <w:szCs w:val="24"/>
        </w:rPr>
        <w:t>»), а также с животным из египетской мифологии («catoblépas», катоблепас) с телом буйвола и головой кабана. К этой группе примыкает прилагательное «bêlant» («блеющий»). В шведском встречаются выражения «трудно пуститься в галоп» («ha svårt för att fatta galoppen») и «не все лошади в стойле» («Inte alla hästar i stallet»). В первом представлена идея нарушения правильного действия. Ее мы находим также во фразеологизме «колесо крутится, но хомячок умер» («Hjulet snurrar men hamstern är död»)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торое выражение строится по распространенной в шведском языке модели, которая несет в себе идею неправильности мышления, связанную с нарушением целостности. Эта же модель представлена в выражении «inte alla pingvinerna på isberget» («не все пингвины на айсберге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По смыслу оно аналогично русскому «не все дома» и французскому «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 для шведского и французского являются образ гуся как глупца («oie», «gås») и голубя как очень наивного человека («pigeon», «duva»). В обоих языках присутствует выражение «куриные (птичьи) мозги» («cervelle d'oiseau», «hönshjärna»). Из нетипичных образов во французском мы встречаем выпь («</w:t>
      </w:r>
      <w:r>
        <w:rPr>
          <w:rFonts w:cs="Times New Roman" w:ascii="Times New Roman" w:hAnsi="Times New Roman"/>
          <w:sz w:val="24"/>
          <w:szCs w:val="24"/>
          <w:lang w:val="en-US"/>
        </w:rPr>
        <w:t>butor</w:t>
      </w:r>
      <w:r>
        <w:rPr>
          <w:rFonts w:cs="Times New Roman" w:ascii="Times New Roman" w:hAnsi="Times New Roman"/>
          <w:sz w:val="24"/>
          <w:szCs w:val="24"/>
        </w:rPr>
        <w:t>»), бекаса («bécasse»), индюка («</w:t>
      </w:r>
      <w:r>
        <w:rPr>
          <w:rFonts w:cs="Times New Roman" w:ascii="Times New Roman" w:hAnsi="Times New Roman"/>
          <w:sz w:val="24"/>
          <w:szCs w:val="24"/>
          <w:lang w:val="en-US"/>
        </w:rPr>
        <w:t>din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nde</w:t>
      </w:r>
      <w:r>
        <w:rPr>
          <w:rFonts w:cs="Times New Roman" w:ascii="Times New Roman" w:hAnsi="Times New Roman"/>
          <w:sz w:val="24"/>
          <w:szCs w:val="24"/>
        </w:rPr>
        <w:t>») и неприрученного сокола («</w:t>
      </w:r>
      <w:r>
        <w:rPr>
          <w:rFonts w:cs="Times New Roman" w:ascii="Times New Roman" w:hAnsi="Times New Roman"/>
          <w:sz w:val="24"/>
          <w:szCs w:val="24"/>
          <w:lang w:val="en-US"/>
        </w:rPr>
        <w:t>hagard</w:t>
      </w:r>
      <w:r>
        <w:rPr>
          <w:rFonts w:cs="Times New Roman" w:ascii="Times New Roman" w:hAnsi="Times New Roman"/>
          <w:sz w:val="24"/>
          <w:szCs w:val="24"/>
        </w:rPr>
        <w:t>»). В шведском в качестве образцов глупости выделяются чайка («IQ fiskmås», буквально «с интеллектом чайки»), кукушка («knäppgök», т.е. «безумная кукушка»), синица («mes»), зяблик («dårfink», «глупый зяблик». Точнее, «</w:t>
      </w:r>
      <w:r>
        <w:rPr>
          <w:rFonts w:cs="Times New Roman" w:ascii="Times New Roman" w:hAnsi="Times New Roman"/>
          <w:sz w:val="24"/>
          <w:szCs w:val="24"/>
          <w:lang w:val="en-US"/>
        </w:rPr>
        <w:t>fink</w:t>
      </w:r>
      <w:r>
        <w:rPr>
          <w:rFonts w:cs="Times New Roman" w:ascii="Times New Roman" w:hAnsi="Times New Roman"/>
          <w:sz w:val="24"/>
          <w:szCs w:val="24"/>
        </w:rPr>
        <w:t xml:space="preserve">» означает любую птицу из семейства вьюрковых, самые известные представители которого – зяблик, снегирь, клест.) Также сюда можно отнести маленькую птичку в выражении «rena dårpippin» (которое переводится как «настоящее безумие», но буквально «dårpippi» состоит из компонентов «dår» - псих и «pippi» - пташка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во французском мы находим образы барсука («blaireau»), гончей («braque»), дворняги («corniaud») и мухоловки («gobe-mouche»). В шведском стоит упомянуть сравнение с треской («torsk»), которое применяется еще для обозначения проститутки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нтересно, что это можно соотнести с французским «bête comme une carpe» («глупый как карп»). В целом, обращение к водной стихии не так типично, как к миру животны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метафорических основаниях иногда объясняются бытовыми условиями. Так, шведское представление о чайке как о глупой и вредной птице связано с тем, что колонии чаек представляют проблему для населения Швеции. Также различия связаны с разным осмыслением одного и того же образа. Например, в понятии «corniaud» («дворняжка») во французском важно отсутствие чего-то: изначально – породы, по отношению к человеку – отсутствие интеллекта. Шведское «</w:t>
      </w:r>
      <w:r>
        <w:rPr>
          <w:rFonts w:cs="Times New Roman" w:ascii="Times New Roman" w:hAnsi="Times New Roman"/>
          <w:sz w:val="24"/>
          <w:szCs w:val="24"/>
          <w:lang w:val="en-US"/>
        </w:rPr>
        <w:t>byracka</w:t>
      </w:r>
      <w:r>
        <w:rPr>
          <w:rFonts w:cs="Times New Roman" w:ascii="Times New Roman" w:hAnsi="Times New Roman"/>
          <w:sz w:val="24"/>
          <w:szCs w:val="24"/>
        </w:rPr>
        <w:t>» тоже используется как ругательство, но скорее в адрес того, кто внушает отвращение. Иногда образ получает определенные ассоциации в одном языке, но остается нейтральным в другом, как, например, бекас. Хотя он водится и во Франции, и в Швеции, «beckasin» в шведском языке не подразумевает «глупость» и «смешной вид», как во французском. Несмотря на большую разницу в строении языков и в менталитете, сходных образов в зоологическом коде французского и шведского достаточно м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Т. В. Интеллект человека в зеркале русского языка. Екатеринбург, 2003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venska Akademiens Ordböcke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svenska.se/</w:t>
        </w:r>
      </w:hyperlink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résor de la Langue Française informatisé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://atilf.atilf.fr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nska.se/" TargetMode="External"/><Relationship Id="rId3" Type="http://schemas.openxmlformats.org/officeDocument/2006/relationships/hyperlink" Target="http://atilf.atilf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6:00Z</dcterms:created>
  <dc:creator>User</dc:creator>
  <dc:description/>
  <cp:keywords/>
  <dc:language>en-US</dc:language>
  <cp:lastModifiedBy>User</cp:lastModifiedBy>
  <dcterms:modified xsi:type="dcterms:W3CDTF">2019-02-28T15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