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гвистические особенности франкоязычных слога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индустрии крас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7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ова Полина Юрьевна</w:t>
      </w:r>
    </w:p>
    <w:p>
      <w:pPr>
        <w:pStyle w:val="Normal"/>
        <w:spacing w:lineRule="auto" w:line="240" w:before="0" w:after="0"/>
        <w:ind w:left="-284" w:right="-17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 им. М.В. Ломоносова,</w:t>
      </w:r>
    </w:p>
    <w:p>
      <w:pPr>
        <w:pStyle w:val="Normal"/>
        <w:spacing w:lineRule="auto" w:line="240" w:before="0" w:after="0"/>
        <w:ind w:left="-284" w:right="-17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ind w:left="-284" w:right="-17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аны являются одним из ключевых компонентов рекламной коммуникации. Это хорошо запоминающиеся лаконичные сообщения, цель которых состоит в непосредственном воздействии на реципиента. Идея воздействия, заложенная в определении слогана, позволяет рассматривать его с позиций теории аргументации. В нашем исследовании мы опираемся на работу Х. Перельмана и Л. Ольбрехт-Титеки «Новая риторика: трактат об аргументации» и анализируем слоган как аргументативное высказывание [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fr-FR"/>
        </w:rPr>
        <w:t>Perelman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fr-FR"/>
        </w:rPr>
        <w:t>Olbrechts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fr-FR"/>
        </w:rPr>
        <w:t>Tyteca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4], для которого характерны наличие риторических фигур, сжатая форма и обращение к позитивно коннотируемым пон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ом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послужили франкоязычные слоганы в сфере индустрии красоты. Было проанализировано 117 единиц, среди которых встречаются слоганы разных лет (с 4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до наших дней). </w:t>
      </w:r>
      <w:r>
        <w:rPr>
          <w:rFonts w:cs="Times New Roman" w:ascii="Times New Roman" w:hAnsi="Times New Roman"/>
          <w:b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состоит в описании лингво-стилистических и риторических характеристик французского сло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ан вообще и слоган в сфере индустрии красоты в частности характеризуется сжатой формой. Самый короткий слоган из проанализированных нами состоит из двух слов («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este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natur</w:t>
      </w:r>
      <w:r>
        <w:rPr>
          <w:rFonts w:cs="Times New Roman" w:ascii="Times New Roman" w:hAnsi="Times New Roman"/>
          <w:i/>
          <w:sz w:val="24"/>
          <w:szCs w:val="24"/>
        </w:rPr>
        <w:t>e!</w:t>
      </w:r>
      <w:r>
        <w:rPr>
          <w:rFonts w:cs="Times New Roman" w:ascii="Times New Roman" w:hAnsi="Times New Roman"/>
          <w:sz w:val="24"/>
          <w:szCs w:val="24"/>
        </w:rPr>
        <w:t>»), число слов в наиболее длинных образцах колеблется между 13 и 20, но не выходит за эти рам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м материале мы зафиксировали такие стилистические фигуры, как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фма, ассонанс, аллитерац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u w:val="double"/>
          <w:lang w:val="fr-FR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i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’é</w:t>
      </w:r>
      <w:r>
        <w:rPr>
          <w:rFonts w:cs="Times New Roman" w:ascii="Times New Roman" w:hAnsi="Times New Roman"/>
          <w:i/>
          <w:sz w:val="24"/>
          <w:szCs w:val="24"/>
          <w:u w:val="double"/>
          <w:lang w:val="fr-FR"/>
        </w:rPr>
        <w:t>t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double"/>
          <w:lang w:val="fr-FR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ou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n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i/>
          <w:sz w:val="24"/>
          <w:szCs w:val="24"/>
          <w:u w:val="single"/>
          <w:lang w:val="fr-FR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u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i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beau</w:t>
      </w:r>
      <w:r>
        <w:rPr>
          <w:rFonts w:cs="Times New Roman" w:ascii="Times New Roman" w:hAnsi="Times New Roman"/>
          <w:i/>
          <w:sz w:val="24"/>
          <w:szCs w:val="24"/>
          <w:u w:val="double"/>
          <w:lang w:val="fr-FR"/>
        </w:rPr>
        <w:t>t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é.</w:t>
      </w:r>
      <w:r>
        <w:rPr>
          <w:rFonts w:cs="Times New Roman" w:ascii="Times New Roman" w:hAnsi="Times New Roman"/>
          <w:i/>
          <w:sz w:val="24"/>
          <w:szCs w:val="24"/>
        </w:rPr>
        <w:t xml:space="preserve">»), </w:t>
      </w:r>
      <w:r>
        <w:rPr>
          <w:rFonts w:cs="Times New Roman" w:ascii="Times New Roman" w:hAnsi="Times New Roman"/>
          <w:b/>
          <w:sz w:val="24"/>
          <w:szCs w:val="24"/>
        </w:rPr>
        <w:t xml:space="preserve">эллипси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aquillag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larin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Vous. Encore plus belle.»), </w:t>
      </w:r>
      <w:r>
        <w:rPr>
          <w:rFonts w:cs="Times New Roman" w:ascii="Times New Roman" w:hAnsi="Times New Roman"/>
          <w:b/>
          <w:sz w:val="24"/>
          <w:szCs w:val="24"/>
        </w:rPr>
        <w:t>гипербол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(«No 1 mondial de la beauté.», «Leader mondial de la beauté.»), </w:t>
      </w:r>
      <w:r>
        <w:rPr>
          <w:rFonts w:cs="Times New Roman" w:ascii="Times New Roman" w:hAnsi="Times New Roman"/>
          <w:b/>
          <w:sz w:val="24"/>
          <w:szCs w:val="24"/>
        </w:rPr>
        <w:t>каламбур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(«Crème de la Crème.», «L’art du caviar.»), </w:t>
      </w:r>
      <w:r>
        <w:rPr>
          <w:rFonts w:cs="Times New Roman" w:ascii="Times New Roman" w:hAnsi="Times New Roman"/>
          <w:b/>
          <w:sz w:val="24"/>
          <w:szCs w:val="24"/>
        </w:rPr>
        <w:t>антитеза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(«CLARINS – comment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fr-FR"/>
        </w:rPr>
        <w:t>briller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fr-FR"/>
        </w:rPr>
        <w:t>mat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?»), </w:t>
      </w:r>
      <w:r>
        <w:rPr>
          <w:rFonts w:cs="Times New Roman" w:ascii="Times New Roman" w:hAnsi="Times New Roman"/>
          <w:b/>
          <w:sz w:val="24"/>
          <w:szCs w:val="24"/>
        </w:rPr>
        <w:t>зевгма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(«Ce n'est pas parce que le temps n'est pas élastique que votre peau ne peut pas le rester.»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ан строится вокруг одного или нескольких концептов [Кубрякова: 90], которые служат аргументами и которые объединены позитивной коннотацией. В качестве таких «аргументаций» используются концеп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fr-FR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оты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«Croire à la beauté», «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fr-FR" w:eastAsia="ru-RU"/>
        </w:rPr>
        <w:t>Liberté, Égalité, Beauté»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цеп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овизны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«Un nouveau geste pour maquiller ses lèvres selon ses envies : secouez, embrassez, le tour est joué»</w:t>
      </w:r>
      <w:r>
        <w:rPr>
          <w:rFonts w:cs="Times New Roman" w:ascii="Times New Roman" w:hAnsi="Times New Roman"/>
          <w:sz w:val="24"/>
          <w:szCs w:val="24"/>
          <w:lang w:val="fr-FR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ды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жизненной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ости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»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«La beauté née des profondeurs», «Hydratez votre peau», «Source de Beauté»</w:t>
      </w:r>
      <w:r>
        <w:rPr>
          <w:rFonts w:cs="Times New Roman" w:ascii="Times New Roman" w:hAnsi="Times New Roman"/>
          <w:sz w:val="24"/>
          <w:szCs w:val="24"/>
          <w:lang w:val="fr-FR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доровья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«La santé passe aussi par la peau», «La santé est belle»</w:t>
      </w:r>
      <w:r>
        <w:rPr>
          <w:rFonts w:cs="Times New Roman" w:ascii="Times New Roman" w:hAnsi="Times New Roman"/>
          <w:sz w:val="24"/>
          <w:szCs w:val="24"/>
          <w:lang w:val="fr-FR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боты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«Prends Soin de Toi», «Avec respect, avec soin», «Decléor – le pouvoir des huiles essentielles au service du soin de la peau»</w:t>
      </w:r>
      <w:r>
        <w:rPr>
          <w:rFonts w:cs="Times New Roman" w:ascii="Times New Roman" w:hAnsi="Times New Roman"/>
          <w:sz w:val="24"/>
          <w:szCs w:val="24"/>
          <w:lang w:val="fr-FR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ниверсальности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Tous les âges, toutes les races , tous les sexes»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ости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«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fr-FR" w:eastAsia="ru-RU"/>
        </w:rPr>
        <w:t>Bourjois avec un J comme joie»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усства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«C'est vous, l'oeuvre d'art!», 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L’art du caviar», «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’Art des soins pour la peau», «Art de vivre», «La vie est une scène»</w:t>
      </w:r>
      <w:r>
        <w:rPr>
          <w:rFonts w:cs="Times New Roman" w:ascii="Times New Roman" w:hAnsi="Times New Roman"/>
          <w:sz w:val="24"/>
          <w:szCs w:val="24"/>
          <w:lang w:val="fr-FR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роды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естественности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натуральности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«La Nature est Prodigieuse», «Le futur est déjà dans la nature»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fr-FR" w:eastAsia="ru-RU"/>
        </w:rPr>
        <w:t xml:space="preserve"> «Créateur de la cosmétique végétale», «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 charme au naturel», «Un maquillage si pur qu’on peut dormir avec»</w:t>
      </w:r>
      <w:r>
        <w:rPr>
          <w:rFonts w:cs="Times New Roman" w:ascii="Times New Roman" w:hAnsi="Times New Roman"/>
          <w:sz w:val="24"/>
          <w:szCs w:val="24"/>
          <w:lang w:val="fr-FR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ритетности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«Fournisseur des Théâtres», «Fabrique Spéciale de Produits pour la Beauté des Dames», «La Qualité Professionnelle pour vous»</w:t>
      </w:r>
      <w:r>
        <w:rPr>
          <w:rFonts w:cs="Times New Roman" w:ascii="Times New Roman" w:hAnsi="Times New Roman"/>
          <w:sz w:val="24"/>
          <w:szCs w:val="24"/>
          <w:lang w:val="fr-FR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лючительности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«Vous, avant tout», «Oui, c'est moi»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 xml:space="preserve"> «Ma Peau, Ma Teinte, Mon Maquillage»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fr-FR"/>
        </w:rPr>
        <w:t xml:space="preserve"> «Maquillage pour votre alter ego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ной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снованности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«Méthode scientifique de beauté», «La science d’une peau plus belle»</w:t>
      </w:r>
      <w:r>
        <w:rPr>
          <w:rFonts w:cs="Times New Roman" w:ascii="Times New Roman" w:hAnsi="Times New Roman"/>
          <w:sz w:val="24"/>
          <w:szCs w:val="24"/>
          <w:lang w:val="fr-FR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голетия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«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fr-FR" w:eastAsia="ru-RU"/>
        </w:rPr>
        <w:t>Longue vie à la peau des hommes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»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fr-FR"/>
        </w:rPr>
        <w:t>«NIVEA, 90 ans et toujours aucune ride», 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fr-FR"/>
        </w:rPr>
        <w:t>Miracle pour la mère. Personne ne veut croire qu'elle a une fille de 15 ans... C'est une preuve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аны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ть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(phrases simples: «Là commence la beauté», «Rexona ne vous laissera pas tomber»)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(phrases complexes: «La beauté que vous aimez», «De bons produits cosmétiques qui sont faits avec de la bonne nourriture»)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сложных предложений были зафиксированы придаточные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ubordonn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бессоюзные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juxtapos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сложносочин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oordonn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Вводные предложения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ncis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ncidentes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отсутствуют. Среди придаточных предложений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ubordonn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были зафиксированы только относительные 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elatives</w:t>
      </w:r>
      <w:r>
        <w:rPr>
          <w:rFonts w:cs="Times New Roman" w:ascii="Times New Roman" w:hAnsi="Times New Roman"/>
          <w:sz w:val="24"/>
          <w:szCs w:val="24"/>
        </w:rPr>
        <w:t>) и обстоятельственные причины 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irconstanciell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ause</w:t>
      </w:r>
      <w:r>
        <w:rPr>
          <w:rFonts w:cs="Times New Roman" w:ascii="Times New Roman" w:hAnsi="Times New Roman"/>
          <w:sz w:val="24"/>
          <w:szCs w:val="24"/>
        </w:rPr>
        <w:t>), вводимые союзами «</w:t>
      </w:r>
      <w:r>
        <w:rPr>
          <w:rFonts w:cs="Times New Roman" w:ascii="Times New Roman" w:hAnsi="Times New Roman"/>
          <w:sz w:val="24"/>
          <w:szCs w:val="24"/>
          <w:lang w:val="fr-FR"/>
        </w:rPr>
        <w:t>par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e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fr-FR"/>
        </w:rPr>
        <w:t>puisque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и получены следующие статистические результаты: эллипсис – самая часто встречающаяся фигура; концепты красоты, здоровья, воды как «жизненной необходимости» и природы / естественности / натуральности численно превосходят остальные выделенные нами концепты; простых предложений значительно больше, чем сложных.</w:t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рякова Е. С. Концепт / Е. С. Кубрякова (общ. ред.), В. З. Демьянков, Ю. Г. Панкрац, Л. Г. Лузина. Краткий словарь когнитивных терминов. М., 1996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Beth 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fr-FR"/>
        </w:rPr>
        <w:t>Marpeau 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Figu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tyle</w:t>
      </w:r>
      <w:r>
        <w:rPr>
          <w:rFonts w:cs="Times New Roman" w:ascii="Times New Roman" w:hAnsi="Times New Roman"/>
          <w:sz w:val="24"/>
          <w:szCs w:val="24"/>
        </w:rPr>
        <w:t>. 2005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onhomme 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Pragmati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igu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iscours</w:t>
      </w:r>
      <w:r>
        <w:rPr>
          <w:rFonts w:cs="Times New Roman" w:ascii="Times New Roman" w:hAnsi="Times New Roman"/>
          <w:sz w:val="24"/>
          <w:szCs w:val="24"/>
        </w:rPr>
        <w:t>. 2005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fr-FR"/>
        </w:rPr>
        <w:t>Perelman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fr-FR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fr-FR"/>
        </w:rPr>
        <w:t>Olbrechts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fr-FR"/>
        </w:rPr>
        <w:t xml:space="preserve">Tyteca L.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fr-FR"/>
        </w:rPr>
        <w:t>La nouvelle Rhétorique. Traité de l'Argumentation. 196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Riegel M., Pellat J.-Ch., Rioul R. Grammaire méthodique du français. 199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20:00Z</dcterms:created>
  <dc:creator>Asus</dc:creator>
  <dc:description/>
  <dc:language>en-US</dc:language>
  <cp:lastModifiedBy>ЛЕНОЧКА</cp:lastModifiedBy>
  <dcterms:modified xsi:type="dcterms:W3CDTF">2019-02-28T20:20:00Z</dcterms:modified>
  <cp:revision>2</cp:revision>
  <dc:subject/>
  <dc:title/>
</cp:coreProperties>
</file>