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Слова семантической группы "изгой" как репрезентанты концептуальной оппозиции "свой - чужой" в старославянском язык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на фоне древнерусского и современного русского языков)</w:t>
      </w:r>
    </w:p>
    <w:p>
      <w:pPr>
        <w:pStyle w:val="Style15"/>
        <w:jc w:val="center"/>
        <w:rPr/>
      </w:pPr>
      <w:r>
        <w:rPr/>
        <w:t>Афанасьев Илья Андреевич</w:t>
      </w:r>
    </w:p>
    <w:p>
      <w:pPr>
        <w:pStyle w:val="Style15"/>
        <w:jc w:val="center"/>
        <w:rPr/>
      </w:pPr>
      <w:r>
        <w:rPr/>
        <w:t>Студент Института филологии и журналистики ФГБОУ ВО «СГУ им. Н. Г. Чернышевского», Саратов, Россия</w:t>
      </w:r>
    </w:p>
    <w:p>
      <w:pPr>
        <w:pStyle w:val="Style15"/>
        <w:jc w:val="both"/>
        <w:rPr/>
      </w:pPr>
      <w:r>
        <w:rPr/>
        <w:t xml:space="preserve">Изучение концептуальной оппозиции «свой – чужой» проводилось лингвистами на протяжении очень долгого периода времени. </w:t>
      </w:r>
    </w:p>
    <w:p>
      <w:pPr>
        <w:pStyle w:val="Style15"/>
        <w:jc w:val="both"/>
        <w:rPr/>
      </w:pPr>
      <w:r>
        <w:rPr/>
        <w:t xml:space="preserve">Возможно, первые попытки разделения «своего» и «чужого» в языке принимались при составлении диалектных словарей в древнем Китае. К исследованиям, которые в той или иной степени затрагивают данную проблему, можно отнести практически все работы по изучению языков, ведь так или иначе в них лингвист осознаёт возможность свойственности или чуждости кому-либо данного языка. Однако концептуальная оппозиция «свой – чужой» как таковая, как осознанный объект исследования активно начинает изучаться только в двадцатом веке. </w:t>
      </w:r>
    </w:p>
    <w:p>
      <w:pPr>
        <w:pStyle w:val="Style15"/>
        <w:jc w:val="both"/>
        <w:rPr/>
      </w:pPr>
      <w:r>
        <w:rPr/>
        <w:t>Гипотезой, которую предстояло подтвердить или опровергнуть в результате данного исследования, стало отнесение к лексемам, репрезентирующим данную концептуальную оппозицию, лексем семантической группы «изгой» в старославянском языке, а также на различных этапах развития русского языка. Особый интерес представляло то, будет ли в рамках языковой картины мира «изгой» являть собой что-то «своё», что-то «чужое», либо же нечто совершенно «иное», обозначая тем самым формирующийся третий полюс концептуальной оппозиции?</w:t>
      </w:r>
    </w:p>
    <w:p>
      <w:pPr>
        <w:pStyle w:val="Style15"/>
        <w:jc w:val="both"/>
        <w:rPr/>
      </w:pPr>
      <w:r>
        <w:rPr/>
        <w:t xml:space="preserve">Ключевым методом для формирования объекта исследования стал метод сплошной выборки.  В «Старославянском словаре» под ред. Р.М. Цейтлин были выбраны все лексемы, входящие в старославянском языке в семантическую группу «изгой». В качестве примера приведём лексему </w:t>
      </w:r>
      <w:r>
        <w:rPr>
          <w:i/>
        </w:rPr>
        <w:t xml:space="preserve">выгънати </w:t>
      </w:r>
      <w:r>
        <w:rPr/>
        <w:t xml:space="preserve">‘выгнать, изгнать’ [СС: 160].  После этого из данных слов были вычленены корни, по которым мы осуществили поиск в Словаре древнерусского языка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 под ред. Р.И. Аванесова.  Полученная выборка не претендует на полноту в древнерусском языке в силу особенностей выпуска самого словаря, а также того, что не учитывались корни, которые не встретились нам в старославянском языке. К полученным лексемам относятся такие, как </w:t>
      </w:r>
      <w:r>
        <w:rPr>
          <w:i/>
        </w:rPr>
        <w:t xml:space="preserve">изврещи </w:t>
      </w:r>
      <w:r>
        <w:rPr/>
        <w:t xml:space="preserve">‘изгнать’ [ДРЕ]. Наконец был осуществлён поиск по Большому толковому словарю русского языка под ред. С.А. Кузнецова. Здесь нам встретились такие лексемы, как </w:t>
      </w:r>
      <w:r>
        <w:rPr>
          <w:i/>
        </w:rPr>
        <w:t>изгой</w:t>
      </w:r>
      <w:r>
        <w:rPr/>
        <w:t xml:space="preserve"> ‘изгой’ [БТСРЯ].</w:t>
      </w:r>
    </w:p>
    <w:p>
      <w:pPr>
        <w:pStyle w:val="Style15"/>
        <w:jc w:val="both"/>
        <w:rPr/>
      </w:pPr>
      <w:r>
        <w:rPr/>
        <w:t>После формирования выборки был проведён квантитативный анализ. Установлена сравнительно низкая частотность каждого из слов в каждом из языков [</w:t>
      </w:r>
      <w:r>
        <w:rPr>
          <w:lang w:val="en-US"/>
        </w:rPr>
        <w:t>CC</w:t>
      </w:r>
      <w:r>
        <w:rPr/>
        <w:t>] [ДРЕ] [Ляшевская, Шаров].</w:t>
      </w:r>
    </w:p>
    <w:p>
      <w:pPr>
        <w:pStyle w:val="Style15"/>
        <w:jc w:val="both"/>
        <w:rPr/>
      </w:pPr>
      <w:r>
        <w:rPr/>
        <w:t xml:space="preserve">Для слов из выборок по старославянскому и древнерусскому языкам было предложено использовать контекстуальный анализ. На его основании в таких контекстах, как </w:t>
      </w:r>
      <w:r>
        <w:rPr>
          <w:i/>
        </w:rPr>
        <w:t>выгнан</w:t>
      </w:r>
      <w:r>
        <w:rPr>
          <w:i/>
          <w:lang w:val="en-US"/>
        </w:rPr>
        <w:t>i</w:t>
      </w:r>
      <w:r>
        <w:rPr>
          <w:i/>
        </w:rPr>
        <w:t xml:space="preserve"> бѫдѫтъ iз домовъ сво</w:t>
      </w:r>
      <w:r>
        <w:rPr>
          <w:i/>
          <w:lang w:val="en-US"/>
        </w:rPr>
        <w:t>i</w:t>
      </w:r>
      <w:r>
        <w:rPr>
          <w:i/>
        </w:rPr>
        <w:t xml:space="preserve">хъ </w:t>
      </w:r>
      <w:r>
        <w:rPr/>
        <w:t xml:space="preserve">‘изгнаны будут из домов своих’ [СС: 160], была подтверждена принадлежность данных лексем к концептуальной оппозиции «свой – чужой» и их тяготение к полюсу «чужой», хотя вместе с тем было зафиксировано и наличие семантики «прежде принадлежащий к «своим»». </w:t>
      </w:r>
    </w:p>
    <w:p>
      <w:pPr>
        <w:pStyle w:val="Style15"/>
        <w:jc w:val="both"/>
        <w:rPr/>
      </w:pPr>
      <w:r>
        <w:rPr/>
        <w:t>В современном русском языке использовался метод семантического дифференциала. По результатам эксперимента, проведённого с 74 информантами различного возраста (от возрастной группы «младше 18 лет» до возрастной группы «старше 40 лет»), было выявлено, что в языковой картине мира носителя современного русского языка лексемы семантической группы колеблются между «чужим» и «другим», изредка примыкая к «своему». Такое поведение мы объясняем сложностью семантики. Тем не менее в целом можно утверждать, что гипотеза оказалась подтверждена и на материале этого языка.</w:t>
      </w:r>
    </w:p>
    <w:p>
      <w:pPr>
        <w:pStyle w:val="Style15"/>
        <w:jc w:val="both"/>
        <w:rPr/>
      </w:pPr>
      <w:r>
        <w:rPr/>
        <w:t>Таким образом, исходная гипотеза на исследуемом материале подтвердилась. К перспективам исследования следует отнести расширение привлечённого материала за счёт уточнения объёмов семантической группы «изгой» в древнерусском и современном русском языках (и полное, а не фоновое исследование этих языков соответственно), а также привлечение к эксперименту большего количества информантов. Помимо этого, планируется привлечь данные Национального корпуса русского языка.</w:t>
      </w:r>
    </w:p>
    <w:p>
      <w:pPr>
        <w:pStyle w:val="Style15"/>
        <w:tabs>
          <w:tab w:val="clear" w:pos="708"/>
          <w:tab w:val="center" w:pos="0" w:leader="none"/>
        </w:tabs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/>
        <w:t>БТСРЯ – Большой толковый словарь русского языка. Под ред. С.А. Кузнецова. СПб., 1998. Электронная версия: http://www.gramota.ru/</w:t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/>
        <w:t>ДРЕ – Словарь древнерусского языка (XI-XIV вв.) в 10 томах. / Под ред. Аванесова Р.И.  М., 1988. Электронная версия:  http://slovari.ru/default.aspx?s=0&amp;p=2641</w:t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>
          <w:iCs/>
        </w:rPr>
        <w:t xml:space="preserve">Ляшевская О. Н., Шаров С. А. </w:t>
      </w:r>
      <w:r>
        <w:rPr/>
        <w:t>Частотный словарь современного русского языка (на материалах Национального корпуса русского языка). М., 2009. Электронная версия: http://dict.ruslang.ru/freq.php</w:t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/>
        <w:t>СС –  Старославянский словарь (по рукописям X–XI веков) / Э. Благова, Р.М. Цейтлин, С. Геродес [и др.]; Под ред. Р.М. Цейтлин, Р. Вечерки, Э. Благовой.  М., 1994.</w:t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36:00Z</dcterms:created>
  <dc:creator>user</dc:creator>
  <dc:description/>
  <dc:language>en-US</dc:language>
  <cp:lastModifiedBy>user</cp:lastModifiedBy>
  <dcterms:modified xsi:type="dcterms:W3CDTF">2019-02-24T19:36:00Z</dcterms:modified>
  <cp:revision>2</cp:revision>
  <dc:subject/>
  <dc:title/>
</cp:coreProperties>
</file>