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корпуса текстов о ду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особого жанра писаний на Западе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н. 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нова Ксения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равославного Свято-Тихоновского гуманитарного университет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тексты о душе создавались еще в доникейский период (до 325 г. н. э.), до нас дошла лишь их малая часть. В этих текстах уже формируется круг вопросов, которые возникали у богословов при попытках создать учение о душе, и постепенно появляются пути разрешения этих вопросов. Доникейский период не дал четкой терминологии для создания трактатов о душе, но создал основу для дальнейшего развития богословской мысли в этом направлении. В период Вселенских Соборов на Востоке и Западе был создан ряд трактатов, в которых уточняются и систематизируются основные вопросы о душе, возникают новые аспекты учения о ней. В нашем докладе мы остановимся на западных трудах, посвященных учению о душе. В этот период создается целый ряд произведений о душе. В качестве образцов мы сравним следующие сочинения латинских богословов: трактаты святителя Амвросия Медиолан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a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</w:t>
      </w:r>
      <w:r>
        <w:rPr>
          <w:rFonts w:cs="Times New Roman" w:ascii="Times New Roman" w:hAnsi="Times New Roman"/>
          <w:sz w:val="24"/>
          <w:szCs w:val="24"/>
        </w:rPr>
        <w:t>» (Об Исааке или о душе), блаженного Августина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i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e</w:t>
      </w:r>
      <w:r>
        <w:rPr>
          <w:rFonts w:cs="Times New Roman" w:ascii="Times New Roman" w:hAnsi="Times New Roman"/>
          <w:sz w:val="24"/>
          <w:szCs w:val="24"/>
        </w:rPr>
        <w:t>» (О количестве души), Кассиодора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</w:t>
      </w:r>
      <w:r>
        <w:rPr>
          <w:rFonts w:cs="Times New Roman" w:ascii="Times New Roman" w:hAnsi="Times New Roman"/>
          <w:sz w:val="24"/>
          <w:szCs w:val="24"/>
        </w:rPr>
        <w:t>» (О душе).  Названные авторы были высокообразованными людьми, владевшими греческим и латинским языками.  Вышеперечисленные трактаты являются образцами жанра писаний о душе на Западе. Это прозаические произведения, которые не претендуют на звание научных трудов. Они высокопоэтичны, имеют множество риторических фигур, в особенности метафор. Написаны сложным, но грамматически правильным языком, поделены на множество глав, однако в любом из этих произведений можно выделить вступление, основную часть и заключение. У каждого автора есть собеседник, но если в труде Августина «О количестве души» мы читаем диалог самого Августина с Еводием, то у Кассиодора и святителя. Амвросия Медиоланского есть своя аудитория, к которой авторы обращаются. Кассиодор – к своим друзьями, святитель. Амвросий - к пастве. Все авторы стремятся к тому, чтобы познать душу и поделиться этим знанием с другими. Они предпринимают попытки рассказать о качествах и свойствах души, используя один и тот же корпус источников - прослеживаются заимствования из Священного Писания, также есть заимствования и параллели с более ранними трудами античных (в рассматриваемых трудах мы наблюдаем влияние Платона и Цицерона) и христианских авторов. В каждом трактате есть схожие аспекты учения о душе, приведены ни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оживляет тело и управляет им. Она должна очищаться от страстей. Когда душа устремляется к Богу, она процветает, когда тяготеет к страстному, материальному миру – гибнет.  Душа не относится ни к одной из стихий (огонь, вода, воздух, земля), она является особой субстанцией. Отечество души – Бог. Тело – темница души, но душа любит свое тело и, как тело зависит от души, так и душа от тела. Смерть – свобода для души. В конце есть личный призыв автора обратиться к Богу. В каждом из рассматриваемых трудов говорится о четырех добродетелях души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Различаются трактаты степенью подробностью изложения учения о душе, а также о человеке в целом. Есть отличия и в форме изложения. Кассиодор, собрав всё, что мог (открыто об этом говорит в трактате), изложил последовательно свои знания, добавив личные рассуждения. Августин задаёт собеседнику множество вопросов, которые часто и не относятся напрямую к теме души, и таким образом выводит свое учение. Свт. Амвросий, используя аллегорические образы, интерпретируя события жизни Исаака, пытается с христианской позиции ответить на вопрос: "Что такое душа?" Августин и Кассиодор выступают в качестве учителей для равных себе по уровню образования слушателей, а святитель Амвросий специально использует библейские образы, чтобы облегчить понимание сложных богословских вопросов для своей паств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Литерату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siodorus, Flavius Magnus Aurelius De anima // CCSL. T.96.Turnholt, 1973. P. 533–57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вросий Медиоланский, свт. Собрание творений на латинском и русском языках. Т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/святитель Амвросий Медиоланский; [сост. Н. А. Кулькова]; [перевод с латинского Н. А. Кульковой, Е. В. Матеровой, иером. Феодорита (Тихонова), С. А. Артюшина]. – М.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женный Августин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О количестве души // Творения в 4 т. Т. 1. СПб., 2000. С. 183 – 26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Ф. В. «Учение» о душе у Кассиодора и его зависимость от Августина // Диалог со временем. 2009.  № 26. С. 63–9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ономарев А. В., Фокин А. Р., Михайлов П. Б., Апполонов А. В., Казарян А. Т. Душа // ПЭ. Т. 16. М., 2012. – С. 440 – 5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9:00Z</dcterms:created>
  <dc:creator>HP</dc:creator>
  <dc:description/>
  <cp:keywords/>
  <dc:language>en-US</dc:language>
  <cp:lastModifiedBy>HP</cp:lastModifiedBy>
  <dcterms:modified xsi:type="dcterms:W3CDTF">2019-02-24T1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