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отика средств языковой выразительности в испанских загадках о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а Екатерин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okit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лингвистики характеризуется новым вниманием к изучению фольклорных текстов как к источнику информации о фольклорной картине мира, являющейся «основополагающей частью концептуальной картины этноса» [Пименова: 1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а отражает мировосприятие, мышление, логику народа, и, таким образом, может считаться достоверным источником знаний о культуре и истории народа, а ее структурно-семантическая завершенность, смысловая емкость, богатство образных ассоциаций, позволяют рассматривать загадку в качестве «источника реконструкции и интерпретации языковой картины мира как одного из семиотических кодов культуры, ею же обусловленных» [Чеснокова: 2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Даль определял загадку как «что-либо загадочное, сомнительное, неизвестное, возбуждающее любопытство; иносказание или намеки, окольная речь, обиняк; краткое иносказательное описание предмета, предлагаемое для разгадки» [Даль:50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и загадка универсально подразумевает участие двух активных исполнителей, один из которых описывает объект, его параметры или функции иносказательно, с помощью различных лексических, стилистических или фонетических конструкций (метафоры, каламбура, игры слов и других), а второй угадывает объект по данному иносказательному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загадки посвящены труды отечественных филологов, таких как Д. Н. Садовников, В. В. Митрофанова, В. Н. Топоров, Ю.М. Соколов, М. А. Рыбникова, М. Л. Ковшова и др. Среди зарубежных исследователей загадки отметим таких авторов, как А. Тэйлор, С. Я. Сендерович, Р. Д. Абрахамс, П.С. Серильо, Р. Петш.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загадок традиционно уделяют внимание описанию тематических, функциональных, структурных особенностей данного типа малоформатного текста. В то же время, несмотря на отдельные публикации, которые касаются лингвостилистических особенностей загадок в национальных вариантах испанского языка, системное исследование лексико-семантических характеристик испанских загадок отсутствует, что делает актуальным предпринятое нами исследование. Принципы конструирования текста испанской загадки, лексические средства его моделирования – весьма перспективное направление для изучения с точки зрения лингвокультурологии, лексикологии, этно- и социолингв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зучения стали испанские загадки с анималистическим компонентом, предметом анализа – лексические средства языковой выразительности в испанских загадках о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постижении культурного кода этноса играют анималистические загадки, так как именно через сравнение с окружающими его животными человек изучает действительность. Домашние животные традиционно являлись друзьями и помощниками человека, они давали ему еду и одежду; дикие животные также служили источником пропитания, либо представляли опасность, которую следовало остерегаться. Животные считались мерилом физических и нравственных человеческих качеств; паттерны поведения и повадки животных подмечались и переносились на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панском языке загадки с анималистическим компонентом представляют собой достаточно объемный пласт. В рамках исследования было изучено около 1500 испанских загадок, в основу отгадки более 350 из которых легло название представителей фауны. Частотность употребления названий животных в испанских загадках неодинакова. Так, наиболее часто в них фигурируют названия домашних животных (корова, бык, конь, овца, петух, курица, кошка, собака), что объясняется их непосредственным контактом с человеком на протяжении всей истории. Дикие животные, птицы, насекомые, с которыми человек сталкивался чаще, также неоднократно упоминаются в загадках (мышь, заяц,  кобра, ящерица, улитка, па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чевых форм, закономерно используемых в загадке, вызывают интерес к ее лексической составляющей. Взаимосвязь и совокупность трех компонентов загадки: кодирующего (замещающего) объекта, денотата (загадываемого объекта) и «образа» описания, применяемого к этим объектам, - составляют семантическую структуру загадки, а описание, основанное на употреблении риторических фигур, тропов и других средств языковой выразительности, вызывает различные виды ассоциативны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нами были выделены следующие лексические средства выразительности, наиболее часто употребляемые в испанских загадках с анималистическим компонентом: метафора, метонимия, синекдоха, эпитет, сравнение, градация, гипербола, литота, антитеза, оксюморон, плеоназм. Приведем некоторые примеры из нашей карт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инства испанских загадок характерна иносказательная форма построения, используемая не только для затруднения поиска отгадки, но и раскрытия внутренних качеств описываемых животных.  Очень часто такое иносказание выражается при помощи </w:t>
      </w:r>
      <w:r>
        <w:rPr>
          <w:rFonts w:cs="Times New Roman" w:ascii="Times New Roman" w:hAnsi="Times New Roman"/>
          <w:b/>
          <w:sz w:val="24"/>
          <w:szCs w:val="24"/>
        </w:rPr>
        <w:t>метафо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lto, altanero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ran caballero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orro de grana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apa dorada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espuelas de acero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lo</w:t>
      </w:r>
      <w:r>
        <w:rPr>
          <w:rFonts w:cs="Times New Roman" w:ascii="Times New Roman" w:hAnsi="Times New Roman"/>
          <w:sz w:val="24"/>
          <w:szCs w:val="24"/>
        </w:rPr>
        <w:t xml:space="preserve">) [Fernandez: 158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теза</w:t>
      </w:r>
      <w:r>
        <w:rPr>
          <w:rFonts w:cs="Times New Roman" w:ascii="Times New Roman" w:hAnsi="Times New Roman"/>
          <w:sz w:val="24"/>
          <w:szCs w:val="24"/>
        </w:rPr>
        <w:t xml:space="preserve">, или художественное противопоставление, служит для выделения контрастных характеристик объекта загадк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  <w:lang w:val="en-US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n-US"/>
        </w:rPr>
        <w:t>bi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 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go y n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la vez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z</w:t>
      </w:r>
      <w:r>
        <w:rPr>
          <w:rFonts w:cs="Times New Roman" w:ascii="Times New Roman" w:hAnsi="Times New Roman"/>
          <w:sz w:val="24"/>
          <w:szCs w:val="24"/>
        </w:rPr>
        <w:t>) [Fernandez: 315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>, при котором одно понятие объясняется посредством сопоставления с другим явлением или понятием, также встречаем во многих загадк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o un copito de niev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un prado está pastando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invierno mucho pela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en verano está esquilada (el cordero) [Fernandez: 98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плексный анализ лексико-семантических особенностей испанских загадок о животных показывает, что в основе большинства загадок лежит принцип языковой игры, которая сводится к намеренному использованию средств языковой выразительности, выполняющих не только иносказательную, но и изобразительно-экспрессивную фун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именова М.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Этногерменевтика русской сказки: монография. – М.: ИНФРА-М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снокова О.С. Испанский язык Мексики: языковая картина мира: Монография. – М.: РУДН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ь В. И. Пословицы, поговорки и присловья русского народа. М.: Эксмо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Fernandez J.L., Garfer C. Adivinancero popular español: I. El mundo de los animales. II. El mundo de los vegetales (Colección Investigaciones), Madrid: Banco Exterior de España, 198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04:00Z</dcterms:created>
  <dc:creator>user</dc:creator>
  <dc:description/>
  <dc:language>en-US</dc:language>
  <cp:lastModifiedBy>user</cp:lastModifiedBy>
  <dcterms:modified xsi:type="dcterms:W3CDTF">2019-02-27T22:04:00Z</dcterms:modified>
  <cp:revision>2</cp:revision>
  <dc:subject/>
  <dc:title/>
</cp:coreProperties>
</file>