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листические особенности проповеди Антониу Виейры «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u-RU"/>
        </w:rPr>
        <w:t>Ser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ã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u-RU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u-RU"/>
        </w:rPr>
        <w:t>San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u-RU"/>
        </w:rPr>
        <w:t>A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ó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u-RU"/>
        </w:rPr>
        <w:t>ni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u-RU"/>
        </w:rPr>
        <w:t>a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u-RU"/>
        </w:rPr>
        <w:t>Peix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ябихов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ка МГУ им. Ломоносова,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иу Виейра, португальский и бразильский миссионер-иезуит, один из самых выдающихся миссионеров-проповедников своего времени, оставил большое наследие: свыше 700 писем и около 200 проповедей, где раскрывается сила его языка и уб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Sermão de Santo António aos Peixes» - одна из самых известных проповедей Виейры, произнесенная им в бразильском штате Maranhão в день Святого Антония Падуанского 13 июня 1654 года вследствие споров между бразильскими переселенцами и иезуитами, оспаривавшими порабощение индейцев. Через три дня Антониу Виейра отплыл в Лиссабон с целью ходатайствовать за независимость индейских пле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поведи раскрывается живое воображение Антониу Виейры, его ораторское мастерство и остроумие. Как Святой Антоний, проповеди которого не имели отклика у жителей города Римини, стал проповедовать рыбам – благодарным слушателям, так и Виейра адресует свою проповедь рыбам, аллегорически изображающим людей. Некоторых рыб Антониу Виейра представляет символами добродетелей, а других порицает за по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определению С. С. Аверинцева, проповедь - это «дидактическое произведение ораторского типа, содержащее этические требования (обычно с религиозной окраской) и понуждающее слушателя к эмоциональному восприятию этих требований». [Аверинцев 2006: 363] Эмоциональную окраску речи проповедника придают многочисленные риторические фигуры, которые мы и рассмотр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в тексте встречается ирония, при которой высказывание обретает в контексте речи смысл, противоположный буквальному значению или отрицающий его, ставящий под сомнение. Автор сначала обращается к жителям Мараньяу, но вдруг вспоминает, что проповедует не им, а рыбам: "Mas ah sim, que me não lembrava! Eu não prego a vós, prego aos peixes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м другой стилистической фигуры – парадокса – служит описание осьминога, которых за своей смиренной внешностью и святым лицемерием скрывает предательскую сущность: "E debaixo desta aparência tão modesta, ou desta hipocrisia tão santa (...) o dito polvo é o maior traidor do mar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диплосис - приём, неоднократно встречавшийся еще в библейских псалмах, заключающийся в повторении одного или нескольких слов таким образом, что последнее слово или фраза первой части отрезка речи повторяется в начале следующей части, связывая их в единое целое. Автор использует анадиплосис, рассуждая о том, что подобно тому как крупная рыба, попавшаяся на крючок, заставляет дрожать руку рыбака, ее добродетель должна перейти от ее рта к крючку, от крючка к леске, от лески к удочке, от удочки в руку рыбака: "(...) passa a virtude do peixezinho, da boca ao anzol, do anzol à linha, da linha à cana e da cana ao braço do pescador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ходящая градация – ряд  однородных слов, последовательно нагнетающих эмоциональную значимость, используется при описании осьминога – лицемерного, лживого, коварного предателя: "(...) um monstro tão dissimulado, tão fingido, tão astuto, tão enganoso e tão conhecidamente traidor!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а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форически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й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сью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сь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ым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м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: "(...) pois às águias, que são os linces do ar (...) e aos linces que são as águias da terra (...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встречается в тексте параллелизм, соединенный с анафорой – сходны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мматиче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мантиче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уктуре элементы встречаются в начале смежных частей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к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 Виейра рассказывает, сколько душ погибло бы, отправляясь в плавание на кораблях Гордыни, Мести, Жадности, Страсти, если бы их не направляли речи Святого Анто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"Quantos, correndo fortuna na Nau Soberba (...), se a língua de António, como rémora (..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Quantos, embarcados na Nau Vingança (...), se a rémora da língua de António (..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Quantos, navegando na Nau Cobiça (...), se a língua de António (..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Quantos, na Nau Sensualidade (...), se a rémora da língua de António (...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автор описывает мимикрию осьминога, который становится зеленым среди водорослей, белым на песке и бурым в грязи и и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"Se está nos limos, faz-se verd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se está na areia, faz-se branc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se está no lodo, faz-se pardo (...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азм — стилистическая фигура, заключающаяся в крестообразном изменении последовательности элементов в двух параллельных рядах слов, используется при противопоставлении людей, разумных существ, и рыб, обладающих только определенным опытом и навыками: "(...) os homens tinham a razão sem o uso, e os peixes o uso sem a razão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ейра использует и каламбур – стилистический оборот речи, построенный на использовании в одном контексте двух значений одного и того же слова или выражения. В данном случае он говорит о том, что у людей хватило духа бросить Иону в море, используя выражение «ter entranhas» - букв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ости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ы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ись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остях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ы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ти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м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у</w:t>
      </w:r>
      <w:r>
        <w:rPr>
          <w:rFonts w:eastAsia="Times New Roman" w:cs="Times New Roman" w:ascii="Times New Roman" w:hAnsi="Times New Roman"/>
          <w:sz w:val="24"/>
          <w:szCs w:val="24"/>
          <w:lang w:val="pt-PT" w:eastAsia="ru-RU"/>
        </w:rPr>
        <w:t>: "Os homens tiveram entranhas para deitar Jonas ao mar, e o peixe recolheu nas entranhas a Jonas, para o levar vivo à terra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тексте присутствуют риторические вопросы и риторические восклицания. Так, рассуждая о том, почему наша земля разрушается, несмотря на большое количество «sal terrae» - проповедников, предназначение которых заключается в предотвращении разрушения, Виейра осуждает и самих проповедников, и их паству, перечисляя их пороки, и восклицает в конце: "Não é tudo isto verdade? Ainda mal!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автор использует восклицательную риторическую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гуру р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острофу, когда прекращает повествование и зачастую неожиданно обращается к одному из слушателей, к воображаемому лицу или неодушевлённому предмету: "Ah moradores do Maranhão (...)"; "Oh alma de António, que só vós tivestes asas e voastes sem perigo (...)"; "Esta é a língua, peixes, do vosso grande pregador (...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данной работе были рассмотрены некоторые стилистические особенности и фигуры речи, использованные Антониу Виейрой в проповеди и формирующие идиостиль пропов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цев С. С. Словарь. София-Логос. Киев, 20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72;&#1084;&#1084;&#1072;&#1090;&#1080;&#1095;&#1077;&#1089;&#1082;&#1072;&#1103;_&#1082;&#1072;&#1090;&#1077;&#1075;&#1086;&#1088;&#1080;&#1103;" TargetMode="External"/><Relationship Id="rId3" Type="http://schemas.openxmlformats.org/officeDocument/2006/relationships/hyperlink" Target="https://ru.wikipedia.org/wiki/&#1057;&#1077;&#1084;&#1072;&#1085;&#1090;&#1080;&#1082;&#1072;" TargetMode="External"/><Relationship Id="rId4" Type="http://schemas.openxmlformats.org/officeDocument/2006/relationships/hyperlink" Target="https://ru.wikipedia.org/wiki/&#1058;&#1077;&#1082;&#1089;&#1090;" TargetMode="External"/><Relationship Id="rId5" Type="http://schemas.openxmlformats.org/officeDocument/2006/relationships/hyperlink" Target="https://ru.wikipedia.org/wiki/&#1060;&#1080;&#1075;&#1091;&#1088;&#1072;_&#1088;&#1077;&#1095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52:00Z</dcterms:created>
  <dc:creator>samskara</dc:creator>
  <dc:description/>
  <dc:language>en-US</dc:language>
  <cp:lastModifiedBy>samskara</cp:lastModifiedBy>
  <dcterms:modified xsi:type="dcterms:W3CDTF">2019-02-24T16:52:00Z</dcterms:modified>
  <cp:revision>2</cp:revision>
  <dc:subject/>
  <dc:title/>
</cp:coreProperties>
</file>