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рождение нарративных структур в «Анонимном собрании изречений пустынных отц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а Ася Вадим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Российского государственного гуманитарного университет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кнутая среда монахов-пустынников сформировала особую культуру, частью которой были устные рассказы, призванные наставлять новоначальных в праведной жизни. Впоследствии эти тексты были записаны и дошли до нас в составе различных сборников. Один из таких сборников - «Анонимное собрание изречений пустынных отцов» - был издан Дж. Вортли в 2013 году. До сих пор «Анонимное собрание» никогда не становилось предметом филологического анализа. Между тем, несмотря на языковую и образную бедность, эти тексты интересны своими жанровыми особенностями, поскольку не только неоднородны в жанровом отношении, но и в ряде случаев вызывают затруднения при попытке жанрового определения. Из коллекции видно, как молодая монашеская культура в поисках новых форм для выражения своих идей создает новые повествовательные структуры. В рамках своего исследования мы ставили задачу, классифицировав повествовательные тексты «Анонимного собрания» по степени развития нарратива и выявив нарративные приемы, проявляющиеся в этих текстах, показать, как происходит формирование событийного текста как единого смыслового и структурного целого, и определить главные структурно-нарративные особенности подобных текс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арратива византийских текстов – тенденция довольно молодая.  Существующие академические работы, в которых использован нарратологический подход к византийским источникам, по преимуществу посвящены сочинениям с ярко выраженной нарративностью: например, романам [</w:t>
      </w:r>
      <w:r>
        <w:rPr>
          <w:rFonts w:cs="Times New Roman" w:ascii="Times New Roman" w:hAnsi="Times New Roman"/>
          <w:sz w:val="24"/>
          <w:szCs w:val="24"/>
          <w:lang w:val="en-US"/>
        </w:rPr>
        <w:t>Agapitos</w:t>
      </w:r>
      <w:r>
        <w:rPr>
          <w:rFonts w:cs="Times New Roman" w:ascii="Times New Roman" w:hAnsi="Times New Roman"/>
          <w:sz w:val="24"/>
          <w:szCs w:val="24"/>
        </w:rPr>
        <w:t>]. Единственная монография, посвященная исследованию византийских «душеполезных историй» с точки зрения устройства нарратива – это работа М.Кулханковой, метод которой основывается на функциональной бартовской теории [</w:t>
      </w:r>
      <w:r>
        <w:rPr>
          <w:rFonts w:cs="Times New Roman" w:ascii="Times New Roman" w:hAnsi="Times New Roman"/>
          <w:sz w:val="24"/>
          <w:szCs w:val="24"/>
          <w:lang w:val="de-DE"/>
        </w:rPr>
        <w:t>Kulhankova</w:t>
      </w:r>
      <w:r>
        <w:rPr>
          <w:rFonts w:cs="Times New Roman" w:ascii="Times New Roman" w:hAnsi="Times New Roman"/>
          <w:sz w:val="24"/>
          <w:szCs w:val="24"/>
        </w:rPr>
        <w:t xml:space="preserve">]. Подобный подход к тексту как к функциональной структуре дает возможность проследить нарративные стратегии, однако он не очень эффективен для рассмотрения динамики становления нарратива. Потому в своей работе мы сделали методологический шаг назад и обратились к трудам русских формалистов. В нашем исследовании мы во многом опирались на схему, введенную Б.В. Томашевским, согласно которой в основе фабульного строения повествовательного текста лежит понятие «мотива» - минимальной, неделимой единицы текста [Томашевский: 182]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работы мы разграничили нарративные и не-нарративные тексты «Анонимного собрания», опираясь на принцип наличия в тексте изменения ситуации, описанный в работе В. Шмита [Шмид: 11-14], а затем классифицировали нарративные тексты по количеству мотивов в них. При подобной классификации видно, как постепенно из апофтегмы вырастает простейший сюжет, в котором количество мотивов соответствует трем композиционным элементам истории: завязке, кульминации и развязке. При увеличении количества мотивов тексты развиваются согласно двум разным стратегиям: либо мотивы цепляются один за другой, формируя последовательную композицию, либо они образуют иерахизированную структуру, в которой одни мотивы находятся в подчиненной позиции по отношению к другим, создавая, таким образом, композицию кольцевую. Начиная с текстов, содержащих шесть мотивов, все удавшиеся нарративные тексты обладают кольцевой композицией, тогда как попытки построить историю, опираясь на принцип цепной композиции, приводят к нарративным неудачам. Таким образом, именно тексты с кольцевой композицией продолжают развиваться дальше путем увеличения количества мотивов. Мотивы группируются между собой, формируя отдельные эпизоды, которые в наиболее развитых текстах в свою очередь также складываются в эпизоды следующего уровня, а также могут кочевать из одной истории в другу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о с формальным усложнением текста происходит и усложнение содержательной связи между отдельными элементами текстовой конструкции. Так, из простых причинно-следственных или последовательных связей между элементами рождается художественный параллелизм, свидетельствующий о становлении особого художественного мышления. В процессе вербализации истории участвуют также и различные нарративные приемы, такие как деталь, повтор, диалог и юмор. Самая сложная художественная вещь – эксперименты с точкой зрения – встречаются в этих текстах еще крайне редк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е условие нарративной удачи в этих текстах – выбор одной интенции. Если текст строится вокруг одной интенции, то все события внутри него и все приемы, использованные автором, оказываются подчинены единому смысловому ядру. В таком тексте отчетливо выделяется завязка, кульминация и развязка, которая, как правило, оказывается ударной. Подобные черты очень близки к жанровым чертам новеллы. Совокупность всех новеллистических черт можно увидеть в самом развитом с нарративной точки зрения тексте этого собрания – истории про монаха, ставшего палачом [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onym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yings</w:t>
      </w:r>
      <w:r>
        <w:rPr>
          <w:rFonts w:cs="Times New Roman" w:ascii="Times New Roman" w:hAnsi="Times New Roman"/>
          <w:sz w:val="24"/>
          <w:szCs w:val="24"/>
        </w:rPr>
        <w:t>: 495-504]. Этот текст не только полноценная новелла, но и яркая иллюстрация того, что «Анонимное собрание изречений пустынных отцов» – не только душеполезное чтение, но и явление художественной литературы. Новый жанр, жанр, неизвестный античности, зарождается на страницах Apophthegmata Patrum, что лишний раз опровергает представление о том, что Византия не создала своей собственной, самостоятельной и самобытной литературы, а была только литературным эпигоном антич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ашевский Б.В. Теория литературы. Поэтика. М., 1996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мид В. Нарратология. М., 2008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gapitos P. Narrtive structure in the Byzantine vernacular romances. </w:t>
      </w:r>
      <w:r>
        <w:rPr>
          <w:rFonts w:cs="Times New Roman" w:ascii="Times New Roman" w:hAnsi="Times New Roman"/>
          <w:sz w:val="24"/>
          <w:szCs w:val="24"/>
          <w:lang w:val="de-DE"/>
        </w:rPr>
        <w:t>Munchen, 199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ulhankova M. Das Gottgefällige Abenteuer: eine Narratologische Analyse der Byzantinischen Erbaulichen Erzählungen. Prag, 2015.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nonymous Sayings of the Desert Fathers / Ed. John Wortley. Cambridge University Press, 2013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9:00Z</dcterms:created>
  <dc:creator>Петров Артем Александрович</dc:creator>
  <dc:description/>
  <cp:keywords/>
  <dc:language>en-US</dc:language>
  <cp:lastModifiedBy>Петров Артем Александрович</cp:lastModifiedBy>
  <cp:lastPrinted>2019-02-25T15:31:00Z</cp:lastPrinted>
  <dcterms:modified xsi:type="dcterms:W3CDTF">2019-02-27T06:45:00Z</dcterms:modified>
  <cp:revision>4</cp:revision>
  <dc:subject/>
  <dc:title/>
</cp:coreProperties>
</file>