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14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ушевлённые/неодушевлённые слова-омонимы в преподавании русского языка как иностранного</w:t>
      </w:r>
    </w:p>
    <w:p>
      <w:pPr>
        <w:pStyle w:val="Normal"/>
        <w:spacing w:lineRule="auto" w:line="240" w:before="0" w:after="0"/>
        <w:ind w:left="1418" w:right="141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апова Альфия Тагировна</w:t>
      </w:r>
    </w:p>
    <w:p>
      <w:pPr>
        <w:pStyle w:val="Normal"/>
        <w:spacing w:lineRule="auto" w:line="240" w:before="0" w:after="0"/>
        <w:ind w:left="1418" w:right="141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 w:before="0" w:after="0"/>
        <w:ind w:left="1418" w:right="141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омонимии – это проявление языкового знака, благодаря которому разным означаемым соответствуют тождественные означающие. Омонимия представляет собой определённую помеху в процессе обучения, так как иностранец, увидев или услышав омонимичное слово, должен решить, какое из нескольких разных значений, выражаемых определённой языковой формой, ему следует выбрать для правильного в зависимости от ситуации общения [Клобуков 2011: 524-535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есть множество лексем, реализующих лексико-семантические варианты (ЛСВ) слов, различающиеся по своей семантике и грамматике, в частности по отношению к категории одушевлённости/неодушевлённости. В русском языке функционируют слова-омонимы, в которых используются различные формально-грамматические показатели. Это такие лексемы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бык, бычок, журавль, утка, кошка, перец </w:t>
      </w:r>
      <w:r>
        <w:rPr>
          <w:rFonts w:cs="Times New Roman" w:ascii="Times New Roman" w:hAnsi="Times New Roman"/>
          <w:sz w:val="24"/>
          <w:szCs w:val="24"/>
        </w:rPr>
        <w:t>и многие друг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лово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sz w:val="24"/>
          <w:szCs w:val="24"/>
        </w:rPr>
        <w:t xml:space="preserve"> реализует как минимум два ЛСВ: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бы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существительное мужского рода, 2-го склонения с нулевым окончанием ― с одной стороны, одушевлённое название парнокопытного животного (ЛСВ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взять </w:t>
      </w:r>
      <w:r>
        <w:rPr>
          <w:rFonts w:cs="Times New Roman" w:ascii="Times New Roman" w:hAnsi="Times New Roman"/>
          <w:b/>
          <w:i/>
          <w:sz w:val="24"/>
          <w:szCs w:val="24"/>
        </w:rPr>
        <w:t>б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рога</w:t>
      </w:r>
      <w:r>
        <w:rPr>
          <w:rFonts w:cs="Times New Roman" w:ascii="Times New Roman" w:hAnsi="Times New Roman"/>
          <w:sz w:val="24"/>
          <w:szCs w:val="24"/>
        </w:rPr>
        <w:t xml:space="preserve">. С другой стороны, есть ЛСВ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― опора моста: </w:t>
      </w:r>
      <w:r>
        <w:rPr>
          <w:rFonts w:cs="Times New Roman" w:ascii="Times New Roman" w:hAnsi="Times New Roman"/>
          <w:i/>
          <w:sz w:val="24"/>
          <w:szCs w:val="24"/>
        </w:rPr>
        <w:t xml:space="preserve">сделать насыпной </w:t>
      </w:r>
      <w:r>
        <w:rPr>
          <w:rFonts w:cs="Times New Roman" w:ascii="Times New Roman" w:hAnsi="Times New Roman"/>
          <w:b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ого моста</w:t>
      </w:r>
      <w:r>
        <w:rPr>
          <w:rFonts w:cs="Times New Roman" w:ascii="Times New Roman" w:hAnsi="Times New Roman"/>
          <w:sz w:val="24"/>
          <w:szCs w:val="24"/>
        </w:rPr>
        <w:t xml:space="preserve">. Форма винительного падежа здесь другая, следовательно, это существительное неодушевленное. Таким образом, возможно выделение нескольких ЛСВ, то есть существительные одушевлённые омонимичны существительным неодушевлённым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русского языка как иностранного нельзя использовать омонимичные слова изолированно, не опираясь на их синтаксическую сочетаемость. Для того чтобы показать, как слово функционирует в речи, нужно знакомить с ним сначала в словосочетании, затем в предложен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уг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б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i/>
          <w:sz w:val="24"/>
          <w:szCs w:val="24"/>
        </w:rPr>
        <w:t xml:space="preserve"> взять </w:t>
      </w:r>
      <w:r>
        <w:rPr>
          <w:rFonts w:cs="Times New Roman" w:ascii="Times New Roman" w:hAnsi="Times New Roman"/>
          <w:b/>
          <w:i/>
          <w:sz w:val="24"/>
          <w:szCs w:val="24"/>
        </w:rPr>
        <w:t>б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рога; не установили </w:t>
      </w:r>
      <w:r>
        <w:rPr>
          <w:rFonts w:cs="Times New Roman" w:ascii="Times New Roman" w:hAnsi="Times New Roman"/>
          <w:b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i/>
          <w:sz w:val="24"/>
          <w:szCs w:val="24"/>
        </w:rPr>
        <w:t xml:space="preserve"> дорожники сделали старому мосту насыпной </w:t>
      </w:r>
      <w:r>
        <w:rPr>
          <w:rFonts w:cs="Times New Roman" w:ascii="Times New Roman" w:hAnsi="Times New Roman"/>
          <w:b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ервичном ЛСВ слово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sz w:val="24"/>
          <w:szCs w:val="24"/>
        </w:rPr>
        <w:t xml:space="preserve"> – одушевлённое существительное; грамматическое выражение: Р.п. ―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таде нет </w:t>
      </w:r>
      <w:r>
        <w:rPr>
          <w:rFonts w:cs="Times New Roman" w:ascii="Times New Roman" w:hAnsi="Times New Roman"/>
          <w:b/>
          <w:i/>
          <w:sz w:val="24"/>
          <w:szCs w:val="24"/>
        </w:rPr>
        <w:t>быка</w:t>
      </w:r>
      <w:r>
        <w:rPr>
          <w:rFonts w:cs="Times New Roman" w:ascii="Times New Roman" w:hAnsi="Times New Roman"/>
          <w:sz w:val="24"/>
          <w:szCs w:val="24"/>
        </w:rPr>
        <w:t xml:space="preserve">; В.п. ― </w:t>
      </w:r>
      <w:r>
        <w:rPr>
          <w:rFonts w:cs="Times New Roman" w:ascii="Times New Roman" w:hAnsi="Times New Roman"/>
          <w:i/>
          <w:sz w:val="24"/>
          <w:szCs w:val="24"/>
        </w:rPr>
        <w:t xml:space="preserve">зажари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ыка </w:t>
      </w:r>
      <w:r>
        <w:rPr>
          <w:rFonts w:cs="Times New Roman" w:ascii="Times New Roman" w:hAnsi="Times New Roman"/>
          <w:sz w:val="24"/>
          <w:szCs w:val="24"/>
        </w:rPr>
        <w:t xml:space="preserve">А во вторичном ЛСВ это слово ― неодушевлённое существительное, на это указывает и падежное (нулевое) окончание: И.п. ―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ту необходим новый </w:t>
      </w:r>
      <w:r>
        <w:rPr>
          <w:rFonts w:cs="Times New Roman" w:ascii="Times New Roman" w:hAnsi="Times New Roman"/>
          <w:b/>
          <w:i/>
          <w:sz w:val="24"/>
          <w:szCs w:val="24"/>
        </w:rPr>
        <w:t>бык</w:t>
      </w:r>
      <w:r>
        <w:rPr>
          <w:rFonts w:cs="Times New Roman" w:ascii="Times New Roman" w:hAnsi="Times New Roman"/>
          <w:sz w:val="24"/>
          <w:szCs w:val="24"/>
        </w:rPr>
        <w:t xml:space="preserve">; В.п. ―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нец установили новый </w:t>
      </w:r>
      <w:r>
        <w:rPr>
          <w:rFonts w:cs="Times New Roman" w:ascii="Times New Roman" w:hAnsi="Times New Roman"/>
          <w:b/>
          <w:i/>
          <w:sz w:val="24"/>
          <w:szCs w:val="24"/>
        </w:rPr>
        <w:t>бы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щность омонимии, которая изначально является понятием лексикологии, ввиду коммуникативной значимости категории одушевленности/неодушевленности приобретает не только семантический, но и грамматический статус. Проявление омонимии, связанной с одушевленностью/неодушевленностью, на начальном этапе обучения необходимо рассматривать сначала первичный ЛСВ слова, а затем постепенно знакомить иностранных студентов с другими ЛСВ на продвинутом этапе обуч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ённые и неодушевлённые слова-омонимы – «грамматическое явление, которое обусловлено особенностями восприятия мира носителями того или иного языка, отображает экстралингвистическую действительность и создаёт языковую картину мира, которую необходимо учитывать, в частности, в практике преподавания языка» [Панков 2013: 73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одушевлённым и неодушевлённым словам-омонимам у учащихся: формируются теоретические знания о лексическом составе русского языка; обогащаются знания о функционально-стилистических возможностях изучаемых языковых единиц, развивается коммуникативная активность индивида, развиваются практические навыки и умения использования омонимических языковых единиц в речи в соответствии с ситуацией общения, иностранные студенты обогащают свои знания об окружающей их действительности [Кулешова 2007: 100-101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буков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М.: Издательский центр «Академия», 2011. С. 524 – 535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шова Р.В. Обучение омонимам русского языка иностранных студентов-филологов в рамках спецкурса. Фундаментальные исследования. 2007. № 10. С. 100-101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 Ф.И. Функционально-коммуникативная грамматика и русская языковая картина мира. Мир русского слова. 2013. №2. С. 73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КР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corpora.ru/</w:t>
        </w:r>
      </w:hyperlink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иапова-тезисы 01 (28.02.18) ФИ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алика</dc:creator>
  <dc:description/>
  <dc:language>en-US</dc:language>
  <cp:lastModifiedBy>алика</cp:lastModifiedBy>
  <dcterms:modified xsi:type="dcterms:W3CDTF">2019-03-01T08:15:00Z</dcterms:modified>
  <cp:revision>2</cp:revision>
  <dc:subject/>
  <dc:title/>
</cp:coreProperties>
</file>