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епричастие как категориальный класс слов в современном русском язы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ушкина Екатерина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 (бакалавриа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лологический факультет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E–mail: ya.nerry@yandex.ru</w:t>
      </w:r>
    </w:p>
    <w:p>
      <w:pPr>
        <w:pStyle w:val="Normal"/>
        <w:spacing w:lineRule="auto" w:line="240" w:before="0" w:after="0"/>
        <w:ind w:lef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следования был собран и проанализирован ряд деепричастий и их конструкций, был проведён анализ их семантики, принцип их «действия» и применения в речи, рассмотре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их классификации. Проведённое в настоящей работе изучение материала показало, что деепричастия употребляются не только в письменной, но и устной речи. При этом нередко деепричастия выполняют функцию модальных слов, подвергаясь так называемой модаляции. Напомним, что модаляция – это переход частей речи в модальные слова. </w:t>
      </w:r>
    </w:p>
    <w:p>
      <w:pPr>
        <w:pStyle w:val="Normal"/>
        <w:spacing w:lineRule="auto" w:line="240" w:before="0" w:after="0"/>
        <w:ind w:left="9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на это явление обратили внимание в XIX веке Н.И. Греч, А.Х. Востоков, Ф.И. Буслаев и др., а следующий шаг был сделан А.А. Шахматовым, который отметил переходность как довольно важное явление в системе частей речи. При этом стоит заметить, что модаляция существенна обычно не для одиночных деепричастий, а употребленных со словами-распространителями, то есть находящихся в составе конструкции «с обстоятельственного и/ или объектного типа словами». Функция, которая реализуется в этом случае, – вводность. Приведём пример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вор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научным языком, отсутствие прогресса в метаболизме организма при изменении соотношения жиров и углеводов в традиционном блюде оседлых народов…</w:t>
      </w:r>
      <w:r>
        <w:rPr>
          <w:rFonts w:cs="Times New Roman" w:ascii="Times New Roman" w:hAnsi="Times New Roman"/>
          <w:sz w:val="24"/>
          <w:szCs w:val="24"/>
        </w:rPr>
        <w:t xml:space="preserve"> Через модаляцию деепричастий выражается отношение (которое не является всегда одинаковым) говорящего (субъекта высказывания) к сообщаемому и слушателю (реципиенту). Через субъект модуса чаще всего выражается некое событие, оценка этого события, и то, что человек думает по этому поводу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кровенн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вор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я вряд ли могу рассчитывать на поддержку. Откровенн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вор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меня до конца не оставляют сомнения в успехе начатого дела. </w:t>
      </w:r>
    </w:p>
    <w:p>
      <w:pPr>
        <w:pStyle w:val="Normal"/>
        <w:spacing w:lineRule="auto" w:line="240" w:before="0" w:after="0"/>
        <w:ind w:left="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 New Roman" w:hAnsi="Times New Roman"/>
          <w:sz w:val="24"/>
          <w:szCs w:val="24"/>
        </w:rPr>
        <w:t xml:space="preserve"> того, в данной работе была рассмотрена отдеепричастная модаляционная конструкция «</w:t>
      </w:r>
      <w:r>
        <w:rPr>
          <w:rFonts w:cs="Times New Roman" w:ascii="Times New Roman" w:hAnsi="Times New Roman"/>
          <w:i/>
          <w:sz w:val="24"/>
          <w:szCs w:val="24"/>
        </w:rPr>
        <w:t>говоря</w:t>
      </w:r>
      <w:r>
        <w:rPr>
          <w:rFonts w:cs="Times New Roman" w:ascii="Times New Roman" w:hAnsi="Times New Roman"/>
          <w:sz w:val="24"/>
          <w:szCs w:val="24"/>
        </w:rPr>
        <w:t xml:space="preserve"> + распространитель» в различных ее проявлениях, проанализированы особенности ее семантики и употребление этой конструкции в различных сферах, то есть были проведены анкетирование и устные опросы в рамках различных видов деятельности опрашиваемых представителей экономической, социальной, политической, научной и бытовой сфер. Были сформулированы основные группы, согласно которым вариации конструкции «</w:t>
      </w:r>
      <w:r>
        <w:rPr>
          <w:rFonts w:cs="Times New Roman" w:ascii="Times New Roman" w:hAnsi="Times New Roman"/>
          <w:i/>
          <w:sz w:val="24"/>
          <w:szCs w:val="24"/>
        </w:rPr>
        <w:t>говоря</w:t>
      </w:r>
      <w:r>
        <w:rPr>
          <w:rFonts w:cs="Times New Roman" w:ascii="Times New Roman" w:hAnsi="Times New Roman"/>
          <w:sz w:val="24"/>
          <w:szCs w:val="24"/>
        </w:rPr>
        <w:t xml:space="preserve"> + распространитель» структурированы и распределены. Далее были выбраны наиболее употребительные отдеепричастные модаляционные конструкции типа «</w:t>
      </w:r>
      <w:r>
        <w:rPr>
          <w:rFonts w:cs="Times New Roman" w:ascii="Times New Roman" w:hAnsi="Times New Roman"/>
          <w:i/>
          <w:sz w:val="24"/>
          <w:szCs w:val="24"/>
        </w:rPr>
        <w:t>говоря</w:t>
      </w:r>
      <w:r>
        <w:rPr>
          <w:rFonts w:cs="Times New Roman" w:ascii="Times New Roman" w:hAnsi="Times New Roman"/>
          <w:sz w:val="24"/>
          <w:szCs w:val="24"/>
        </w:rPr>
        <w:t xml:space="preserve"> + распространитель», которые встречались в 75 % случаях. </w:t>
      </w:r>
    </w:p>
    <w:p>
      <w:pPr>
        <w:pStyle w:val="Normal"/>
        <w:spacing w:lineRule="auto" w:line="240" w:before="0" w:after="0"/>
        <w:ind w:left="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гматическая функция модалята при этом связана с «экспликацией субъекта модуса», производящего оценку того, что заключено в пропозитивной части высказывания, при помощи распространителей, то есть зависимых от модалята слов и / или конструкций тип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рого, грубо, мягко, между нами</w:t>
      </w:r>
      <w:r>
        <w:rPr>
          <w:rFonts w:cs="Times New Roman" w:ascii="Times New Roman" w:hAnsi="Times New Roman"/>
          <w:sz w:val="24"/>
          <w:szCs w:val="24"/>
        </w:rPr>
        <w:t xml:space="preserve"> и т. 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модаляции деепричастия сами по себе становятся малоинформативными и легко могут быть опущены в речи без сколько-нибудь существенной потери общего смысла высказыв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воря</w:t>
      </w:r>
      <w:r>
        <w:rPr>
          <w:rFonts w:cs="Times New Roman" w:ascii="Times New Roman" w:hAnsi="Times New Roman"/>
          <w:i/>
          <w:sz w:val="24"/>
          <w:szCs w:val="24"/>
        </w:rPr>
        <w:t xml:space="preserve">, давай, рассказывай. → </w:t>
      </w:r>
      <w:r>
        <w:rPr>
          <w:rFonts w:cs="Times New Roman" w:ascii="Times New Roman" w:hAnsi="Times New Roman"/>
          <w:b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</w:rPr>
        <w:t>, давай, рассказыв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ым центром в таких конструкциях являются грамматически зависимые от модалятов слова, то есть распространители. Но при небольшом изменении этой конструкции, то есть инверсии, добавлении усилительных частиц </w:t>
      </w:r>
      <w:r>
        <w:rPr>
          <w:rFonts w:cs="Times New Roman" w:ascii="Times New Roman" w:hAnsi="Times New Roman"/>
          <w:i/>
          <w:sz w:val="24"/>
          <w:szCs w:val="24"/>
        </w:rPr>
        <w:t>-то/ -же</w:t>
      </w:r>
      <w:r>
        <w:rPr>
          <w:rFonts w:cs="Times New Roman" w:ascii="Times New Roman" w:hAnsi="Times New Roman"/>
          <w:sz w:val="24"/>
          <w:szCs w:val="24"/>
        </w:rPr>
        <w:t xml:space="preserve">, семантика также изменяется – добавляется какой-либо новый оттенок. С помощью этих средств выражается отношение автора высказывания к предмету сообщени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воря по сове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мне тоже очень жалко этого кота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воря же по сове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мне тоже очень жалко этого кот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совести говор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мне тоже очень жалко этого кота.</w:t>
      </w:r>
    </w:p>
    <w:p>
      <w:pPr>
        <w:pStyle w:val="Normal"/>
        <w:spacing w:lineRule="auto" w:line="240" w:before="0" w:after="0"/>
        <w:ind w:left="-15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5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ков Ф.И. Функционально-коммуникативная грамматика русского наречия. Дис. … докт. филол. наук. М., МГУ, 200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грамматика / Под ред. Н.Ю. Шведовой. М.: Наука, 1980. 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кова А.Ю. Деепричастия в спонтанной речи как маркеры уровня речевой компетенции говорящего. Вестник СПбГУ. Сер. 9. 2011. Вып. 2. </w:t>
      </w:r>
    </w:p>
    <w:p>
      <w:pPr>
        <w:pStyle w:val="Normal"/>
        <w:spacing w:lineRule="auto" w:line="240" w:before="0" w:after="0"/>
        <w:ind w:lef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гуров В.В., Шигурова Т.А. Деепричастия и отдеепричастные модаляты: критерии дифференци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роблемы науки и образования. 2015. № 2 (часть 2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92"/>
      <w:jc w:val="both"/>
    </w:pPr>
    <w:rPr>
      <w:rFonts w:ascii="Times New Roman" w:hAnsi="Times New Roman" w:eastAsia="Times New Roman" w:cs="Times New Roman"/>
      <w:color w:val="1E1F2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32:00Z</dcterms:created>
  <dc:creator>userpc</dc:creator>
  <dc:description/>
  <cp:keywords/>
  <dc:language>en-US</dc:language>
  <cp:lastModifiedBy>userpc</cp:lastModifiedBy>
  <dcterms:modified xsi:type="dcterms:W3CDTF">2019-02-28T16:32:00Z</dcterms:modified>
  <cp:revision>2</cp:revision>
  <dc:subject/>
  <dc:title/>
</cp:coreProperties>
</file>