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советский человек» как объект социалистического строительства: приёмы конструирования образа в периодической печати (на материале многотиражной газеты кондитерской фабрики «Красный Октябрь» 1933 г.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щенко Анна Владимировна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</w:t>
        <w:br/>
        <w:t>имени М.В. Ломоносова, Москва, Росс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nnasoloshchenko-bolkhov@yandex.ru</w:t>
      </w:r>
    </w:p>
    <w:p>
      <w:pPr>
        <w:pStyle w:val="Style15"/>
        <w:ind w:firstLine="709"/>
        <w:jc w:val="both"/>
        <w:rPr/>
      </w:pPr>
      <w:r>
        <w:rPr/>
        <w:t xml:space="preserve">30-е годы 20 века отмечены в СССР подъёмом в развитии трансформационных процессов, затронувших все сферы общественной жизни. Период второй пятилетки является особенно напряжённым этапом «социалистического строительства», одним из объектов которого становится человек. Важным каналом конструирования «нового человека» была пропаганда в массовой печати. Что касается общего состояния системы журналистики, то она «к этому времени включает в себя уже вполне определившиеся звенья: печать – периодическую и книгоиздание, радиовещание и кинематограф» [Жирков: 113]. Изучению советской журналистики первой половины </w:t>
      </w:r>
      <w:r>
        <w:rPr>
          <w:lang w:val="en-US"/>
        </w:rPr>
        <w:t>XX</w:t>
      </w:r>
      <w:r>
        <w:rPr/>
        <w:t xml:space="preserve"> века посвящены многие современные исследования, например, работы Г. В. Жиркова «</w:t>
      </w:r>
      <w:bookmarkStart w:id="0" w:name="_Hlk1772792"/>
      <w:r>
        <w:rPr/>
        <w:t>Журналистика сталинской эпохи: 1928 – 1950-е годы</w:t>
      </w:r>
      <w:bookmarkEnd w:id="0"/>
      <w:r>
        <w:rPr/>
        <w:t xml:space="preserve">» и Е. А. Никишиной «Жанровое своеобразие писем читателей в газеты ( на материале эмигрантских и советских газет 20-х гг. </w:t>
      </w:r>
      <w:r>
        <w:rPr>
          <w:lang w:val="en-US"/>
        </w:rPr>
        <w:t>XX</w:t>
      </w:r>
      <w:r>
        <w:rPr/>
        <w:t xml:space="preserve"> в.)». В них уделяется внимание развитию журналистики в СССР, описанию «жанра писем читателей в редакцию» крупных газет [Никишина: 13]. Однако проблема конструирования «нового человека» и формирования образа новой советской действительности в менее крупных, но локально более значимых периодических изданиях, таких как фабричные газеты, не нашла своего отражения в этих работах. Тем не менее, представляется важным изучить этот вопрос на материалах многотиражных газет, являвшихся наиболее доступным и пользовавшимся популярностью у читателей видом периодической печати. Исследование, в котором рассматриваются приёмы пропаганды и манипулирования общественным сознанием в прессе, является актуальным как с научной, так и общественной точки зрения. 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Цель проводимого исследования состоит в изучении языковых средств разработки понятия «новый советский человек» в периодической печати низового уровня. </w:t>
      </w:r>
      <w:r>
        <w:rPr/>
        <w:t>Новизна исследования заключается в обращении к лингвистически не обработанным и не изученным текстам многотиражной газеты «Наша правда», выпускавшейся на одном из крупнейших и известнейших кондитерских предприятий СССР – фабрике «Красный Октябрь». В работе были проанализированы номера, изданные в 1933 году. Выбор данного периода обусловлен тем, что пропаганде на тот момент уделялось особое внимание ввиду социального кризиса в стране.</w:t>
      </w:r>
    </w:p>
    <w:p>
      <w:pPr>
        <w:pStyle w:val="Style15"/>
        <w:ind w:firstLine="709"/>
        <w:jc w:val="both"/>
        <w:rPr/>
      </w:pPr>
      <w:r>
        <w:rPr/>
        <w:t>Газета «Наша правда» представляет собой особый тип периодических изданий, получивший широкое распространение на советских заводах и фабриках. В многотиражных газетах освещался обширный с</w:t>
      </w:r>
      <w:r>
        <w:rPr>
          <w:color w:val="000000"/>
        </w:rPr>
        <w:t xml:space="preserve">писок тем: производственные проблемы и успехи, вопросы партийной жизни, культура, быт, проблемы социальной сферы и многие другие. С их помощью руководство формировало «повестку дня» в рамках предприятия. Печать использовалась как средство манипуляции общественным сознанием. С её помощью велась пропаганда среди рабочих с целью создания «нового человека» – советского рабочего, ведущего непрерывную борьбу за счастье, за своё «светлое социалистическое будущее». На страницах многотиражной газеты советские рабочие могли видеть призывы к «усилению революционной бдительности», «непримиримой борьбе с классовыми врагами и их пособниками», «разоблачению оппортунистов», а также к «широкому развёртыванию социалистического соревнования». 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В ходе исследования были проанализированы редакционные статьи, в которых находили своё отражение основные темы каждого номера, была изучена лексика, используемая в текстах, с акцентом на абстрактных субстантивах как выразителях основных идей, вложенных авторами в статьи. В ходе исследования было выявлено, что для создания нового человека, для формирования необходимых взглядов рабочих масс печать использовала инструменты пропаганды. Это высказывания-лозунги, определяющие набор ценностей и стратегию повседневного поведения (например, «Овладевая теорией Маркса-Ленина-Сталина, развернём борьбу за успешное решение задач второй пятилетки»), а также ключевые слова, те самые, в которых сконцентрированы основные идеи, внедряемые в сознание их постоянным повторением (</w:t>
      </w:r>
      <w:r>
        <w:rPr>
          <w:i/>
          <w:color w:val="000000"/>
        </w:rPr>
        <w:t>борьба</w:t>
      </w:r>
      <w:r>
        <w:rPr>
          <w:color w:val="000000"/>
        </w:rPr>
        <w:t xml:space="preserve">, </w:t>
      </w:r>
      <w:r>
        <w:rPr>
          <w:i/>
          <w:color w:val="000000"/>
        </w:rPr>
        <w:t>бдительность</w:t>
      </w:r>
      <w:r>
        <w:rPr>
          <w:color w:val="000000"/>
        </w:rPr>
        <w:t xml:space="preserve">, </w:t>
      </w:r>
      <w:r>
        <w:rPr>
          <w:i/>
          <w:color w:val="000000"/>
        </w:rPr>
        <w:t>соцсоревнование</w:t>
      </w:r>
      <w:r>
        <w:rPr>
          <w:color w:val="000000"/>
        </w:rPr>
        <w:t xml:space="preserve"> и др.). Анализ контекстов, в которых встречались наиболее часто употребляемые существительные («ключевые слова момента»), показал, что читателям агрессивно навязывалась идеология вражды и тактика повседневной борьбы. Основной приём состоял в активном использовании в текстах статей милитари-кода, слов из военной речи (например, </w:t>
      </w:r>
      <w:r>
        <w:rPr>
          <w:i/>
          <w:color w:val="000000"/>
        </w:rPr>
        <w:t>крепость</w:t>
      </w:r>
      <w:r>
        <w:rPr>
          <w:color w:val="000000"/>
        </w:rPr>
        <w:t xml:space="preserve">, </w:t>
      </w:r>
      <w:r>
        <w:rPr>
          <w:i/>
          <w:color w:val="000000"/>
        </w:rPr>
        <w:t>лагерь врага</w:t>
      </w:r>
      <w:r>
        <w:rPr>
          <w:color w:val="000000"/>
        </w:rPr>
        <w:t xml:space="preserve">, </w:t>
      </w:r>
      <w:r>
        <w:rPr>
          <w:i/>
          <w:color w:val="000000"/>
        </w:rPr>
        <w:t>фронт</w:t>
      </w:r>
      <w:r>
        <w:rPr>
          <w:color w:val="000000"/>
        </w:rPr>
        <w:t xml:space="preserve">, </w:t>
      </w:r>
      <w:r>
        <w:rPr>
          <w:i/>
          <w:color w:val="000000"/>
        </w:rPr>
        <w:t>штурм</w:t>
      </w:r>
      <w:r>
        <w:rPr>
          <w:color w:val="000000"/>
        </w:rPr>
        <w:t xml:space="preserve">, </w:t>
      </w:r>
      <w:r>
        <w:rPr>
          <w:i/>
          <w:color w:val="000000"/>
        </w:rPr>
        <w:t>борьба</w:t>
      </w:r>
      <w:r>
        <w:rPr>
          <w:color w:val="000000"/>
        </w:rPr>
        <w:t>). При обращении к «Русскому семантическому словарю» было выявлено, что абстрактные существительные, активно задействованные и несущие большую смысловую нагрузку в текстах статей, относятся к лексико-семантическим рядам «недружественные отношения, борьба» [Шведова: 497], «соревнование, состязание, соперничество» [Шведова: 507]. В статьях многотиражной газеты создавался образ нового человека – стойкого «бойца и строителя бесклассового социалистического общества», который ведёт непрерывную борьбу с классовыми врагами, не теряет «революционной бдительности», активно вступает в соревнование на производстве, одерживает «на фронте социалистического строительства победу за победой» и смело смотрит в светлое социалистическое будущее.</w:t>
      </w:r>
    </w:p>
    <w:p>
      <w:pPr>
        <w:pStyle w:val="Style15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Жирков Г. В. </w:t>
      </w:r>
      <w:r>
        <w:rPr/>
        <w:t>Журналистика сталинской эпохи: 1928 – 1950-е годы. М., 2017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Никишина Е. А. Жанровое своеобразие писем читателей в газеты (на материале эмигрантских и советских газет 20-х гг. </w:t>
      </w:r>
      <w:r>
        <w:rPr>
          <w:lang w:val="en-US"/>
        </w:rPr>
        <w:t>XX</w:t>
      </w:r>
      <w:r>
        <w:rPr/>
        <w:t xml:space="preserve"> в.). М., 2017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Русский семантический словарь. Толковый </w:t>
      </w:r>
      <w:r>
        <w:rPr>
          <w:bCs/>
          <w:color w:val="000000"/>
        </w:rPr>
        <w:t xml:space="preserve">словарь, </w:t>
      </w:r>
      <w:r>
        <w:rPr>
          <w:color w:val="000000"/>
        </w:rPr>
        <w:t>систематизированный по классам слов и значений</w:t>
      </w:r>
      <w:r>
        <w:rPr>
          <w:rFonts w:eastAsia="Calibri"/>
          <w:color w:val="222222"/>
          <w:lang w:eastAsia="en-US"/>
        </w:rPr>
        <w:t xml:space="preserve"> </w:t>
      </w:r>
      <w:r>
        <w:rPr>
          <w:color w:val="000000"/>
        </w:rPr>
        <w:t>/ Под общ. ред. Н. Ю. Шведовой. М., 1998. Т. 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43:00Z</dcterms:created>
  <dc:creator>Людмила</dc:creator>
  <dc:description/>
  <cp:keywords/>
  <dc:language>en-US</dc:language>
  <cp:lastModifiedBy> </cp:lastModifiedBy>
  <dcterms:modified xsi:type="dcterms:W3CDTF">2019-02-24T20:39:00Z</dcterms:modified>
  <cp:revision>3</cp:revision>
  <dc:subject/>
  <dc:title>«Новый советский человек» как объект социалистического строительства: приёмы конструирования образа в периодической печати (на</dc:title>
</cp:coreProperties>
</file>