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нкциональная нагрузка коммуникативных единиц при формировании коммуникативной стратегии «компетентного рассказчика»</w:t>
      </w:r>
    </w:p>
    <w:p>
      <w:pPr>
        <w:pStyle w:val="Normal"/>
        <w:snapToGrid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Екатерина Андреевна</w:t>
      </w:r>
    </w:p>
    <w:p>
      <w:pPr>
        <w:pStyle w:val="Normal"/>
        <w:snapToGrid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бытовом монологе за счет </w:t>
      </w:r>
      <w:r>
        <w:rPr>
          <w:rFonts w:cs="Times New Roman" w:ascii="Times New Roman" w:hAnsi="Times New Roman"/>
          <w:sz w:val="24"/>
          <w:szCs w:val="24"/>
        </w:rPr>
        <w:t xml:space="preserve">совместной работы коммуникативных единиц происходит согласование коммуникативных смыслов, обеспечивающее определенное воздействие на собеседника: формируются коммуникативные стратегии личностей рассказчиков, т. е. «свойственные данной личности предпочтения, особенности в отражении соотношений позиций говорящего, слушающего и типа квалификации ситуации, создаваемые единицами коммуникативного уровня» [Безяева 2016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ре двух бытовых монологов мы продемонстрируем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ую стратегию «компетентного рассказчика»</w:t>
      </w:r>
      <w:r>
        <w:rPr>
          <w:rFonts w:cs="Times New Roman" w:ascii="Times New Roman" w:hAnsi="Times New Roman"/>
          <w:sz w:val="24"/>
          <w:szCs w:val="24"/>
        </w:rPr>
        <w:t>. Результат обобщения формирующих ее средств -- соответствующая коммуникативная матрица, т. е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 коммуникативных средств, типичных для определённого рода текстов» </w:t>
      </w:r>
      <w:r>
        <w:rPr>
          <w:rFonts w:cs="Times New Roman" w:ascii="Times New Roman" w:hAnsi="Times New Roman"/>
          <w:sz w:val="24"/>
          <w:szCs w:val="24"/>
        </w:rPr>
        <w:t>[Безяева 2016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бытовым монологом мы понимаем фрагмент повседневного диалога, обладающий такими характеристиками, как продолжительный временной интервал, смысловая целостность, отсутствие мены ролей говорящий/слушающий, неподготовленность. Исследование проводилось на материале бытовых монологов, записанных в 2011–2018 гг. от информантов в возрасте 18–30 лет, имеющих высшее образование, проживающих в Москве или Санкт-Петербурге. Монологи представляли собой описание событий, участником которых был лично рассказчик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е выполнено методом семантического коммуникативного анализа М.Г. Безяевой. Одно из базовых положений метода – противопоставление в языке двух систем: номинативного и коммуникативного уровней. Номинативный уровень передает информацию о действительности, преломлённую в языковом сознании говорящего.  Коммуникативный уровень предназначен для передачи смыслов/значений, отражающих позицию слушающего, позицию говорящего и ситуацию. Значения этого уровня складываются из значений целеустановки, значений конструкций, реализующих конкретную целеустановку, значений коммуникативных средств, формирующих данную конструкцию. Каждое средство имеет инвариантные параметры значения, чьи реализации подчиняются алгоритму развертывания: относятся только к позиции слушающего, только к позиции говорящего, только к ситуации или распределены между ними; могут иметь антонимическое развертывание; варьируются по временным планам и в отношении реальности и ирреальности [Безяева 2002]. Все единицы разделяются на две группы: 1) первичная функция – формирование диктумного содержания при возможности формирования содержания коммуникативного, 2) первичная функция – формирование коммуникативного содержания (частицы, порядок слов, интонация [</w:t>
      </w:r>
      <w:r>
        <w:rPr>
          <w:rFonts w:cs="Times New Roman" w:ascii="Times New Roman" w:hAnsi="Times New Roman"/>
          <w:sz w:val="24"/>
          <w:szCs w:val="24"/>
        </w:rPr>
        <w:t>при анализе интонации используются интонационные конструкции Е.А. Брызгуновой] и т. д.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материала, на основе которого была выделена рассматриваемая стратегия, – присутствие «сценического» образа рассказчика как следствие ориентации говорящего на «артистизм» и «интригу».  Этот образ в речи обоих информантов формируется путем выбора коммуник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и «компетентного рассказчик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стратегия характеризуется присутствием коммуникативных единиц, указывающих (1) на высокий уровень владения говорящим информацией о норме, присущей некоторому социуму; (2) на соответствие развития событий ожиданиям говорящего и/или норме развития ситуации при том, что такое развитие ситуации с точки зрения говорящего не соответствует ожиданиям и/или представлениям о норме его собеседника/иного социу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 рассказе бывшего призывника о катании на БТР по территории военной части с неприятными для катавшихся последствиями коммуникативная единица ИК-6, актуализируя параметр компетентности говорящего, привлекает внимание слушающего к такому отклонению от общесоциальной нормы, которое для этого социума, т.е. армии, является нормой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20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хали, / запарков</w:t>
      </w:r>
      <w:r>
        <w:rPr>
          <w:rFonts w:cs="Times New Roman" w:ascii="Times New Roman" w:hAnsi="Times New Roman"/>
          <w:spacing w:val="-120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ли / бэтэ</w:t>
      </w:r>
      <w:r>
        <w:rPr>
          <w:rFonts w:cs="Times New Roman" w:ascii="Times New Roman" w:hAnsi="Times New Roman"/>
          <w:spacing w:val="-120"/>
          <w:sz w:val="24"/>
          <w:szCs w:val="24"/>
        </w:rPr>
        <w:t>э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р  так же, / к</w:t>
      </w:r>
      <w:r>
        <w:rPr>
          <w:rFonts w:cs="Times New Roman" w:ascii="Times New Roman" w:hAnsi="Times New Roman"/>
          <w:spacing w:val="-120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к н</w:t>
      </w:r>
      <w:r>
        <w:rPr>
          <w:rFonts w:cs="Times New Roman" w:ascii="Times New Roman" w:hAnsi="Times New Roman"/>
          <w:spacing w:val="-120"/>
          <w:sz w:val="24"/>
          <w:szCs w:val="24"/>
        </w:rPr>
        <w:t>у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 xml:space="preserve">\ </w:t>
      </w:r>
      <w:r>
        <w:rPr>
          <w:rFonts w:cs="Times New Roman" w:ascii="Times New Roman" w:hAnsi="Times New Roman"/>
          <w:sz w:val="24"/>
          <w:szCs w:val="24"/>
        </w:rPr>
        <w:t>жно, / притащ</w:t>
      </w:r>
      <w:r>
        <w:rPr>
          <w:rFonts w:cs="Times New Roman" w:ascii="Times New Roman" w:hAnsi="Times New Roman"/>
          <w:spacing w:val="-120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ли / по-б</w:t>
      </w:r>
      <w:r>
        <w:rPr>
          <w:rFonts w:cs="Times New Roman" w:ascii="Times New Roman" w:hAnsi="Times New Roman"/>
          <w:spacing w:val="-120"/>
          <w:sz w:val="24"/>
          <w:szCs w:val="24"/>
        </w:rPr>
        <w:t>ы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стренькому / зелёненькой  кр</w:t>
      </w:r>
      <w:r>
        <w:rPr>
          <w:rFonts w:cs="Times New Roman" w:ascii="Times New Roman" w:hAnsi="Times New Roman"/>
          <w:spacing w:val="-120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сочки, / зам</w:t>
      </w:r>
      <w:r>
        <w:rPr>
          <w:rFonts w:cs="Times New Roman" w:ascii="Times New Roman" w:hAnsi="Times New Roman"/>
          <w:spacing w:val="-120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зали, / эт</w:t>
      </w:r>
      <w:r>
        <w:rPr>
          <w:rFonts w:cs="Times New Roman" w:ascii="Times New Roman" w:hAnsi="Times New Roman"/>
          <w:spacing w:val="-120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от, / все цар</w:t>
      </w:r>
      <w:r>
        <w:rPr>
          <w:rFonts w:cs="Times New Roman" w:ascii="Times New Roman" w:hAnsi="Times New Roman"/>
          <w:spacing w:val="-120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пины на нём – / вс</w:t>
      </w:r>
      <w:r>
        <w:rPr>
          <w:rFonts w:cs="Times New Roman" w:ascii="Times New Roman" w:hAnsi="Times New Roman"/>
          <w:spacing w:val="-120"/>
          <w:sz w:val="24"/>
          <w:szCs w:val="24"/>
        </w:rPr>
        <w:t>ё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/ зашиб</w:t>
      </w:r>
      <w:r>
        <w:rPr>
          <w:rFonts w:cs="Times New Roman" w:ascii="Times New Roman" w:hAnsi="Times New Roman"/>
          <w:spacing w:val="-120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сь! / Бэтэ</w:t>
      </w:r>
      <w:r>
        <w:rPr>
          <w:rFonts w:cs="Times New Roman" w:ascii="Times New Roman" w:hAnsi="Times New Roman"/>
          <w:spacing w:val="-120"/>
          <w:sz w:val="24"/>
          <w:szCs w:val="24"/>
        </w:rPr>
        <w:t>э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р стоит / – </w:t>
      </w:r>
      <w:r>
        <w:rPr>
          <w:rFonts w:cs="Times New Roman" w:ascii="Times New Roman" w:hAnsi="Times New Roman"/>
          <w:spacing w:val="-120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! / Старший мичман его опеч</w:t>
      </w:r>
      <w:r>
        <w:rPr>
          <w:rFonts w:cs="Times New Roman" w:ascii="Times New Roman" w:hAnsi="Times New Roman"/>
          <w:spacing w:val="-120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тал, / пошл</w:t>
      </w:r>
      <w:r>
        <w:rPr>
          <w:rFonts w:cs="Times New Roman" w:ascii="Times New Roman" w:hAnsi="Times New Roman"/>
          <w:spacing w:val="-120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/ ремонт</w:t>
      </w:r>
      <w:r>
        <w:rPr>
          <w:rFonts w:cs="Times New Roman" w:ascii="Times New Roman" w:hAnsi="Times New Roman"/>
          <w:spacing w:val="-120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ровать / анг</w:t>
      </w:r>
      <w:r>
        <w:rPr>
          <w:rFonts w:cs="Times New Roman" w:ascii="Times New Roman" w:hAnsi="Times New Roman"/>
          <w:spacing w:val="-120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р..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рассказчик на коммуникативном уровне также вводит идею, что он владеет достаточным уровнем информации (ИК-6) в отношении нормы развития ситуации: события развиваются в полном соответствии с его ожиданиями («ну») при том, что могут не соответствовать ожиданиям других (ИК-4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20"/>
          <w:sz w:val="24"/>
          <w:szCs w:val="24"/>
        </w:rPr>
        <w:t>у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/ как-то по рюкзак</w:t>
      </w:r>
      <w:r>
        <w:rPr>
          <w:rFonts w:cs="Times New Roman" w:ascii="Times New Roman" w:hAnsi="Times New Roman"/>
          <w:spacing w:val="-120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м разгрузили их там, / ну, приезжаем к себ</w:t>
      </w:r>
      <w:r>
        <w:rPr>
          <w:rFonts w:cs="Times New Roman" w:ascii="Times New Roman" w:hAnsi="Times New Roman"/>
          <w:spacing w:val="-120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 / выставляем бут</w:t>
      </w:r>
      <w:r>
        <w:rPr>
          <w:rFonts w:cs="Times New Roman" w:ascii="Times New Roman" w:hAnsi="Times New Roman"/>
          <w:spacing w:val="-120"/>
          <w:sz w:val="24"/>
          <w:szCs w:val="24"/>
        </w:rPr>
        <w:t>ы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лки, / ду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маем: / ну отл</w:t>
      </w:r>
      <w:r>
        <w:rPr>
          <w:rFonts w:cs="Times New Roman" w:ascii="Times New Roman" w:hAnsi="Times New Roman"/>
          <w:spacing w:val="-120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чно, / вс</w:t>
      </w:r>
      <w:r>
        <w:rPr>
          <w:rFonts w:cs="Times New Roman" w:ascii="Times New Roman" w:hAnsi="Times New Roman"/>
          <w:spacing w:val="-120"/>
          <w:sz w:val="24"/>
          <w:szCs w:val="24"/>
        </w:rPr>
        <w:t>ё</w:t>
      </w:r>
      <w:r>
        <w:rPr>
          <w:rFonts w:cs="Times New Roman" w:ascii="Times New Roman" w:hAnsi="Times New Roman"/>
          <w:spacing w:val="20"/>
          <w:position w:val="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средства, составляющие матрицу рассматриваемой стратегии, входят в следующие коммуникативные поля, понимаемые как «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окупность коммуникативных средств с общим параметром» </w:t>
      </w:r>
      <w:r>
        <w:rPr>
          <w:rFonts w:eastAsia="Times New Roman" w:cs="Times New Roman" w:ascii="Times New Roman" w:hAnsi="Times New Roman"/>
          <w:sz w:val="24"/>
          <w:szCs w:val="24"/>
        </w:rPr>
        <w:t>[Безяева 2016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(1) соотношения позиций: </w:t>
      </w:r>
      <w:r>
        <w:rPr>
          <w:rFonts w:cs="Times New Roman" w:ascii="Times New Roman" w:hAnsi="Times New Roman"/>
          <w:sz w:val="24"/>
          <w:szCs w:val="24"/>
        </w:rPr>
        <w:t>ИК-4 (параметр сопоставления пози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) компетентности: </w:t>
      </w:r>
      <w:r>
        <w:rPr>
          <w:rFonts w:cs="Times New Roman" w:ascii="Times New Roman" w:hAnsi="Times New Roman"/>
          <w:sz w:val="24"/>
          <w:szCs w:val="24"/>
        </w:rPr>
        <w:t>ИК-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раметр компетентности при вводе общеизвестной информации / при указании на знание говорящим норм некоторого социума); «ну» (соответствие развития ситуации ожиданиям говорящего); «короче» (уровень владения информацией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) нормы: </w:t>
      </w:r>
      <w:r>
        <w:rPr>
          <w:rFonts w:cs="Times New Roman" w:ascii="Times New Roman" w:hAnsi="Times New Roman"/>
          <w:sz w:val="24"/>
          <w:szCs w:val="24"/>
        </w:rPr>
        <w:t xml:space="preserve">ИК-3  (апелляции к отклонению от нормы); ИК-6 (реализация представления о норме);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оих случаях номинативное содержание не является «разрушенным», однако его подача слушающему осуществляется путем последовательного появления на коммуникативному уровне ряда единиц, которые создают коммуникативную стратегию рассказчик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яева М. Г. Семантика коммуникативного уровня звучащего языка. М., 200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яева М.Г. Лекционные курсы, МГУ, Филологический факультет, 2013-2016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лова Е. А. </w:t>
      </w:r>
      <w:r>
        <w:rPr>
          <w:rFonts w:eastAsia="SFRM1200;Segoe Print" w:cs="Times New Roman" w:ascii="Times New Roman" w:hAnsi="Times New Roman"/>
          <w:color w:val="000000"/>
          <w:sz w:val="24"/>
          <w:szCs w:val="24"/>
        </w:rPr>
        <w:t>Композиционная роль коммуникативных средств в бытовом монологе [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убликация тезисов доклада]</w:t>
      </w:r>
      <w:r>
        <w:rPr>
          <w:rFonts w:eastAsia="SFRM1200;Segoe Prin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// Ломоносов: материалы международного молодежного научного форума (10--14 апреля 2017, г. Москва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SFBX12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Стиль1 Знак"/>
    <w:qFormat/>
    <w:rPr>
      <w:rFonts w:ascii="Book Antiqua" w:hAnsi="Book Antiqua" w:eastAsia="Times New Roman" w:cs="Times New Roman"/>
      <w:b/>
      <w:sz w:val="28"/>
      <w:szCs w:val="28"/>
    </w:rPr>
  </w:style>
  <w:style w:type="character" w:styleId="22">
    <w:name w:val="Стиль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Fontstyle01">
    <w:name w:val="fontstyle01"/>
    <w:qFormat/>
    <w:rPr>
      <w:rFonts w:ascii="SFBX1200;Segoe Print" w:hAnsi="SFBX1200;Segoe Print" w:eastAsia="SFBX1200;Segoe Print" w:cs="SFBX1200;Segoe Print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360" w:before="0" w:after="0"/>
      <w:ind w:left="720" w:hanging="360"/>
    </w:pPr>
    <w:rPr>
      <w:rFonts w:ascii="Book Antiqua" w:hAnsi="Book Antiqua" w:eastAsia="Times New Roman" w:cs="Times New Roman"/>
      <w:b/>
      <w:sz w:val="28"/>
      <w:szCs w:val="28"/>
    </w:rPr>
  </w:style>
  <w:style w:type="paragraph" w:styleId="24">
    <w:name w:val="Стиль2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  <w:lang w:val="ru-RU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28:00Z</dcterms:created>
  <dc:creator>Cathryne k</dc:creator>
  <dc:description/>
  <cp:keywords/>
  <dc:language>en-US</dc:language>
  <cp:lastModifiedBy>Cathryne k</cp:lastModifiedBy>
  <dcterms:modified xsi:type="dcterms:W3CDTF">2019-02-23T13:05:00Z</dcterms:modified>
  <cp:revision>15</cp:revision>
  <dc:subject/>
  <dc:title/>
</cp:coreProperties>
</file>