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истема заударного вокализма после твердых согласных в брянских говорах первой половины 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ордани Наталья Павлов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кающие говоры русского языка характеризуются различными типами заударного вокализма после твердых согласных: фонемы &lt;о&gt; и &lt;а&gt; могут нейтрализоваться как в [а], так и в [ъ] или [ы]. Для современных говоров В.Н. Теплова разработала классификацию, в соответствии с которой выделяют конечные открытые, конечные закрытые и неконченые слоги, где качество гласного обусловлено рядом причи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этом докладе подход, предложенный В.Н. Тепловой, будет применён к письменным источникам: брянской и карачевской отказным книгам, документам, созданным на смежных территориях [Котков 1977: 36-64, 116-134]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 анализе письменных источников возможно определить качество звука, который произносился в заударных слогах, опираясь на соотношение прямых и обратных замен букв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Замена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удет свидетельствовать о нейтрализации &lt;о&gt; и &lt;а&gt; в звуке [а]. Обратные замены могут быть обусловлены произношением звука ненижнего подъема в рассматриваемой позиции. Звук [ъ], для обозначения которого не было предусмотрено специальной буквы, мог обозначаться при помощи буквы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з-за сходности произношения [о] и [ъ]: оба этих звука среднего подъем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онечные открытые слог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современном материале В.Н. Теплова доказывает, что брянский говор характеризуются последовательным употреблением [а] на месте &lt;а&gt; и &lt;о&gt;, что обусловлено небольшой разницей в экспираторной силе ударных и безударных гласных: в говоре практически не наблюдается количественной редукции &lt;а&gt; и &lt;о&gt; [Теплова 1981: 50]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ратимся к примера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управ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право) Бр-560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въме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с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т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р-1145 об.пр.р.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был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ср.р.ед.ч.) Бр-445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лык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.п.) Бр-677 и др.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смҍ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ж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-896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мҍ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с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т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Им.п.ед.ч.) К-635 об.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ора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с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л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ср.р. ед.ч.) К-33 об.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е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.п.ед.ч.) К-346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ак в брянской, так и в карачевской отказных книгах основной объём примеров составляют прямые замены, в то время как написания буквы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/>
          <w:color w:val="000000"/>
          <w:sz w:val="24"/>
          <w:szCs w:val="24"/>
          <w:lang w:eastAsia="ru-RU"/>
        </w:rPr>
        <w:t>на месте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ыли обнаружены только в нескольких случаях, что свидетельствует о произношении звука [а] в конечных открытых слогах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онечные закрытые слог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позиции конечного закрытого слога В.Н. Теплова выделяет несколько типов заударного вокализма. Современные брянские говоры относятся к третьему и отчасти к четвёртому типам. В системе заударного вокализма третьего типа в звуке [а] нейтрализуются гласные неверхнего подъема и &lt;и&gt; после твёрдых согласных, а гласный &lt;у&gt; редукции не подвергается. Данный тип вокализма В.Н. Теплова представляет в виде схемы [Теплова 1979: 273-288]: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&lt;а&gt;, &lt;о&gt;, &lt;и&gt; (ы)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&lt;у&gt;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|_____________|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|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[а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[у]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ударный вокализм четвёртого типа характеризуется нейтрализацией гласных неверхнего подъема и отсутствием редукции гласных верхнего подъема: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&lt;а&gt;, &lt;о&gt;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&lt;и&gt; (ы)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&lt;у&gt;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|_____|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|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|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[а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[ы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[у]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ратимся к примера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воласт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.п.) Бр-662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Федора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в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р-448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уста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ш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р-47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ора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к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р-522 об. и др.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пуста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ш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.п.) К-791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енка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в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-201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оракъ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-346 об.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орак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-686 об., и д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давляющее количество примеров как в брянской, так и в карачевской отказных книгах – замены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что позволяет говорить о нейтрализации фонем &lt;о&gt; и &lt;а&gt; после твёрдых согласных в звуке [а]. Обратные замены представлены в единичных случаях, и  использование букв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соответствии с фонемой &lt;и&gt; были обнаружены в незначительном количестве (</w:t>
      </w:r>
      <w:r>
        <w:rPr>
          <w:i/>
          <w:sz w:val="24"/>
          <w:vertAlign w:val="superscript"/>
        </w:rPr>
        <w:t>з</w:t>
      </w:r>
      <w:r>
        <w:rPr>
          <w:i/>
          <w:sz w:val="24"/>
        </w:rPr>
        <w:t xml:space="preserve"> бо</w:t>
      </w:r>
      <w:r>
        <w:rPr>
          <w:i/>
          <w:sz w:val="24"/>
          <w:vertAlign w:val="superscript"/>
        </w:rPr>
        <w:t>б</w:t>
      </w:r>
      <w:r>
        <w:rPr>
          <w:i/>
          <w:sz w:val="24"/>
        </w:rPr>
        <w:t>р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</w:t>
      </w:r>
      <w:r>
        <w:rPr>
          <w:sz w:val="24"/>
        </w:rPr>
        <w:t xml:space="preserve"> Бр-561 об., </w:t>
      </w:r>
      <w:r>
        <w:rPr>
          <w:i/>
          <w:sz w:val="24"/>
        </w:rPr>
        <w:t>с па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ка</w:t>
      </w:r>
      <w:r>
        <w:rPr>
          <w:i/>
          <w:sz w:val="24"/>
          <w:vertAlign w:val="superscript"/>
        </w:rPr>
        <w:t>м</w:t>
      </w:r>
      <w:r>
        <w:rPr>
          <w:sz w:val="24"/>
        </w:rPr>
        <w:t xml:space="preserve"> Бр-555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идорав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 xml:space="preserve">ми </w:t>
      </w:r>
      <w:r>
        <w:rPr>
          <w:sz w:val="24"/>
          <w:szCs w:val="24"/>
        </w:rPr>
        <w:t>К-34 и др.</w:t>
      </w:r>
      <w:r>
        <w:rPr>
          <w:rFonts w:eastAsia="Times New Roman"/>
          <w:color w:val="000000"/>
          <w:sz w:val="24"/>
          <w:szCs w:val="24"/>
          <w:lang w:eastAsia="ru-RU"/>
        </w:rPr>
        <w:t>) Таким образом, картина, реконструируемая на основе брянской и карачаевской отказных книг, соответствует третьему типу заударного вокализма в классификации В.Н. Теплов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Неконечные слог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описания гласного, произносимого писцами брянской и карачевской отказных книг в неконечных заударных слогах, также были проанализированы прямые и обратные замен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ямые замены: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вол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тя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х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М.п.мн.ч.) Бр-665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в Ворон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в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М.п.) Бр-106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Фед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Р.п.) Бр-559 об.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Жюк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в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к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р-305 и др.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береs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ва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.п.ед.ч.м.р.) К-687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дорог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ю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-687 об.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ду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б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ров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ю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К-104  и д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брянской отказной книге, в отличие от карачевской, было зафиксировано весомое количество обратных замен: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выкоп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р-261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Лаs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рю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р-24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ры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б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н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ловля) Бр-33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ист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р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р-16 об. и д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ольшое количество обратных замен можно рассматривать как отражение произношения [ъ]. Полное отсутствие таких замен в карачевской отказной книге свидетельствуют о нейтрализации фонем &lt;а&gt; и &lt;о&gt; в [а]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акое различие оказалось довольно неожиданным: территориальная близость позволяет рассматривать писцов двух отказных книг как носителей одного диалекта, потому что на материале этих документов реконструируется идентичная картина в системе вокализма и консонантизма. С другой стороны, опираясь на материалы ДАРЯ [ДАРЯ </w:t>
      </w:r>
      <w:r>
        <w:rPr>
          <w:rFonts w:eastAsia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карты 16, 17, 18], мы видим, что территория, занимаемся брянским говором, неоднородна: в неконечных заударных слогах может произноситься как [а], так и [ъ]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зультаты количественного анализа прямых и обратных замен в заударных слогах представлены в таблице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66"/>
        <w:gridCol w:w="1206"/>
        <w:gridCol w:w="1133"/>
        <w:gridCol w:w="1322"/>
        <w:gridCol w:w="1272"/>
        <w:gridCol w:w="121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ип зауд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лог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рянска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рачевская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i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на </w:t>
            </w:r>
            <w:r>
              <w:rPr>
                <w:rFonts w:eastAsia="Times New Roman" w:cs="yandex-sans;Times New Roman" w:ascii="yandex-sans;Times New Roman" w:hAnsi="yandex-sans;Times New Roman"/>
                <w:b/>
                <w:i/>
                <w:color w:val="000000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на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i/>
                <w:color w:val="000000"/>
                <w:sz w:val="23"/>
                <w:szCs w:val="23"/>
                <w:lang w:eastAsia="ru-RU"/>
              </w:rPr>
              <w:t>глас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i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на </w:t>
            </w:r>
            <w:r>
              <w:rPr>
                <w:rFonts w:eastAsia="Times New Roman" w:cs="yandex-sans;Times New Roman" w:ascii="yandex-sans;Times New Roman" w:hAnsi="yandex-sans;Times New Roman"/>
                <w:b/>
                <w:i/>
                <w:color w:val="000000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на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гласны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ечные открыт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]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ечные закрыт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]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коне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ъ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]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аким образом, письменные источники способны отражать даже небольшие фонетические различия смежных диалектов.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20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амятники южновеликорусского наречия. Отказные книги / Издание подготовили С. И. Котков, Н. С. Коткова; отв. ред. С. И. Котков. — М.: Наука, 1977. — 360 с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плова В.Н. О заударном вокализме после твердых согласных в русских говорах // Диалектология и лингвогеография русского языка. М., 1981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плова В.Н. О типах вокализма заударного конечного закрытого слога после твердых согласных в акающих говорах русского языка // Общеславянский лингвистический атлас. Материалы и исследования. 1979. М., 1981. С. 273-288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алектологический атлас русского языка. Центр Европейской части СССР. Вып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Фонетика / Под ред. Р.И. Аванесова и С.В. Бромлей. – Наука. М., 1986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kern w:val="2"/>
      <w:sz w:val="32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55:00Z</dcterms:created>
  <dc:creator>Наталья Иордани</dc:creator>
  <dc:description/>
  <cp:keywords/>
  <dc:language>en-US</dc:language>
  <cp:lastModifiedBy>Наталья Иордани</cp:lastModifiedBy>
  <dcterms:modified xsi:type="dcterms:W3CDTF">2019-02-27T15:55:00Z</dcterms:modified>
  <cp:revision>2</cp:revision>
  <dc:subject/>
  <dc:title/>
</cp:coreProperties>
</file>