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вербальные коммуникации в Античной Греции на основе поэм Гоме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ищенко Евгений Серге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(Приволжский) федеральный университет, Институт международных отношений, Казань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zhenya.onichenko1996@mail.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античной истории, проблема использования невербальных коммуникаций в социокультурном контексте поднимается крайне редко. Наиболее информативными в вопросе методологии для подобного рода исследований являются труды американского антрополога Девида Калобро. В основном, исследователь опирается на библейскую традицию, обходя стороной древнегреческих авторов. Его основная заслуга заключается в разработке инструментария для понимания многогранных значений жестов, а также постановка вопросов, которые позволяю исследовать их в историческом пространстве и интерпретировать [3]. Среди отечественного круга исследователей, важный вклад в изучение означенной проблемы внесла Т.Ф. Теперик. Используя методы психологии и филологии, она проанализировала произведения Гомера, Плутарха, Вергилия и других античных авторов. В её работах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ой акцент делается на контекст, в котором совершается действие (жест), а также языковые средства, которыми владеет автор (зависит от эпохи). В качестве иллюстрации филолог приводит эволюции “эпических (языковых) средств”, где у Гомера рукопожатие определяет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ношение к той или иной ситуации персонаж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[1], тогда как у Плутарха сужается до проявления благодарности или установления союза, а также характеризует склад личности героя. Однако же, Т.Ф. Теперик говорит, по большей части, о специфических авторских приемах, не углубляясь в социокультурную сторону вопроса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мы обратились к поэмам Гомера «Илиада» и «Одиссея», с целью изучить присутствующие в них элементы невербальных коммуникаций конкретно с исторической и социокультурной стороны. Мы выделили несколько форм невербального взаимодействия у героев эпоса: рукопожатия, молитвенного церемониала и омовение рук перед ней, а также объятие колен. При изучении данной темы мы использовали междисциплинарный подход, обращаясь к психологии, филологии и истории. Также задействован метод сравнительного анализа и принцип историзма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жатие рук применялось в нескольких случаях. Во-первых, в качестве приветствия у героев, порой, разного социального положения. Мотивы участников данного акта могут разниться: от сокрытия истинных мотивов, с целью смягчить основную мысль в предстоящем разговоре, до желания успокоить оппонента в трудную минуту. Проиллюстрировать это можно следующим примером: сравним два отрывка из “Одиссеи”, где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 и то же рукопожатие определяет отношение героев к сыну Одиссея Телемаху. В первом, разговор между Телемахом и Антиноем носит характер угрозы, прикрываемой и смягчаемой предварительным пожатием руки: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стал Антиной, засмеялся, навстречу пошел Телемаху, взял его за руку, слово сказал и по имени назвал: «Эх, Телемах, необузданно буйный и гордоречивый! Брось ты заботу о том, чтоб вредить нам и делом, и словом! Лучше садись-ка ты есть к нам и пить, как бывало когда-то.» </w:t>
      </w:r>
      <w:r>
        <w:rPr>
          <w:rFonts w:cs="Times New Roman" w:ascii="Times New Roman" w:hAnsi="Times New Roman"/>
          <w:color w:val="000000"/>
          <w:sz w:val="24"/>
          <w:szCs w:val="24"/>
        </w:rPr>
        <w:t>(Hom. Od.II.300; перевод Н. Гнедича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, когда герой встречает Нестора и его сына Писистрата, приветствие ими путника можно трактовать как маркер дружелюбия и доверительности.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стор сидел с сыновьями. Товарищи там же жарили к пиршеству мясо, проткнувши его вертелами. Как увидали они чужестранцев, толпою навстречу Бросились к ним, пожимали им руки и сесть пригласили (</w:t>
      </w:r>
      <w:hyperlink r:id="rId2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χερσί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τ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ἠσπάζοντ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καὶ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ἑδριάασθα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ἄνωγον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). Первым Несторов сын Писистрат, подошедши к ним близко, за руки путников (</w:t>
      </w:r>
      <w:hyperlink r:id="rId8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ἕλ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χεῖρα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) взял и на мягкие шкуры овечьи их усадил на морском берегу для участия в пире между отцом стариком и братом своим Фрасимедом.» (</w:t>
      </w:r>
      <w:r>
        <w:rPr>
          <w:rFonts w:cs="Times New Roman" w:ascii="Times New Roman" w:hAnsi="Times New Roman"/>
          <w:color w:val="000000"/>
          <w:sz w:val="24"/>
          <w:szCs w:val="24"/>
        </w:rPr>
        <w:t>Hom. Od.III.35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т отметить, что процесс рукопожатия усиливается словом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ασπαζομα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черкивая благонадежность оппонентов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рукопожатие выступало маркером сакрализации в процессе закрепления клятв. Обратимся к следующим эпизодам для наглядности: «</w:t>
      </w:r>
      <w:r>
        <w:rPr>
          <w:rFonts w:cs="Times New Roman" w:ascii="Times New Roman" w:hAnsi="Times New Roman"/>
          <w:i/>
          <w:sz w:val="24"/>
          <w:szCs w:val="24"/>
        </w:rPr>
        <w:t>Так гово</w:t>
        <w:softHyphen/>
        <w:t>ри</w:t>
        <w:softHyphen/>
        <w:t>ли они — и, с</w:t>
      </w:r>
      <w:bookmarkStart w:id="0" w:name="t83"/>
      <w:r>
        <w:rPr>
          <w:rFonts w:cs="Times New Roman" w:ascii="Times New Roman" w:hAnsi="Times New Roman"/>
          <w:i/>
          <w:sz w:val="24"/>
          <w:szCs w:val="24"/>
        </w:rPr>
        <w:t xml:space="preserve"> сво</w:t>
        <w:softHyphen/>
        <w:t>их колес</w:t>
        <w:softHyphen/>
        <w:t>ниц соско</w:t>
        <w:softHyphen/>
        <w:t>чив</w:t>
        <w:softHyphen/>
        <w:t>ши, за руки оба взя</w:t>
        <w:softHyphen/>
        <w:t>лись</w:t>
      </w:r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и на друж</w:t>
        <w:softHyphen/>
        <w:t>бу вза</w:t>
        <w:softHyphen/>
        <w:t>им</w:t>
        <w:softHyphen/>
        <w:t>но кля</w:t>
        <w:softHyphen/>
        <w:t>ли</w:t>
        <w:softHyphen/>
        <w:t>с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l-GR"/>
        </w:rPr>
        <w:t>χεῖρά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τ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ἀλλήλω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λαβέτη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κα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πιστώσαντο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sz w:val="24"/>
          <w:szCs w:val="24"/>
          <w:lang w:val="en-US"/>
        </w:rPr>
        <w:t>Ho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232; перев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од Н. Гнедича) … </w:t>
      </w:r>
      <w:r>
        <w:rPr>
          <w:rFonts w:cs="Times New Roman" w:ascii="Times New Roman" w:hAnsi="Times New Roman"/>
          <w:i/>
          <w:sz w:val="24"/>
          <w:szCs w:val="24"/>
        </w:rPr>
        <w:t>Так гово</w:t>
        <w:softHyphen/>
        <w:t>рил, — и внезап</w:t>
        <w:softHyphen/>
        <w:t>но ему Посийдон и Афи</w:t>
        <w:softHyphen/>
        <w:t>на вме</w:t>
        <w:softHyphen/>
        <w:t>сте яви</w:t>
        <w:softHyphen/>
        <w:t>лись, при</w:t>
        <w:softHyphen/>
        <w:t>бли</w:t>
        <w:softHyphen/>
        <w:t>зи</w:t>
        <w:softHyphen/>
        <w:t>лись, образ при</w:t>
        <w:softHyphen/>
        <w:t>няв чело</w:t>
        <w:softHyphen/>
        <w:t>ве</w:t>
        <w:softHyphen/>
        <w:t>чий; за руку взя</w:t>
        <w:softHyphen/>
        <w:t>ли рукой и сло</w:t>
        <w:softHyphen/>
        <w:t>ва</w:t>
        <w:softHyphen/>
        <w:t>ми его уве</w:t>
        <w:softHyphen/>
        <w:t>ря</w:t>
        <w:softHyphen/>
        <w:t>ли</w:t>
      </w:r>
      <w:r>
        <w:rPr>
          <w:rFonts w:cs="Times New Roman" w:ascii="Times New Roman" w:hAnsi="Times New Roman"/>
          <w:sz w:val="24"/>
          <w:szCs w:val="24"/>
        </w:rPr>
        <w:t xml:space="preserve"> (χειρὶ δὲ χεῖρα λαβόντες ἐπιστώσαντ᾽ ἐπέεσσι).»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итвы у Гомера не являются редкостью и представляют собой сложный и многоуровневый процесс взаимодействия героев с Богами.  В отношении объятия коленей, можно предположить, что в большинстве случаев данный акт подчеркивает приниженное положение действующего лица. Это может быть связано с безвыходным положением, как в ситуации с Одиссеем, который молит о помощи царицу Арету, пав к её коленям, или же с физическим бессилием и желанием спасти свою жизнь от неминуемой расправы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всего вышесказанного, разобранные нами примеры демонстрируют далеко не полную, но уже достаточно любопытную картину использования невербальных коммуникаций в ранних древних обществах. Безусловно, существует множество моментов, которые требуют дальнейшего и более развернутого исследования как в дополнение к уже имеющемуся материалу, так и освоение нового: поцелуи, атрибуты, одежда, пища.  Сейчас же мы уже можем реконструировать некоторые аспекты применения рукопожатий, молитвы, объятий. Всегда нужно учитывать контекст, в котором применяются те или иные жесты, художественные приемы авторов и их отношение к описываемым событиям. Также необходимо подстраивать инструментарий для исследований под конкретную эпоху, чтобы избежать модернизации, т.е. исследование античной невербальной коммуникации должно исходить из категорий, присущих античности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ик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.Ф. Невербальное поведение: филологический и психологический аспекты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en-US"/>
        </w:rPr>
        <w:t>Stefanos</w:t>
      </w:r>
      <w:r>
        <w:rPr>
          <w:rFonts w:cs="Times New Roman" w:ascii="Times New Roman" w:hAnsi="Times New Roman"/>
          <w:sz w:val="24"/>
          <w:szCs w:val="24"/>
        </w:rPr>
        <w:t>. М, 2018. С. 9-17.</w:t>
      </w:r>
    </w:p>
    <w:p>
      <w:pPr>
        <w:pStyle w:val="Style15"/>
        <w:numPr>
          <w:ilvl w:val="0"/>
          <w:numId w:val="1"/>
        </w:numPr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ик Т.Ф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евербальный текст и политический контекст в биографии Плутарха «Александр» // ШАГИ/STEPS. М, 2017. С. 213-223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1F1F"/>
          <w:sz w:val="24"/>
          <w:szCs w:val="24"/>
          <w:lang w:val="en-US"/>
        </w:rPr>
        <w:t xml:space="preserve">Calabro D. Understanding Ritual Hand Gestures of the Ancient World: Some Basic Tools // </w:t>
      </w:r>
      <w:r>
        <w:rPr>
          <w:rFonts w:cs="Times New Roman" w:ascii="Times New Roman" w:hAnsi="Times New Roman"/>
          <w:sz w:val="24"/>
          <w:szCs w:val="24"/>
          <w:lang w:val="en-US"/>
        </w:rPr>
        <w:t>Ancient Temple Worship - Proceedings of the Expound Symposium.  2014. C. 143-157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ijhoff  W. The kiss sacred and profane: reflections on a cross-cultural confrontation // A Cultural History of Gesture / Ed. by J. Bremmer and H. Roodenburg. Ithaca: Cornell University Press, 1992. P. 210. </w:t>
      </w:r>
    </w:p>
    <w:p>
      <w:pPr>
        <w:pStyle w:val="Style15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ristoffer Nyrop. The Kiss and Its History. </w:t>
      </w:r>
      <w:r>
        <w:rPr>
          <w:rFonts w:cs="Times New Roman" w:ascii="Times New Roman" w:hAnsi="Times New Roman"/>
          <w:sz w:val="24"/>
          <w:szCs w:val="24"/>
        </w:rPr>
        <w:t>Edinburgh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23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eus.tufts.edu/hopper/morph?l=xersi%2Fn&amp;la=greek&amp;can=xersi%2Fn0&amp;prior=a(/pantes" TargetMode="External"/><Relationship Id="rId3" Type="http://schemas.openxmlformats.org/officeDocument/2006/relationships/hyperlink" Target="http://www.perseus.tufts.edu/hopper/morph?l=t&apos;&amp;la=greek&amp;can=t&apos;4&amp;prior=xersi/n" TargetMode="External"/><Relationship Id="rId4" Type="http://schemas.openxmlformats.org/officeDocument/2006/relationships/hyperlink" Target="http://www.perseus.tufts.edu/hopper/morph?l=h)spa%2Fzonto&amp;la=greek&amp;can=h)spa%2Fzonto0&amp;prior=t&apos;" TargetMode="External"/><Relationship Id="rId5" Type="http://schemas.openxmlformats.org/officeDocument/2006/relationships/hyperlink" Target="http://www.perseus.tufts.edu/hopper/morph?l=kai\&amp;la=greek&amp;can=kai\6&amp;prior=h)spa/zonto" TargetMode="External"/><Relationship Id="rId6" Type="http://schemas.openxmlformats.org/officeDocument/2006/relationships/hyperlink" Target="http://www.perseus.tufts.edu/hopper/morph?l=e(dria%2Fasqai&amp;la=greek&amp;can=e(dria%2Fasqai0&amp;prior=kai\" TargetMode="External"/><Relationship Id="rId7" Type="http://schemas.openxmlformats.org/officeDocument/2006/relationships/hyperlink" Target="http://www.perseus.tufts.edu/hopper/morph?l=a)%2Fnwgon&amp;la=greek&amp;can=a)%2Fnwgon0&amp;prior=e(dria/asqai" TargetMode="External"/><Relationship Id="rId8" Type="http://schemas.openxmlformats.org/officeDocument/2006/relationships/hyperlink" Target="http://www.perseus.tufts.edu/hopper/morph?l=e(%2Fle&amp;la=greek&amp;can=e(%2Fle0&amp;prior=a)mfote/rwn" TargetMode="External"/><Relationship Id="rId9" Type="http://schemas.openxmlformats.org/officeDocument/2006/relationships/hyperlink" Target="http://www.perseus.tufts.edu/hopper/morph?l=xei%3Dra&amp;la=greek&amp;can=xei%3Dra0&amp;prior=e(/l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41:00Z</dcterms:created>
  <dc:creator>Mike Toreno</dc:creator>
  <dc:description/>
  <dc:language>en-US</dc:language>
  <cp:lastModifiedBy>маша</cp:lastModifiedBy>
  <dcterms:modified xsi:type="dcterms:W3CDTF">2019-03-01T15:41:00Z</dcterms:modified>
  <cp:revision>2</cp:revision>
  <dc:subject/>
  <dc:title/>
</cp:coreProperties>
</file>