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ание триумвиров в Лук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тников Геннадий Владимирович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 Чернышевского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 и международных отношений, Саратов, Росс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genareshe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ание триумвиров в Луке, состоявшееся весной 56 г. до н.э., обычно расценивается как важная веха в истории триумвирата. Результатами, как принято, считаются договоренности Помпея и Красса о выборах в консулы в 55 г. до н.э., увеличение войска Цезаря до 10 легионов [1, 506-507; 6, 101]. Однако источники дают возможность усомнится в достоверности этих оценок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ённая характеристика основывается, прежде всего, на рассказе Плутарха. В биографии Цезаря он говорит о том, что в Луку к Цезарю съехалось большинство знатных и выдающихся людей, и сообщает об условиях соглашения: Помпей и Красс должны быть избраны консулами, Цезарю же, кроме продления консульских полномочий еще на пять лет, должна быть также выдана определенная сумма денег [Plut. Caes. 21.2</w:t>
        <w:noBreakHyphen/>
        <w:t>3]. В биографии Помпея он добавляет к этому, что Цезарь обещал послать большой отряд воинов для голосования на выборах в помощь своим коллегам по триумвирату, а после избрания они должны были разделить между собой провинции и командование войском [Plut. Pomp. 24]. В биографии Красса фактически повторяется та же информация, хотя отсутствует указание на массовый приезд в Луку сенаторов [Plut. Crass. 14]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ппиану, Цезарь, в смежную с Италией Галлию. Отсюда он посылал в Рим много денег различным лицам, а к нему приезжали поочередно магистраты и просто знатные лица, так что иногда вокруг него бывало до 120 ликторов и больше 200 сенаторов. Прибыли к нему и его сотоварищи по власти, Помпей и Красс. Посоветовавшись друг с другом, они решили, чтобы Помпей и Красс снова были избраны консулами, а Цезарю было продлено командование на второе пятилетие [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17]. Таким образом, Аппиан не указывает Луку в качестве места встречи триумвиров, а пишет о «смежной с Италией» (т.е. Цизальпинской) Галлии и говорит о том, что скопление сенаторов бывало, не уточняя, когда именно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етонию, когда Луций Домиций, выдвинутый в консулы, стал открыто грозить, что, став консулом, он отнимет у Цезаря его войско, Цезарь вызвал Красса и Помпея в Луку, один из городов своей провинции, и убедил их просить второго консульства, чтобы свалить Домиция; для себя же он с их помощью добился сохранения командования еще на пять лет. [</w:t>
      </w:r>
      <w:r>
        <w:rPr>
          <w:rFonts w:cs="Times New Roman" w:ascii="Times New Roman" w:hAnsi="Times New Roman"/>
          <w:sz w:val="24"/>
          <w:szCs w:val="24"/>
          <w:lang w:val="en-US"/>
        </w:rPr>
        <w:t>S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es</w:t>
      </w:r>
      <w:r>
        <w:rPr>
          <w:rFonts w:cs="Times New Roman" w:ascii="Times New Roman" w:hAnsi="Times New Roman"/>
          <w:sz w:val="24"/>
          <w:szCs w:val="24"/>
        </w:rPr>
        <w:t>. 24.2]. Здесь роль Цезаря явно преувеличена </w:t>
        <w:noBreakHyphen/>
        <w:t xml:space="preserve"> Цезарь не мог вызвать Красса и Помпея, т.к. триумвиры были на равном положении, а Лука не входила в состав его провинции, т.к. находилась в Северной Этрурии, т.е. на территории Италии. Кроме того, все соглашение выглядит как заключённое исключительно в интересах Цезаря, о провинциях для Помпея и Красса на пять лет не говорится ни слов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этих рассказов удивительно, что у Кассия Диона, изложение событий у которого отличается большой полнотой и вниманием к деталям, нет ни малейшего намёка на эту встречу! Это порождает вопрос – а была ли она столь важной?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 переписке Цицерона, современника и участника событий. Он сообщает, что Помпей отправляется на Сардинию и в Африку, а по дороге заехал к Цезарю в Луку. При этом Цезарь уже до того встретился с Крассом в Равенне (о чём не упоминает ни один другой источник!), и там Красс распалил его недовольство Цицероном. Итогом встречи с Помпеем было то, что он через Квинта Цицерона, а затем своего легата Л. Вибуллия попросил Цицерона не вмешиваться в вопрос о разделе земли в Кампании, и Цицерон в конечном счёте эту просьбу выполнил [</w:t>
      </w:r>
      <w:r>
        <w:rPr>
          <w:rFonts w:cs="Times New Roman" w:ascii="Times New Roman" w:hAnsi="Times New Roman"/>
          <w:sz w:val="24"/>
          <w:szCs w:val="24"/>
          <w:lang w:val="en-US"/>
        </w:rPr>
        <w:t>C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9.9</w:t>
        <w:noBreakHyphen/>
        <w:t>10]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сли опираться на данные Цицер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 знает о свидании в Луке Цезаря и Помпея; был ли там Красс – неясно, он вполне мог не поехать туда, ограничившись решением спорных вопросов в Равенне [5, 70-71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ицерон ни словом не обмолвился о лукских реш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ицерон не говорит о том, что к Цезарю съехались представители римской зна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дя по Цицерону, речь шла лично о нем и его противодействии разделу кампанских земель. При этом Красс яростно критиковал его, а Помпей выступал как посредник между оратором и триумвирам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данные, можно прийти к следующим заключениям. Во-первых, несомненно, что Цезарю снова удалось примирить Красса и Помпея. Для того чтобы не допустить избрания консулом на 55 г. до н.э. Л. Домиция Агенобарба было решено, что Помпей и Красс выдвинут свои кандидатуры [3, 138]. Во-вторых, о содержании соглашений можно только догадываться, что и делает традиция, «опрокидывая в прошлое» последующие события. В любом случае, о провинциальных командованиях, на которые обычно указывают [2, 259; 4, 278], речь не шла [7, 118]. Кроме того, вряд ли изначально было принято решение, что воины Цезаря окажут давление в день выбор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Цицерона, то о нём, видимо действительно шла речь, поскольку он в тот момент был лидером сенатской оппозиции триумвирам. В результате обращения к нему Помпея он перестал противиться разделу кампанских земель и даже поддержал Цезаря, предложив взять на государственное содержание набранные им новые легионы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начение встречи триумвиров современными авторами несколько преувеличивается. Она носила достаточно случайный характер и не готовилась заранее. Несмотря на то, что римские магистраты приезжали к Цезарю, их скопление в момент свидания вряд ли имело место [8, 265.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13]. Наконец, принятые решения, по сути, немногим отличались от обычных предвыборных соглашений. Все дальнейшие события в 56-55 г. были вызваны не столько этими соглашениями самими по себе, сколько логикой политических баталий этого времен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С. И. История Рима. СПб.: Полигон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мзен Т. История Рима. М.: ОГИЗ; Госполитиздат, 1941. Т. 3. От смерти Суллы до битвы при Тап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ченко С. Л. Юлий Цезарь. М.: Мысль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реро Г. Величие и падение Рима. СПб.: Наука; Ювента, 1997. Кн</w:t>
      </w:r>
      <w:r>
        <w:rPr>
          <w:rFonts w:cs="Times New Roman" w:ascii="Times New Roman" w:hAnsi="Times New Roman"/>
          <w:sz w:val="24"/>
          <w:szCs w:val="24"/>
          <w:lang w:val="en-US"/>
        </w:rPr>
        <w:t>.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zenby J.F. The Conference of Luca and the Gallic War: A Study in Roman Politics 57-55 BC // Latomus. 1959. T. 18/1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p. 67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cullard H.H. From the Gracchi to Nero. A history of Rome from 133 BC to AD 68. L.; N.Y.: Routledge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ger R. Pompey: A political biography. Oxford: </w:t>
      </w:r>
      <w:r>
        <w:rPr>
          <w:rFonts w:cs="Times New Roman" w:ascii="Times New Roman" w:hAnsi="Times New Roman"/>
          <w:sz w:val="24"/>
          <w:szCs w:val="24"/>
        </w:rPr>
        <w:t>Blackwell</w:t>
      </w:r>
      <w:r>
        <w:rPr>
          <w:rFonts w:cs="Times New Roman" w:ascii="Times New Roman" w:hAnsi="Times New Roman"/>
          <w:sz w:val="24"/>
          <w:szCs w:val="24"/>
          <w:lang w:val="en-US"/>
        </w:rPr>
        <w:t>, 2002. P. 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d A.M. Marcus Crassus and the Late Roman Republic. Columbia; L.: Univ. of Missouri Pr., 197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reshe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7:00Z</dcterms:created>
  <dc:creator>саша петров</dc:creator>
  <dc:description/>
  <dc:language>en-US</dc:language>
  <cp:lastModifiedBy>саша петров</cp:lastModifiedBy>
  <dcterms:modified xsi:type="dcterms:W3CDTF">2019-02-24T14:17:00Z</dcterms:modified>
  <cp:revision>2</cp:revision>
  <dc:subject/>
  <dc:title/>
</cp:coreProperties>
</file>