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"/>
          <w:iCs/>
          <w:color w:val="353535"/>
        </w:rPr>
        <w:t>Две Медеи: от трагедии мести Еврипида к драме культур Пазолини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"/>
          <w:i/>
          <w:iCs/>
          <w:color w:val="353535"/>
        </w:rPr>
        <w:t>Мигурский Александр Сергеевич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 xml:space="preserve">студент 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Саратовский национальный исследовательский государственный университет имени Н. Г. Чернышевского, 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Институт истории и международных отношений, Саратов, Россия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cs="Times New Roman"/>
        </w:rPr>
      </w:pPr>
      <w:r>
        <w:rPr>
          <w:rStyle w:val="Emphasis"/>
          <w:color w:val="353535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medianikita456@gmail.com</w:t>
        </w:r>
      </w:hyperlink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Рассказанная Еврипидом история Медеи, без преувеличения, сильнее мифологической традиции повлияла на восприятие этой героини последующими поколениями читателей и художников, несмотря на то, что при жизни поэта драма, в общем, оказалась холодно принята афинской публикой. “Медея” Еврипида – как документ эпохи общественного кризиса Афин – отражает потерю веры в божественные нормы традиционного общества, в разумность миропорядка. До постановки Еврипида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все деяния Медеи имели под собой ритуальное значение и, как в любом мифе, не поддавались моральной оценке [6]. Играя на репутации Медеи, как колдуньи, варварки и детоубийцы, Еврипид, радикализировав каждое из начал персонажа, выносит на сцену театра сюжет, основанием которого является проблема власти и восприятия Другого. Усиливает драматизм повествования то, что Медея у Еврипида, по сути, хоть и является варваркой, осознает и ведет себя как греческая жена, использующая свое единственное преимущество для сопротивления власти мужа и царя – способность рожать. Вместо традиционно женского метода борьбы – самоубийства – Медея принимает героическую модель поведения, что было неприемлемо для исключительно “мужской” греческой культуры [4]. Таким образом, “Медея” Еврипида попыталась положить начало честному разговору о судьбе женщин в греческом обществе, сущности брака, священного и, конечно же, государственной власти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ротиворечия мужского и женского мира, авторитаризма и демократического социализма, рациональности капиталистической цивилизации и священного духа первобытных народов, с особой остротой заявившие о себе во втор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оказались созвучны критическому пафосу произведения Еврипида. Задачу переосмыслить в современном контексте драму великого поэта с помощью средств кинематографа взял на себя итальянский писатель, поэт и режиссер Пьер Паоло Пазолини, в фильме “Медея” (1969 г.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Исследователи, предпринимавшие попытки изучить характер взаимосвязи текста Еврипида и фильма Пазолини, несмотря на разницу подходов, с одинаковой уверенностью обозначают хронотоп фильма, как столкновение мира мифического, иррационального, основанного на ритуале, и мира рационального, переходного, по логике своего устройства напоминающего современный Пазолини капитализм. Миф в фильме не историчен в том смысле, что его репрезентация не осуществляется в привычных для зрителя “греческих нарядах”. Уйти от стандартного изображения античности с её колоннами, белыми тогами и прочими штампами массовой культуры, означало для Пазолини добиться универсальности мифического опыта, представленного на экране (что соответствует задачам, как массового кино, так и постановки греческой драмы по Аристотелю)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ьм создается в несколько схожей со временем Еврипида кризисной обстановке. Разойдясь со студенческой молодежью, развязывавшей в 1968 году, по мнению Пазолини, “гражданскую войну буржуазии” [2], режиссер, находясь под впечатлением борьбы народов Третьего мира с колонизаторами, старается обратить внимание на аграрные культуры, не сломленные европейским империализмом и сохранившие веру в священное. Для этого он расширяет пространство трагедии Еврипида, внося в повествование двойную экспозицию  в виде мифологического прошлого Медеи и Ясона [3]. Судя по всему, для постановки фильма им использовались сочинения Аполлодора (Apollod. III. XIII. 6.), Пиндара (Pind. Pyth. IV, 103-119.) и Гесиода (Hes. Theog. 1000-1001.). К тому же, в своем фильме Пазолини вкладывает в уста некоторых персонажей (Медеи, кентавра Хирона) доминирующие в шестидесятые годы концепции понимания мифа, как непосредственной реальности, с помощью ритуала реактуализирующей опыт мифических предков, некогда участвовавших в сотворении мира [5]. Ясон, дитя двух миров, все больше отходить от мифологического мышления, что и служит в дальнейшем причиной непонимания и разрыва с влюбленной в него Медеей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ригинальной драме, и в произведении Пазолини конечные действия Медеи имеют политическое значение. В драме Еврипида – это восстание женщины в патриархальном обществе (Med. 820-825.), в картине Пазолини – культурный бунт, обреченный на поражение, однако обязанный пробудить то священное, что спит внутри мелкого буржуа (запечатленного в образе Ясона), загипнотизированного миром “голого интереса, бессердечного “чистогана””. И если Ясон обречен на погибель в неведении, то те молодые люди, что смотрели этот фильм в 1970-ом году, вполне могли прочитать актуальное политическое сообщение художника. Смысловое послание фильма воспринималось острее перед лицом наступающего неолиберализма с его единомыслием, сильнейшим классовым расслоением и погружением человека в капиталистический спектакль как в единственно верную реальност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280"/>
        <w:ind w:left="0" w:right="0" w:firstLine="567"/>
        <w:contextualSpacing/>
        <w:jc w:val="both"/>
        <w:rPr/>
      </w:pPr>
      <w:r>
        <w:rPr/>
      </w:r>
    </w:p>
    <w:p>
      <w:pPr>
        <w:pStyle w:val="NormalWeb"/>
        <w:ind w:left="0" w:right="0" w:firstLine="567"/>
        <w:jc w:val="center"/>
        <w:rPr/>
      </w:pPr>
      <w:r>
        <w:rPr/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Carlà F</w:t>
      </w:r>
      <w:r>
        <w:rPr>
          <w:rFonts w:cs="Times New Roman" w:ascii="Times New Roman" w:hAnsi="Times New Roman"/>
          <w:lang w:val="en-US"/>
        </w:rPr>
        <w:t>. Pasolini, Aristotle and Freud: Filmed Drama between Psychoanalysis  and “Neoclassicism” // Hellas on Screen. Stuttgart, 2008. P. 92-94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Пазолини П. П.</w:t>
      </w:r>
      <w:r>
        <w:rPr>
          <w:rFonts w:cs="Times New Roman" w:ascii="Times New Roman" w:hAnsi="Times New Roman"/>
        </w:rPr>
        <w:t xml:space="preserve"> Апология // Пьер Паоло Пазолини: “Компартия – молодежи!” Стихотворение 1968 года и дискуссия о нем. М., 2008. С. 13-14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Lauriola R.</w:t>
      </w:r>
      <w:r>
        <w:rPr>
          <w:rFonts w:cs="Times New Roman" w:ascii="Times New Roman" w:hAnsi="Times New Roman"/>
          <w:color w:val="000000"/>
          <w:lang w:val="en-US"/>
        </w:rPr>
        <w:t xml:space="preserve"> Medea // Brill’s Companion to the Reception of Euripides. Leiden, Boston, 2015. P. 422.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Stevanović L.</w:t>
      </w:r>
      <w:r>
        <w:rPr>
          <w:rFonts w:cs="Times New Roman" w:ascii="Times New Roman" w:hAnsi="Times New Roman"/>
          <w:lang w:val="en-US"/>
        </w:rPr>
        <w:t xml:space="preserve"> Between Mythical and Rational Worlds: Medea by Pier Paolo Pasolini // Ancient Worlds in Film and Television. Leiden, Boston, 2013. P. 213-216.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Элиаде М.</w:t>
      </w:r>
      <w:r>
        <w:rPr>
          <w:rFonts w:cs="Times New Roman" w:ascii="Times New Roman" w:hAnsi="Times New Roman"/>
          <w:color w:val="000000"/>
        </w:rPr>
        <w:t xml:space="preserve"> Аспекты мифа. М., 2010. </w:t>
      </w:r>
      <w:r>
        <w:rPr>
          <w:rFonts w:cs="Times New Roman" w:ascii="Times New Roman" w:hAnsi="Times New Roman"/>
          <w:color w:val="000000"/>
          <w:lang w:val="en-US"/>
        </w:rPr>
        <w:t>С. 15-18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Ярхо В. Н.</w:t>
      </w:r>
      <w:r>
        <w:rPr>
          <w:rFonts w:cs="Times New Roman" w:ascii="Times New Roman" w:hAnsi="Times New Roman"/>
          <w:color w:val="000000"/>
        </w:rPr>
        <w:t xml:space="preserve"> Семь дней в афинском театре Диониса. М., 2004. С. 186-188.</w:t>
      </w:r>
    </w:p>
    <w:p>
      <w:pPr>
        <w:pStyle w:val="ListParagraph"/>
        <w:widowControl w:val="false"/>
        <w:spacing w:lineRule="atLeast" w:line="280" w:before="0" w:after="240"/>
        <w:ind w:left="284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nikita4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3:00Z</dcterms:created>
  <dc:creator>Пользователь Microsoft Office</dc:creator>
  <dc:description/>
  <dc:language>en-US</dc:language>
  <cp:lastModifiedBy>Olkaa Huva</cp:lastModifiedBy>
  <dcterms:modified xsi:type="dcterms:W3CDTF">2019-02-17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