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ллектуальные системы мониторинга и прогнозирования образовательных траекторий студентов с применением электронного обучения</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b/>
          <w:bCs/>
          <w:i/>
          <w:iCs/>
          <w:color w:val="353535"/>
          <w:sz w:val="24"/>
          <w:szCs w:val="24"/>
          <w:lang w:eastAsia="ru-RU"/>
        </w:rPr>
        <w:t>Нурмухаметов Илья Анатольевич</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Преподаватель</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Челябинский государственный университет, </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кафедра экономики отраслей и рынков института экономики отраслей, бизнеса и администрирования, Челябинск, Россия</w:t>
      </w:r>
    </w:p>
    <w:p>
      <w:pPr>
        <w:pStyle w:val="Normal"/>
        <w:shd w:fill="FFFFFF" w:val="clear"/>
        <w:spacing w:lineRule="atLeast" w:line="420" w:before="0" w:after="150"/>
        <w:jc w:val="center"/>
        <w:rPr>
          <w:rFonts w:ascii="Times New Roman" w:hAnsi="Times New Roman" w:eastAsia="Times New Roman" w:cs="Times New Roman"/>
          <w:color w:val="353535"/>
          <w:sz w:val="24"/>
          <w:szCs w:val="24"/>
          <w:lang w:eastAsia="ru-RU"/>
        </w:rPr>
      </w:pPr>
      <w:r>
        <w:rPr>
          <w:rFonts w:eastAsia="Times New Roman" w:cs="Times New Roman" w:ascii="Times New Roman" w:hAnsi="Times New Roman"/>
          <w:i/>
          <w:iCs/>
          <w:color w:val="353535"/>
          <w:sz w:val="24"/>
          <w:szCs w:val="24"/>
          <w:lang w:eastAsia="ru-RU"/>
        </w:rPr>
        <w:t>E–mail: 89058323808@mail.ru</w:t>
      </w:r>
    </w:p>
    <w:p>
      <w:pPr>
        <w:pStyle w:val="Normal"/>
        <w:spacing w:lineRule="auto" w:line="240" w:before="0" w:after="0"/>
        <w:jc w:val="center"/>
        <w:rPr>
          <w:rFonts w:ascii="Times New Roman" w:hAnsi="Times New Roman" w:eastAsia="Times New Roman" w:cs="Times New Roman"/>
          <w:b/>
          <w:b/>
          <w:color w:val="353535"/>
          <w:sz w:val="24"/>
          <w:szCs w:val="24"/>
          <w:lang w:eastAsia="ru-RU"/>
        </w:rPr>
      </w:pPr>
      <w:r>
        <w:rPr>
          <w:rFonts w:eastAsia="Times New Roman" w:cs="Times New Roman" w:ascii="Times New Roman" w:hAnsi="Times New Roman"/>
          <w:b/>
          <w:color w:val="353535"/>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тье предложен подход к созданию интеллектуальной системы мониторинга, анализа и прогнозирования образовательных процессов с применением интеллектуальных систем электронного обучения (ИСЭО), которая позволила бы не просто вести хронологическое накопление данных о ходе образовательного процесса, а была бы способна управлять процессом приобретения необходимых компетенций. Такой подход должен учитывать опыт ведущих российских и зарубежных университетов по созданию аналогичных систем.[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исследования: </w:t>
      </w:r>
    </w:p>
    <w:p>
      <w:pPr>
        <w:pStyle w:val="Normal"/>
        <w:spacing w:lineRule="auto" w:line="240" w:before="0" w:after="0"/>
        <w:jc w:val="both"/>
        <w:rPr/>
      </w:pPr>
      <w:r>
        <w:rPr>
          <w:rFonts w:cs="Times New Roman" w:ascii="Times New Roman" w:hAnsi="Times New Roman"/>
          <w:sz w:val="24"/>
          <w:szCs w:val="24"/>
        </w:rPr>
        <w:t>1.</w:t>
        <w:tab/>
        <w:t xml:space="preserve">Повышение эффективности контроля за приобретением компетенций в процессе обучения. </w:t>
      </w:r>
    </w:p>
    <w:p>
      <w:pPr>
        <w:pStyle w:val="Normal"/>
        <w:spacing w:lineRule="auto" w:line="240" w:before="0" w:after="0"/>
        <w:jc w:val="both"/>
        <w:rPr/>
      </w:pPr>
      <w:r>
        <w:rPr>
          <w:rFonts w:cs="Times New Roman" w:ascii="Times New Roman" w:hAnsi="Times New Roman"/>
          <w:sz w:val="24"/>
          <w:szCs w:val="24"/>
        </w:rPr>
        <w:t>2.</w:t>
        <w:tab/>
        <w:t xml:space="preserve">Повышение уровня качества запоминания приобретаемых компетенций, с помощью создания интеллектуальных систем (ИСЭО) мониторинга и анализа знаний и навыков обуч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Разработка ИСЭО, обладающей способностью прогнозировать результаты образовательного процесса (успеваемость, качество приобретаемых компетенций) на основе получаемой, в он-лайн режиме, информации об активности обучаем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тслеживание индивидуальной образовательной траектории обучаемого с помощью «ИСЭ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рогнозирование дальнейшей образовательной траектории обуч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рогнозирование результат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правление и корректировка образовательных траекторий обучаемых на основании полученных данных «ИСЭ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Анализ эффективности и доступности освоения учебного материала с помощью «ИС» возможно поднять ЭО на принципиально иной качественный уровень. Это представляется возможным, в том числе и, с помощью мониторинга активности обучаемого (непосредственно в реальном времени) в процессе самого обучения.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анализ данных позволяет работать с индивидуальными программами обучающихся, персонализировать обучение. Данные показывают, какой тип ученика с какой частью контента взаимодействует. Как происходит это взаимодействие, где он проявил интерес, а где ему было скучно, с кем и как он взаимодействовал в процессе обучения, как прохождение того или иного курса повлияло на образовательные результаты, на каком этапе обучения ему нужна помощь. Обучение становится адаптив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торых, образовательная аналитика на основе данных меняет представление о формате образовательных программ. Все тексты, используемые в образовательном процессе, могут быть не только оцифрованы, но и датифицированы, то есть текстовые файлы переводятся в числовые данные. Пользователи свободно двигаются по контенту, после осуществляется анализ того, как пользователи взаимодействовали с материалом: что оказалось эффективным, что неэффективным. Результатом такой аналитики должно становиться изменение контента. Поэтому образовательная программа превращается из формата утверждаемого текста в формат некоторой совокупности онлайн-контента, которая динамически изменяется через анализ данных, появляющихся в результате взаимодействия с онлайн-контентом обучающихся. Появляется так называемая «умная программа», «умный учебный план». Возможно, что программы учебных курсов также претерпят изменения: они могут стать мета-предме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изменение подходов к мониторингу и оценке, как самого образовательного процесса, так и образовательных результатов. Мониторинг становится постоянным. Заинтересованность учеников в постоянном мониторинге связана с тем, что анализ данных позволяет сделать его учебный план индивидуальным, заинтересованность учителей связана с возможностью получения информации о продуктивных группах, обратной связи от учащихся к создаваемому контенту (интересно/не интересно, сложно/ легко и т.д.), для руководителей – эффективное распределение ресурсов.</w:t>
      </w:r>
    </w:p>
    <w:p>
      <w:pPr>
        <w:pStyle w:val="Normal"/>
        <w:spacing w:lineRule="auto" w:line="240" w:before="0" w:after="0"/>
        <w:jc w:val="both"/>
        <w:rPr/>
      </w:pPr>
      <w:r>
        <w:rPr>
          <w:rFonts w:cs="Times New Roman" w:ascii="Times New Roman" w:hAnsi="Times New Roman"/>
          <w:sz w:val="24"/>
          <w:szCs w:val="24"/>
        </w:rPr>
        <w:t>Оценка образовательных результатов может быть самостоятельной и/или коллективной, агрегированной на основе всех данных ученика, полученных из всех взаимодействий. Оценка осуществляется для того, чтобы грамотно расширить образовательную программу ученика. Динамика образовательных результатов фиксируется постоянно, на основе этих данных формируются паттерны (повторяющиеся шаблоны), по которым можно судить о развитии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четвертых, составной частью образовательной аналитики станут новые мет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огноз, когда комбинация известных данных позволит прогнозировать искомое неизвест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метод выявления структуры и кластер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тевой анализ.</w:t>
      </w:r>
      <w:r>
        <w:rPr/>
        <w:t xml:space="preserve"> </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огноза потребует разработки алгоритмов. К примеру, зная предыдущие образовательные результаты, можно сделать прогноз о том, способен ли ученик решить следующую задачу и с каким результатом. Опираясь на анализ данных о том, как взаимодействовал ученик с он-лайн контентом, можно определить, что ему будет интересно на следующем этапе.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 позволяют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ходе» (начало обучения) в систему проанализировать уже имеющийся уровень знаний обуч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промежуточный мониторинг уровня знаний обучаемого и адекватность воспринимаемой им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олучаем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 прогнозировать отрицательный или положительный результат «на выходе» (конец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и инструменты ИС позволяют выявлять негативную динамику образовательной траектории обучаемого, обнаружить пробелы, скорректировать их и продолжить обучение, ориентируясь на данные системы прогнозирования. Пройдя рекомендованным путем, обучаемый получит весь спектр компетенций и навыков, а ВУЗ существенно сократит отчисляемость студентов, благодаря своевременному прогнозированию результатов образовательного процесса каждого студента.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Акимов В.А., Падюков К.Н., М.М. Прудникова Бийский педагогический государственный университет им. В.М. Шукшина г. Бийск 2007/ «Использование балльно-рейтинговой системы оценки успеваемости студентов в БПГУ имени В.М. Шукшина» elib.altstu.ru/elib/disser/conferenc/2007/kat/pdf/Section3/374-397.pdf</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Еременко Ю. И., Глущенко</w:t>
      </w:r>
      <w:r>
        <w:rPr/>
        <w:t xml:space="preserve"> </w:t>
      </w:r>
      <w:r>
        <w:rPr>
          <w:rFonts w:cs="Times New Roman" w:ascii="Times New Roman" w:hAnsi="Times New Roman"/>
          <w:sz w:val="24"/>
          <w:szCs w:val="24"/>
        </w:rPr>
        <w:t>А. И./ Инновации в образовании/ ИнВестРегион № 4/2008 «Автоматизация решения задачи учета взаимной зависимости содержания дидактических единиц при составлении учебных планов».</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урмухаметов И.А., «Интеллектуальные методы мониторинга и прогнозирования образовательных траекторий студентов с применением электронного обучения», В сборнике: Информационные технологии и системы Труды Четвертой Международной научной конференции. Ответственные редакторы: Ю.С. Попков, А.В. Мельников. 2015. С. 184-186.</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урмухаметов И.А., «Облачные технологии в образовательном процессе», В сборнике: Информационные технологии и системы Труды Третьей международной научной конференции. отв. ред.: Ю.С. Попков, А.В. Мельников. 2014. С. 165-166.</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урмухаметов И.А., «Концептуальный подход к перспективам развития интеллектуальных систем электронного обучения нового поколения на основе нейронных сетей», В сборнике: Информационные технологии и системы, труды Шестой Международной научной конференции Научное электронное издание. 2017. С. 206-210.</w:t>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урмухаметов И.А., «Пути развития современных интеллектуальных систем электронного обучения на основе нейронных сетей», В сборнике: Инновации и наукоемкие технологии в образовании и экономике Материалы VI Международной научно-практической конференции. Ответственный редактор К.Ш. Ямалетдинова. 2017. С. 22-23.</w:t>
      </w:r>
    </w:p>
    <w:p>
      <w:pPr>
        <w:pStyle w:val="Normal"/>
        <w:numPr>
          <w:ilvl w:val="0"/>
          <w:numId w:val="1"/>
        </w:numPr>
        <w:spacing w:lineRule="auto" w:line="240" w:before="0" w:after="0"/>
        <w:ind w:left="426" w:hanging="360"/>
        <w:jc w:val="both"/>
        <w:rPr/>
      </w:pPr>
      <w:r>
        <w:rPr>
          <w:rFonts w:cs="Times New Roman" w:ascii="Times New Roman" w:hAnsi="Times New Roman"/>
          <w:sz w:val="24"/>
          <w:szCs w:val="24"/>
        </w:rPr>
        <w:t>Свит Е.П., Свит П.П. «Опыт использования модульной технологии обучения студентов» Российский государственный педагогический университет им. А.И. Герцена г. Санкт-Петербург Алтайский государственный технический университет им. И.И. Ползунова г. Барнаул 2007.</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4:16:00Z</dcterms:created>
  <dc:creator> </dc:creator>
  <dc:description/>
  <cp:keywords/>
  <dc:language>en-US</dc:language>
  <cp:lastModifiedBy> </cp:lastModifiedBy>
  <dcterms:modified xsi:type="dcterms:W3CDTF">2018-03-24T18:40:00Z</dcterms:modified>
  <cp:revision>5</cp:revision>
  <dc:subject/>
  <dc:title/>
</cp:coreProperties>
</file>