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ем пропущенных ассоциаций» в художественном тексте и постановочной фотографии (на материале рассказа Е.И.Замятина «Ловец человеков» и фотографии №225 Серии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ortrai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Синди Шерм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рба Александр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задача данной работы – продемонстрировать, как прием, характерный для художественного литературного текста, используется  при построении визуального высказывания и становится опорой для его анали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идет о «приеме пропущенных ассоциаций», который описывает Евгений Иванович Замятин в статье «О языке» (1937г.). Прием заключается в том, что в тексте произведения автор не показывает, не формулирует центральную мысль, но дает «второстепенные» [Замятин: 340], с помощью которых намекает на главную. Этот намек невозможно прочитать напрямую, можно только почувствовать и поймать мысль автора. «Побочные»[Замятин: 341] мысли выводят на главную с помощью авторских подсказок. Вместе они порождают ассоциацию, которая с большой долей вероятности приводит к мысли, намеренно опущенной автором. Автор, таким образом, дает только «вехи» мысли, остальное достраивается читателем, поэтому здесь можно говорить о сотворчестве писателя и читателя, которое определенным образом регулируется автором.</w:t>
        <w:br/>
        <w:t xml:space="preserve">Этот прием Е.Замятин использует, в частности, в рассказе «Ловец человеков» (1918). Так, одной из «пропущенных ассоциаций»  там является соотнесенность героя с идеей любви. Она выстраивается благодаря повторам эпитета «оттопыренные», разбросанным по тексту, причем они связаны не только с описанием самого героя, Бэйли, но и с описанием его подарка Лори –  розами. Герой и розы показаны так, что начинают образовывать целое, но эта связь уходит в подтекст, который читатель воспринимает ассоциативно, соединяя характеристики того, что принадлежит герою, с ним сам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ое взаимодействие между автором визуального текста и «читателем»- зрителем происходит и в постановочной фотографии. Особенность постановочных снимков заключается в том, что они не являются результатом фиксации «выхваченного» из реальности фрагмента, они – итог конструирования фотографом того или иного образа, выстроенное с определенными намерениями целое.  Автор  выбирает ракурс, план, масштаб изображения, персонажа, выстраивает мизансцену так, чтобы достичь  наиболее полной передачи необходимого ему содержания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о именно зрители в итоге наделяют изображение смыслом. Фотография - «сообщение без кода» [Барт: 315],  она не отсылает к какой-то конкретной системе, с помощью которой ее можно расшифровать, но обращается ко многим системам одновременно. Когда автору необходимо направлять зрителя в процессе расшифровки, он выбирает подпись, которая помогает избрать из множества возможных интерпретаций данной фотографии одну и закрепить ее. Также он решает, как сделать фотографию, и  своим выбором указывает на код, который можно использовать при прочтении снимка. Так он в какой-то степени «направляет» интерпретацию, хотя и не ограничивает е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ализируемые в данной работе фотографии американского фотографа  Синди Шерман являются постановочными.  Автор помещает в их пространство детали, порождающие определенные ассоциации, которые складываются в сложный образ, отсылающий к ряду объектов культуры. Синди Шерман обыгрывает образы с живописных полотен известных мастеров, причем в каждом случае изображение  подвергается изменениям. Се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ortrait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» (1990) содержит 35 фотографий, которые ассоциативно отсылают к известным картинам. Но точно прототип можно определить только в нескольких случаях. В остальных же фотографиях первоисточники определяются с трудом, так как любая фотография ассоциируется с несколькими живописными произведениями. Что интересно, эти фотографии не подписаны, поэтому у зрителя нет возможности закрепить ассоциацию. Однако Синди Шерман выстраивает фотографии так, что каждая деталь в них отсылает к известным культурным объектам. Так рождаются «второстепенные мысли» [Замятин: 340], на которых основывается интерпретация фотографий. Например, на анализируемом снимке поза героини отсылает к образу Мадонн с картин Боттичелли, а желтые волосы, отсутствие младенца говорят о Прекрасной Даме, образ которой воплотился в портретах Симонетты Веспуччи того же художника. В результате получается особый раздвоенный образ, воплощение одновременно светского и сакрального, образующее целое. К считыванию этого целого ведет зрителя работа с «пропущенной ассоциаци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аким образом, авторы художественного текста и постановочной фотографии используют один и тот же прием. Используемый в построении вербального текста, он работает и в визуальном высказывании, то есть обращение к литературоведческой практике в данном случае помогает прочитать изображение, понять и описать взаимную работу фотографа и зрите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т Р. Избранные работы: Семиотика. Поэтика// Риторика образа. М.,198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ятин Е.И. Собрание сочинений в 5 томах// О языке. М., 2011. Т.5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26:00Z</dcterms:created>
  <dc:creator>Александра</dc:creator>
  <dc:description/>
  <dc:language>en-US</dc:language>
  <cp:lastModifiedBy>Александра</cp:lastModifiedBy>
  <dcterms:modified xsi:type="dcterms:W3CDTF">2018-02-28T16:26:00Z</dcterms:modified>
  <cp:revision>2</cp:revision>
  <dc:subject/>
  <dc:title/>
</cp:coreProperties>
</file>