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й жанр пожелания в дружеской интернет-коммуник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Елена Никола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ратовского национального исследовательского государственного университета имени Н. Г.Чернышевского, Саратов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атривается речевой жанр пожелания в дружеской интернет-коммуникации. Цель исследования – выявить основные коммуникативные тактики адресанта при пожелании, а также способы их выражения в речи. Материалом послужили фрагменты электронной переписки студентов и школьников (300 текс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ования обусловлена развитием генристики, социо-и психолингвистики как современных научных направлений, вниманием исследователей к изучению неофициального общения и интернет-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желание – речевой жанр, закреплённый за этикетной ситуацией выражения мнения о желательности чего-либо; это полифункциональные этикетные высказывания, способные передавать не только значение пожелания, но и совмещать собственное значение с другими, в частности с прощанием, советом, приветствием, благодарностью, комплиментом» [ЭРО 2012: 44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е как субжанр обычно включается в жанр беседы или в структуру риторического праздноречевого жанра поздравления, что предполагает предварительную работу адресанта над текстом или его обдумывание (в устной речи)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могут быть стереотипными (традиционными) и нестереотипными (индивидуально-авторскими). Ситуативная привязанность пожеланий обусловлена внешними событиями (официальные и неофициальные праздники, события, непосредственно связанные с адресатом)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желаний разнообразна, но наиболее распространённая модель – «(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желаю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бе</w:t>
      </w:r>
      <w:r>
        <w:rPr>
          <w:rFonts w:cs="Times New Roman" w:ascii="Times New Roman" w:hAnsi="Times New Roman"/>
          <w:sz w:val="24"/>
          <w:szCs w:val="24"/>
        </w:rPr>
        <w:t xml:space="preserve">) + существительное в Р.п. / инфинитив». Зачастую мотивирующий глагол </w:t>
      </w:r>
      <w:r>
        <w:rPr>
          <w:rFonts w:cs="Times New Roman" w:ascii="Times New Roman" w:hAnsi="Times New Roman"/>
          <w:i/>
          <w:sz w:val="24"/>
          <w:szCs w:val="24"/>
        </w:rPr>
        <w:t>желать</w:t>
      </w:r>
      <w:r>
        <w:rPr>
          <w:rFonts w:cs="Times New Roman" w:ascii="Times New Roman" w:hAnsi="Times New Roman"/>
          <w:sz w:val="24"/>
          <w:szCs w:val="24"/>
        </w:rPr>
        <w:t xml:space="preserve"> опускается и остаётся его валентное продолжение. Продуктивной является модель «(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желаю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бе</w:t>
      </w:r>
      <w:r>
        <w:rPr>
          <w:rFonts w:cs="Times New Roman" w:ascii="Times New Roman" w:hAnsi="Times New Roman"/>
          <w:sz w:val="24"/>
          <w:szCs w:val="24"/>
        </w:rPr>
        <w:t>) + превосходная степень прилагательного». В неформальных пожеланиях наблюдается стремление коммуникантов выйти за рамки стереотипов, использовать языковую игру, придать пожеланию больше экспрессивности, в том числе и с помощью графических элементов. Смайлики, восклицательные знаки, смена регистра букв со строчных на прописные, редупликация символов передают эмоции адресанта, создают праздничную атмо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вариативны в зависимости от социальных признаков говорящих (возраста, пола, образования), степени близости и доверительности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материала позволил выявить социальную специфику использования жанра пожелания в молодёжной среде: в текстах находят отражение актуальные события школьной и студенческой жизни коммуникантов: </w:t>
      </w:r>
      <w:r>
        <w:rPr>
          <w:rFonts w:cs="Times New Roman" w:ascii="Times New Roman" w:hAnsi="Times New Roman"/>
          <w:i/>
          <w:sz w:val="24"/>
          <w:szCs w:val="24"/>
        </w:rPr>
        <w:t xml:space="preserve">Желаю сдать ЕГЭ на потрясающие баллы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елаю одолеть сессию на 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Огромнейшей удачи завтра на олимпиаде!!!!=*</w:t>
      </w:r>
      <w:r>
        <w:rPr>
          <w:rFonts w:cs="Times New Roman" w:ascii="Times New Roman" w:hAnsi="Times New Roman"/>
          <w:sz w:val="24"/>
          <w:szCs w:val="24"/>
        </w:rPr>
        <w:t xml:space="preserve"> и др. В речи студенток-филологов наблюдается повышенная степень образности, оценочности, эмоциональности, заметно стремление отойти от стереотипов: </w:t>
      </w:r>
      <w:r>
        <w:rPr>
          <w:rFonts w:cs="Times New Roman" w:ascii="Times New Roman" w:hAnsi="Times New Roman"/>
          <w:i/>
          <w:sz w:val="24"/>
          <w:szCs w:val="24"/>
        </w:rPr>
        <w:t xml:space="preserve">Цветите и радуйте близких отличным настроением, смехом, красотой, воодушевлением, неповторимой женственностью и восхитительной улыбкой!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достигается использованием тропов. Эмоциональность придают ряды однородных членов, градация, приём синтаксического параллелизма, восклицательные предложения. Нередко в пожеланиях звучит ирония по поводу социальной однородности коллектива: </w:t>
      </w:r>
      <w:r>
        <w:rPr>
          <w:rFonts w:cs="Times New Roman" w:ascii="Times New Roman" w:hAnsi="Times New Roman"/>
          <w:i/>
          <w:sz w:val="24"/>
          <w:szCs w:val="24"/>
        </w:rPr>
        <w:t>Кому мужиков не достанется, тому желаю очень милых котиков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жеских пожеланиях реализуется социальная роль друга / подруги: манифестируются дружеские отношения, создаются соответствующие речевые образы адресанта и адресата (нередко гиперболизированные). Это способно оказывать влияние не только на отношения коммуникантов, но и на формирование их личностей, что придаёт изучению жанра пожелания социальную знач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жеских пожеланиях адресант реализует различные коммуникативные тактики (нередко наблюдается их контаминация): тактика единения с мнением друга / подруги (</w:t>
      </w:r>
      <w:r>
        <w:rPr>
          <w:rFonts w:cs="Times New Roman" w:ascii="Times New Roman" w:hAnsi="Times New Roman"/>
          <w:i/>
          <w:sz w:val="24"/>
          <w:szCs w:val="24"/>
        </w:rPr>
        <w:t>желаю всего того, что сама себе пожелаешь)</w:t>
      </w:r>
      <w:r>
        <w:rPr>
          <w:rFonts w:cs="Times New Roman" w:ascii="Times New Roman" w:hAnsi="Times New Roman"/>
          <w:sz w:val="24"/>
          <w:szCs w:val="24"/>
        </w:rPr>
        <w:t>; тактика переключения адресата на смеховую тональность (</w:t>
      </w:r>
      <w:r>
        <w:rPr>
          <w:rFonts w:cs="Times New Roman" w:ascii="Times New Roman" w:hAnsi="Times New Roman"/>
          <w:i/>
          <w:sz w:val="24"/>
          <w:szCs w:val="24"/>
        </w:rPr>
        <w:t>Котиков-преподов тебе и «пулемётов» на сессии)</w:t>
      </w:r>
      <w:r>
        <w:rPr>
          <w:rFonts w:cs="Times New Roman" w:ascii="Times New Roman" w:hAnsi="Times New Roman"/>
          <w:sz w:val="24"/>
          <w:szCs w:val="24"/>
        </w:rPr>
        <w:t>); тактика личного расположения, истинно дружеского отношения к адресату, которая сопровождается использованием комплиментов (…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роших оценок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стань так сильно мучать себя учёбой, ты и так большая умница и все это видят!); </w:t>
      </w:r>
      <w:r>
        <w:rPr>
          <w:rFonts w:cs="Times New Roman" w:ascii="Times New Roman" w:hAnsi="Times New Roman"/>
          <w:sz w:val="24"/>
          <w:szCs w:val="24"/>
        </w:rPr>
        <w:t>тактика «коммуникативного поглаживания» (регулярны употребления имён с ласкательными суффиксами); тактика совета и рекомендации (</w:t>
      </w:r>
      <w:r>
        <w:rPr>
          <w:rFonts w:cs="Times New Roman" w:ascii="Times New Roman" w:hAnsi="Times New Roman"/>
          <w:i/>
          <w:sz w:val="24"/>
          <w:szCs w:val="24"/>
        </w:rPr>
        <w:t>У тебя сейчас самый замечательный возраст, так что наслаждайся им!) Желаю успехов во всём</w:t>
      </w:r>
      <w:r>
        <w:rPr>
          <w:rFonts w:cs="Times New Roman" w:ascii="Times New Roman" w:hAnsi="Times New Roman"/>
          <w:sz w:val="24"/>
          <w:szCs w:val="24"/>
        </w:rPr>
        <w:t>); тактика призыва к активным действиям (</w:t>
      </w:r>
      <w:r>
        <w:rPr>
          <w:rFonts w:cs="Times New Roman" w:ascii="Times New Roman" w:hAnsi="Times New Roman"/>
          <w:i/>
          <w:sz w:val="24"/>
          <w:szCs w:val="24"/>
        </w:rPr>
        <w:t xml:space="preserve">Так, филологини, рвите всех!!!); </w:t>
      </w:r>
      <w:r>
        <w:rPr>
          <w:rFonts w:cs="Times New Roman" w:ascii="Times New Roman" w:hAnsi="Times New Roman"/>
          <w:sz w:val="24"/>
          <w:szCs w:val="24"/>
        </w:rPr>
        <w:t>тактика психологической поддержки и единения (</w:t>
      </w:r>
      <w:r>
        <w:rPr>
          <w:rFonts w:cs="Times New Roman" w:ascii="Times New Roman" w:hAnsi="Times New Roman"/>
          <w:i/>
          <w:sz w:val="24"/>
          <w:szCs w:val="24"/>
        </w:rPr>
        <w:t>Ни пуха ни пера! ЕГЭ пережили и сессию переживём!</w:t>
      </w:r>
      <w:r>
        <w:rPr>
          <w:rFonts w:cs="Times New Roman" w:ascii="Times New Roman" w:hAnsi="Times New Roman"/>
          <w:sz w:val="24"/>
          <w:szCs w:val="24"/>
        </w:rPr>
        <w:t>); тактика обращения к прошлому, к воспоминаниям (</w:t>
      </w:r>
      <w:r>
        <w:rPr>
          <w:rFonts w:cs="Times New Roman" w:ascii="Times New Roman" w:hAnsi="Times New Roman"/>
          <w:i/>
          <w:sz w:val="24"/>
          <w:szCs w:val="24"/>
        </w:rPr>
        <w:t>Детство, проведённое с тобой, мне не забыть никогда! Желаю всего самого наилучш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жеской коммуникации говорящие / пишущие не боятся упасть в глазах адресата, в результате возможна игра на понижение собственного статуса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Я не специалист в красивых фразах, с ДР короч, всего самого!</w:t>
      </w:r>
      <w:r>
        <w:rPr>
          <w:rFonts w:cs="Times New Roman" w:ascii="Times New Roman" w:hAnsi="Times New Roman"/>
          <w:sz w:val="24"/>
          <w:szCs w:val="24"/>
        </w:rPr>
        <w:t xml:space="preserve"> При истинно дружеских отношениях наблюдается повышенная степень интимности и доверительности общения (иногда адресант прибегает к использованию жаргонизмов и даже мата, что отражает специфику дружеского общения, допускающего отступление от нормативной речи): </w:t>
      </w:r>
      <w:r>
        <w:rPr>
          <w:rFonts w:cs="Times New Roman" w:ascii="Times New Roman" w:hAnsi="Times New Roman"/>
          <w:i/>
          <w:sz w:val="24"/>
          <w:szCs w:val="24"/>
        </w:rPr>
        <w:t>Чтоб у всех в уважухе была))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Оставайся такой же крутой чику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пацыка тебе рядом клёв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териале встречаются и негативные пожелания, написанные в период дружеских конфликтов. Для них характерно стремление задеть адресата, зачастую делается упор на верность в дружбе: </w:t>
      </w:r>
      <w:r>
        <w:rPr>
          <w:rFonts w:cs="Times New Roman" w:ascii="Times New Roman" w:hAnsi="Times New Roman"/>
          <w:i/>
          <w:sz w:val="24"/>
          <w:szCs w:val="24"/>
        </w:rPr>
        <w:t>Пусть друзья появятся только преданные и по душе; Пусть к тебе так же люди относятся!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роль в дружеской коммуникации играет эффективное использование языка: гармонизирующие тактики (тактики совета, призыва к действиям, психологической поддержки) способствуют бесконфликтному взаимодействию друзей, в какой-то степени программируют будущее адресата, приподнимают его личность на новую высоту и способствуют улучшению межличнос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РО 2012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ффективное речевое общение (базовые компетенции): словарь-справочник. Красноярск, 20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23:00Z</dcterms:created>
  <dc:creator>Admin</dc:creator>
  <dc:description/>
  <dc:language>en-US</dc:language>
  <cp:lastModifiedBy>Admin</cp:lastModifiedBy>
  <dcterms:modified xsi:type="dcterms:W3CDTF">2018-02-20T18:23:00Z</dcterms:modified>
  <cp:revision>2</cp:revision>
  <dc:subject/>
  <dc:title/>
</cp:coreProperties>
</file>