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Слова, обозначающие эмоции, в современной англоязычно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олитической коммуникац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</w:rPr>
      </w:pPr>
      <w:r>
        <w:rPr>
          <w:sz w:val="24"/>
        </w:rPr>
        <w:t>Нигматуллина Элина Рустем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</w:rPr>
      </w:pPr>
      <w:r>
        <w:rPr>
          <w:sz w:val="24"/>
        </w:rPr>
        <w:t>Аспирант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</w:rPr>
      </w:pPr>
      <w:r>
        <w:rPr>
          <w:sz w:val="24"/>
        </w:rPr>
        <w:t>Различные формы проявления эмоциональных состояний в тексте неоднократно становились объектом лингвистических исследований как отечественных, так и зарубежных ученых. При этом б</w:t>
      </w:r>
      <w:r>
        <w:rPr>
          <w:b/>
          <w:i/>
          <w:sz w:val="24"/>
        </w:rPr>
        <w:t>о</w:t>
      </w:r>
      <w:r>
        <w:rPr>
          <w:sz w:val="24"/>
        </w:rPr>
        <w:t>льшая часть работ, касающихся рассмотрения реализации эмоций в языке, посвящена исследованиям эмотивных компонентов в художественном тексте. Это объясняется тем, что часть лингвистов склонна видеть художественную литературу как «учебник человеческих эмоций и эмоциональной жизни языковой личности.» [Шаховский: 24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</w:rPr>
        <w:t xml:space="preserve">Распространенное в научных кругах предположение о том, что политическая сфера не отличается экспрессивностью и эмотивностью ошибочна: политический текст, прежде всего, строится на «человеческом факторе». Он формируется автором с учетом его целей, политические факты проходят сквозь призму его оценочных, когнитивных параметров и чувств. Кроме того, сам политический дискурс зачастую способен запечатлеть эмоциональные состояния прямых или косвенных участников ситу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Несмотря на то, что на сегодняшний день проведены исследования, касающиеся эмотивно-экспрессивной составляющей политического дискурса, контекстуальные условия реализации эмоции с учетом участников политических событий в английском языке остаются по-прежнему мало изученными. Действительно, в ходе проведенного анализа англоязычных политических журналов и газет, мы пришли к выводу о том, что различные указания на эмоции и их проявления встречаются чаще, чем это принято счита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</w:rPr>
        <w:t>Проведенное нами исследование показало, что в англоязычном политическом дискурсе функционируют лексические единицы, непосредственно обозначающие эмоции (</w:t>
      </w:r>
      <w:r>
        <w:rPr>
          <w:i/>
          <w:sz w:val="24"/>
        </w:rPr>
        <w:t>hope, fear, threatening, surprising, cheerfully, angrily</w:t>
      </w:r>
      <w:r>
        <w:rPr>
          <w:sz w:val="24"/>
        </w:rPr>
        <w:t>); лексические единицы, обозначающие эмоциональные состояния и интеллектуальные состояния, связанные с эмоциями (</w:t>
      </w:r>
      <w:r>
        <w:rPr>
          <w:i/>
          <w:sz w:val="24"/>
        </w:rPr>
        <w:t>to feel uneasy, to be constraint</w:t>
      </w:r>
      <w:r>
        <w:rPr>
          <w:sz w:val="24"/>
        </w:rPr>
        <w:t>), а также лексические и фразеологические единицы, указывающие на проявления эмоций (</w:t>
      </w:r>
      <w:r>
        <w:rPr>
          <w:i/>
          <w:sz w:val="24"/>
        </w:rPr>
        <w:t>to laugh, to cry,</w:t>
      </w:r>
      <w:r>
        <w:rPr>
          <w:sz w:val="24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</w:rPr>
        <w:t xml:space="preserve">Проведенное нами исследование ставит своей целью установление контекстуальных условий, определяющих реализацию лексики и фразеологии, описывающей эмоциональные состояния участников происходящих событий. Как показало наше исследование, в качестве оснований выбора и функционирования обозначения эмоций в англоязычном политическом дискурсе выступает </w:t>
      </w:r>
      <w:r>
        <w:rPr>
          <w:i/>
          <w:sz w:val="24"/>
        </w:rPr>
        <w:t>метафорическая концептуализац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sz w:val="24"/>
        </w:rPr>
      </w:pPr>
      <w:r>
        <w:rPr>
          <w:sz w:val="24"/>
        </w:rPr>
        <w:t xml:space="preserve">Первым и самым распространенным в политическом тексте метафорическим концептом стала персонификация. Именно она позволяет представить правительство, политическую партию, страну и др. в качестве некого человека, носителя эмоции, способного принимать решения, переживать, выстраивать отношения с такими же персонифицируемыми объектами. </w:t>
      </w:r>
      <w:r>
        <w:rPr>
          <w:i/>
          <w:sz w:val="24"/>
          <w:lang w:val="en-US"/>
        </w:rPr>
        <w:t xml:space="preserve">(“…the French threat to Turkey”; “China had slapped an economic boycott…”) </w:t>
      </w:r>
      <w:r>
        <w:rPr>
          <w:sz w:val="24"/>
        </w:rPr>
        <w:t>[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Spectator</w:t>
      </w:r>
      <w:r>
        <w:rPr>
          <w:sz w:val="24"/>
        </w:rPr>
        <w:t xml:space="preserve">: 18;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Week</w:t>
      </w:r>
      <w:r>
        <w:rPr>
          <w:sz w:val="24"/>
        </w:rPr>
        <w:t xml:space="preserve"> </w:t>
      </w:r>
      <w:r>
        <w:rPr>
          <w:sz w:val="24"/>
          <w:lang w:val="en-US"/>
        </w:rPr>
        <w:t>USA</w:t>
      </w:r>
      <w:r>
        <w:rPr>
          <w:sz w:val="24"/>
        </w:rPr>
        <w:t xml:space="preserve">: 9]. При этом люди как участники политических событий предстают перед читателем гораздо реже общественных/ политических организаций, которые они представляю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lang w:val="en-US"/>
        </w:rPr>
      </w:pPr>
      <w:r>
        <w:rPr>
          <w:sz w:val="24"/>
        </w:rPr>
        <w:t>Вторым по частотности использования концептуально-метафорическим условием стало выражение эмоции при помощи</w:t>
      </w:r>
      <w:r>
        <w:rPr>
          <w:i/>
          <w:sz w:val="24"/>
        </w:rPr>
        <w:t xml:space="preserve"> объективации.</w:t>
      </w:r>
      <w:r>
        <w:rPr>
          <w:sz w:val="24"/>
        </w:rPr>
        <w:t xml:space="preserve"> Такое «перенесение» эмоции как объекта с дополнительными свойствами в материальный мир позволяет по-новому взглянуть на процесс переживания, которое «делится», «передается», «угасает» и др. </w:t>
      </w:r>
      <w:r>
        <w:rPr>
          <w:sz w:val="24"/>
          <w:lang w:val="en-US"/>
        </w:rPr>
        <w:t>(“But the citizens (…) don’t share the same anxieties”) [The NYTM: 3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  <w:sz w:val="24"/>
        </w:rPr>
      </w:pPr>
      <w:r>
        <w:rPr>
          <w:i/>
          <w:iCs/>
          <w:sz w:val="24"/>
        </w:rPr>
        <w:t xml:space="preserve">Движение </w:t>
      </w:r>
      <w:r>
        <w:rPr>
          <w:iCs/>
          <w:sz w:val="24"/>
        </w:rPr>
        <w:t xml:space="preserve">как метафорический концепт в политической сфере вводит указание непосредственно на эмоцию человека путем перехода от безэмоционального состояния к эмоциональному </w:t>
      </w:r>
      <w:r>
        <w:rPr>
          <w:sz w:val="24"/>
        </w:rPr>
        <w:t>(“…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have</w:t>
      </w:r>
      <w:r>
        <w:rPr>
          <w:sz w:val="24"/>
        </w:rPr>
        <w:t xml:space="preserve"> started to suffer…”) </w:t>
      </w:r>
      <w:r>
        <w:rPr>
          <w:iCs/>
          <w:sz w:val="24"/>
        </w:rPr>
        <w:t xml:space="preserve">и наоборот [FT: 2]. Более красочными и реже используемыми авторами становятся переходы к от одной эмоции к другой </w:t>
      </w:r>
      <w:r>
        <w:rPr>
          <w:sz w:val="24"/>
        </w:rPr>
        <w:t>(“… elation turned to dismay”).[FT: 5].</w:t>
      </w:r>
      <w:r>
        <w:rPr/>
        <w:t xml:space="preserve"> </w:t>
      </w:r>
      <w:r>
        <w:rPr>
          <w:sz w:val="24"/>
        </w:rPr>
        <w:t>[FT, 13.01.2018: 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 xml:space="preserve">Интересно отметить, что нередко </w:t>
      </w:r>
      <w:r>
        <w:rPr>
          <w:i/>
          <w:iCs/>
          <w:sz w:val="24"/>
        </w:rPr>
        <w:t>движение</w:t>
      </w:r>
      <w:r>
        <w:rPr>
          <w:iCs/>
          <w:sz w:val="24"/>
        </w:rPr>
        <w:t xml:space="preserve"> в английской концептосфере иллюстрируется с помощью обращения автора к стихиям, самыми часто используемыми среди них в нашем материале стали вода и земля. Причем, </w:t>
      </w:r>
      <w:r>
        <w:rPr>
          <w:sz w:val="24"/>
        </w:rPr>
        <w:t xml:space="preserve">«текучие эмоции» отличаются стремительным, быстрым изменением [Арутюнова: 390], а стихия земли (проявляющаяся через фитоморфную метафору) предполагает, скорее, постепенные качественные изменения (рост, развитие, увядание). Подобные иллюстрации эмоциональных состояний в англоязычном политическом дискурсе корректнее представить как </w:t>
      </w:r>
      <w:r>
        <w:rPr>
          <w:i/>
          <w:sz w:val="24"/>
        </w:rPr>
        <w:t>конвергенцию метафорических концептов</w:t>
      </w:r>
      <w:r>
        <w:rPr>
          <w:sz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iCs/>
          <w:sz w:val="24"/>
        </w:rPr>
        <w:t>Наш анализ показал, что, несмотря на то, что многие исследования обнаруживают реализацию эмотивности с помощью метафорических концептов огня и повышенной температуры в различных текстах [</w:t>
      </w:r>
      <w:r>
        <w:rPr>
          <w:iCs/>
          <w:sz w:val="24"/>
          <w:lang w:val="en-US"/>
        </w:rPr>
        <w:t>Lakoff</w:t>
      </w:r>
      <w:r>
        <w:rPr>
          <w:iCs/>
          <w:sz w:val="24"/>
        </w:rPr>
        <w:t>], в нашем материале, включающем 170 статей из британских (</w:t>
      </w:r>
      <w:r>
        <w:rPr>
          <w:i/>
          <w:iCs/>
          <w:sz w:val="24"/>
        </w:rPr>
        <w:t>The Financial Times Weekend, The Economist, The Spectator</w:t>
      </w:r>
      <w:r>
        <w:rPr>
          <w:iCs/>
          <w:sz w:val="24"/>
        </w:rPr>
        <w:t>) и американских (</w:t>
      </w:r>
      <w:r>
        <w:rPr>
          <w:i/>
          <w:iCs/>
          <w:sz w:val="24"/>
        </w:rPr>
        <w:t>The New York Times Magazine, The Week USA, The Time Magazine</w:t>
      </w:r>
      <w:r>
        <w:rPr>
          <w:iCs/>
          <w:sz w:val="24"/>
        </w:rPr>
        <w:t>) газет и журналов, не было зафиксировано реализации данного метафорического концеп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</w:rPr>
      </w:pPr>
      <w:r>
        <w:rPr>
          <w:sz w:val="24"/>
        </w:rPr>
        <w:t>В заключение сделаем вывод о том, что все выявленные нами закономерности функционирования обозначения эмоций в англоязычном политическом дискурсе неотделимы от общего эмотивного фона, раскрывающего отношение автора (журналиста/ политолога) к описываемым событиям. Это доказывает, что политика – это не только сфера борьбы за идеологию и власть, но и сфера влияния на общественное сознание. Проведенный анализ позволяет утверждать, что прагматические цели автора находят свою реализацию в выборе эмотивной лексики, поэтому лексические единицы, обозначающие выражение эмоции косвенных или прямых участников политических событий, играют значительную роль в воздействии политического сообщения на социу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Арутюнова Н. Д. Язык и мир человека. М., 1998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Шаховский В.И. Лингвокультурология эмоций. Волгоград, 2004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lang w:val="en-US"/>
        </w:rPr>
      </w:pPr>
      <w:r>
        <w:rPr>
          <w:iCs/>
          <w:sz w:val="24"/>
          <w:lang w:val="en-US"/>
        </w:rPr>
        <w:t>Lakoff G. Women, Fire, and Dangerous Things. Chicago, 2008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Financial Times Weekend, the, 13.01.2018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New York Times Magazine, the, 26.02.2017.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FF0000"/>
          <w:sz w:val="24"/>
          <w:lang w:val="en-US"/>
        </w:rPr>
      </w:pPr>
      <w:r>
        <w:rPr>
          <w:sz w:val="24"/>
          <w:lang w:val="en-US"/>
        </w:rPr>
        <w:t>Spectator, the, 21.10.2017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lang w:val="en-US"/>
        </w:rPr>
      </w:pPr>
      <w:r>
        <w:rPr>
          <w:sz w:val="24"/>
          <w:lang w:val="en-US"/>
        </w:rPr>
        <w:t>Week USA, the, 10.11.201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Элен</dc:creator>
  <dc:description/>
  <dc:language>en-US</dc:language>
  <cp:lastModifiedBy>Элен</cp:lastModifiedBy>
  <dcterms:modified xsi:type="dcterms:W3CDTF">2018-02-28T10:23:00Z</dcterms:modified>
  <cp:revision>2</cp:revision>
  <dc:subject/>
  <dc:title/>
</cp:coreProperties>
</file>