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2"/>
        <w:ind w:firstLine="709"/>
        <w:jc w:val="center"/>
        <w:rPr>
          <w:b/>
          <w:b/>
        </w:rPr>
      </w:pPr>
      <w:r>
        <w:rPr>
          <w:b/>
        </w:rPr>
        <w:t>Субъективность в поэзии Анн-Джеймса Шатона</w:t>
      </w:r>
    </w:p>
    <w:p>
      <w:pPr>
        <w:pStyle w:val="Style14"/>
        <w:spacing w:before="0" w:after="202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всюкова Наталья Александровна</w:t>
      </w:r>
    </w:p>
    <w:p>
      <w:pPr>
        <w:pStyle w:val="Style14"/>
        <w:spacing w:before="0" w:after="202"/>
        <w:ind w:firstLine="709"/>
        <w:jc w:val="center"/>
        <w:rPr/>
      </w:pPr>
      <w:r>
        <w:rPr/>
        <w:t>Студентка Московского Государственного Университета им. М.В. Ломоносова, Москва, Россия</w:t>
      </w:r>
    </w:p>
    <w:p>
      <w:pPr>
        <w:pStyle w:val="Style14"/>
        <w:spacing w:before="0" w:after="202"/>
        <w:ind w:firstLine="709"/>
        <w:jc w:val="both"/>
        <w:rPr/>
      </w:pPr>
      <w:r>
        <w:rPr/>
        <w:t xml:space="preserve">Среди современных направлений французской поэзии так называемая сонорная поэзия, уделяющая большое внимание работе со звуковой стороной произведения и использующая средства записи и обработки звука, является недостаточно изученной. Сложность для анализа представляют не только сами произведения, которые созданы экспериментальными методами, но и сам поиск авторов, поскольку каждое новое поколение предпочитает отмежевываться от своих непосредственных предшественников, искать новое самоназвание, что вполне объяснимо для авангардного, “бунтарского” направления в искусстве. Мы используем определение, данное Анри Шопеном, автором первой монографии посвященной сонорной поэзии, когда развитие средств звукозаписи вывело авторов на новый уровень работы с голосом и звуковыми эффектами. </w:t>
      </w:r>
    </w:p>
    <w:p>
      <w:pPr>
        <w:pStyle w:val="Style14"/>
        <w:spacing w:before="0" w:after="202"/>
        <w:ind w:firstLine="709"/>
        <w:jc w:val="both"/>
        <w:rPr/>
      </w:pPr>
      <w:r>
        <w:rPr/>
        <w:t xml:space="preserve">На сегодняшний день технологии дают все новые и новые возможности авторам. Замыкаются ли они на уровне спецэффектов? Привлекает ли их красота звучания? Одним из ярких молодых представителей этого направления можно назвать Анн-Джеймса Шатона (1971 р.), работающего на стыке музыки и литературы. Поэт выпускает не книги, а диски, проводит перформансы в разных регионах Франции и участвует в фестивалях в различных странах мирах. </w:t>
      </w:r>
    </w:p>
    <w:p>
      <w:pPr>
        <w:pStyle w:val="Style14"/>
        <w:spacing w:before="0" w:after="202"/>
        <w:ind w:firstLine="709"/>
        <w:jc w:val="both"/>
        <w:rPr/>
      </w:pPr>
      <w:r>
        <w:rPr/>
        <w:t>Его сборник " Événements 09" (2011) представляет собой ряд произведений, описывающих события в течение одного дня сквозь призму экономических отношений: тексты составлены из готовых формулировок с чеков, квитанций и билетов, полученных автором в течение дня. Автор признается, что хотел изгнать все субъективное из своей речи, но признает утопичность этой цели. Действительно, мы не находим в его текстах выражения мыслей и чувств лирического героя. Более того, все признаки выражения субъективности, которые перечисляет Эмиль Бенвенист в главе “Человек в языке” (“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Homme</w:t>
      </w:r>
      <w:r>
        <w:rPr/>
        <w:t xml:space="preserve"> 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angue</w:t>
      </w:r>
      <w:r>
        <w:rPr/>
        <w:t xml:space="preserve">”) книги “Общая лингвистика”, отсутствуют в тексте. Нет ни системы местоимений, ни глагольных времен, автор упраздняет синтаксис как таковой. </w:t>
      </w:r>
    </w:p>
    <w:p>
      <w:pPr>
        <w:pStyle w:val="Style14"/>
        <w:spacing w:before="0" w:after="202"/>
        <w:ind w:firstLine="709"/>
        <w:jc w:val="both"/>
        <w:rPr/>
      </w:pPr>
      <w:r>
        <w:rPr/>
        <w:t xml:space="preserve">Однако сам автор приходит к выводу, что ему не удается выйти на уровень нейтральный, безличный, изреченное остается дискурсом: события и данные на чеках характеризует его, его путь, в каждом действии виден его выбор. Кроме того, важнейшим способом выражения субъективности в речи является ритм. Именно он становится одновременно формой и содержанием, передающим эмоциональный пережитой опыт воспринимающей стороне, в данном случае – слушателю, поскольку эти произведения рассчитаны на аудиальное восприят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авина Е.М. Весь этот шум, или Некоторые аспекты фоностилистики современной французской поэзии/ Белавина Е.М. - М.: Изд-во Моск. ун-та, 2015. - 11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нвенист Э. Общая лингвистика/ Бенвенист Э. - М.: Книжный дом "ЛИБРОКОМ", 2010. - 44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obillot J.-P. Poésie sonore. Éléments de typologie historique. Reims: Éditions Le clou dans le fer, 2009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haton Anne-James "Événements 09" CD, Album/ Raster-Noton ‎– r-n 128, 2011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hopin H., Poésie sonore internationale, Jean-Michel Place, 1979.</w:t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01:00Z</dcterms:created>
  <dc:creator>User</dc:creator>
  <dc:description/>
  <cp:keywords/>
  <dc:language>en-US</dc:language>
  <cp:lastModifiedBy>Евгения</cp:lastModifiedBy>
  <dcterms:modified xsi:type="dcterms:W3CDTF">2018-03-01T12:20:00Z</dcterms:modified>
  <cp:revision>7</cp:revision>
  <dc:subject/>
  <dc:title/>
</cp:coreProperties>
</file>