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Церковнославянский язык в России в языковом сознании пользователей: некоторые полевые данные</w:t>
      </w:r>
    </w:p>
    <w:p>
      <w:pPr>
        <w:pStyle w:val="Normal"/>
        <w:spacing w:lineRule="auto" w:line="240" w:before="0" w:after="16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>Курзуков Матвей Геннадьевич</w:t>
      </w:r>
    </w:p>
    <w:p>
      <w:pPr>
        <w:pStyle w:val="Normal"/>
        <w:spacing w:lineRule="auto" w:line="240" w:before="0" w:after="160"/>
        <w:ind w:left="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i/>
          <w:iCs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160"/>
        <w:ind w:left="0" w:right="0" w:firstLine="708"/>
        <w:jc w:val="center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Московск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ий</w:t>
      </w:r>
      <w:r>
        <w:rPr>
          <w:rFonts w:eastAsia="Times New Roman" w:cs="Times New Roman"/>
          <w:i/>
          <w:iCs/>
          <w:sz w:val="24"/>
          <w:szCs w:val="24"/>
        </w:rPr>
        <w:t xml:space="preserve"> государственн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ый</w:t>
      </w:r>
      <w:r>
        <w:rPr>
          <w:rFonts w:eastAsia="Times New Roman" w:cs="Times New Roman"/>
          <w:i/>
          <w:iCs/>
          <w:sz w:val="24"/>
          <w:szCs w:val="24"/>
        </w:rPr>
        <w:t xml:space="preserve"> университет имени М. В. Ломоносова,</w:t>
      </w:r>
    </w:p>
    <w:p>
      <w:pPr>
        <w:pStyle w:val="Normal"/>
        <w:spacing w:lineRule="auto" w:line="240" w:before="0" w:after="160"/>
        <w:ind w:left="0" w:right="0" w:firstLine="708"/>
        <w:jc w:val="center"/>
        <w:rPr/>
      </w:pP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филологический факультет, </w:t>
      </w:r>
      <w:r>
        <w:rPr>
          <w:rFonts w:eastAsia="Times New Roman" w:cs="Times New Roman"/>
          <w:i/>
          <w:iCs/>
          <w:sz w:val="24"/>
          <w:szCs w:val="24"/>
        </w:rPr>
        <w:t>Москва, Россия</w:t>
      </w:r>
    </w:p>
    <w:p>
      <w:pPr>
        <w:pStyle w:val="Normal"/>
        <w:rPr/>
      </w:pPr>
      <w:r>
        <w:rPr/>
        <w:t xml:space="preserve">В русскоязычном церковном сообществе уже больше века продолжается дискуссия на всех уровнях по поводу языка богослужения и его возможного изменения </w:t>
      </w:r>
      <w:r>
        <w:rPr>
          <w:lang w:val="ru-RU"/>
        </w:rPr>
        <w:t>с церковнославянского на русский</w:t>
      </w:r>
      <w:r>
        <w:rPr/>
        <w:t>: путём «поновления», более или менее кардинального, или же перевода текста на тот или иной вариант современного русского языка. Так, показательна и интересна статья д. ф. н. А. М. Камчатнова, который в своей статье «Горе́ имеем сердца, или Ещё раз к вопросу о языке богослужения» [</w:t>
      </w:r>
      <w:r>
        <w:rPr>
          <w:lang w:val="ru-RU"/>
        </w:rPr>
        <w:t>2</w:t>
      </w:r>
      <w:r>
        <w:rPr/>
        <w:t>], настаива</w:t>
      </w:r>
      <w:r>
        <w:rPr>
          <w:lang w:val="ru-RU"/>
        </w:rPr>
        <w:t>ет</w:t>
      </w:r>
      <w:r>
        <w:rPr/>
        <w:t xml:space="preserve"> на консервативных позициях оставления церковнославянского языка в качестве богослужебного, </w:t>
      </w:r>
      <w:r>
        <w:rPr>
          <w:lang w:val="ru-RU"/>
        </w:rPr>
        <w:t>выступая против исправление и  упрощения сакральных текстов.</w:t>
      </w:r>
    </w:p>
    <w:p>
      <w:pPr>
        <w:pStyle w:val="Normal"/>
        <w:rPr/>
      </w:pPr>
      <w:r>
        <w:rPr>
          <w:lang w:val="ru-RU"/>
        </w:rPr>
        <w:t xml:space="preserve">Ситуация, сложившаяся с церковнославянским языком в России не уникальна. Она похожа на ситуацию в Римской Католической церкви до Второго Ватиканского собора, когда были разрешены в богослужении национальные языки, а не только латинский. Особенность православной церкви в том, что фактически служение на национальных языках запрещено не было и использование церковнославянского языка в славянских странах обусловлено не строгим требованием </w:t>
      </w:r>
      <w:r>
        <w:rPr>
          <w:lang w:val="en-US"/>
        </w:rPr>
        <w:t>[3]</w:t>
      </w:r>
      <w:r>
        <w:rPr>
          <w:lang w:val="ru-RU"/>
        </w:rPr>
        <w:t>. Однако традиция разнится от одной поместной церкви в другой. Так, в Сербской православной церкви официальными богослужебными языками являются церковнославянский и сербский.</w:t>
      </w:r>
    </w:p>
    <w:p>
      <w:pPr>
        <w:pStyle w:val="Normal"/>
        <w:rPr/>
      </w:pPr>
      <w:r>
        <w:rPr>
          <w:lang w:val="ru-RU"/>
        </w:rPr>
        <w:t xml:space="preserve">В настоящем докладе представлены результаты пилотного социолингвистического опроса и лингвистического эксперимента, проведённых летом 2017 года в Челябинской и Йошкар-Олинской епархиях Русской православной церкви (Московского Патриархата). Среди опрашиваемых и испытуемых — люди, так или иначе использующие в богослужебной и молитвенной практике церковнославянский язык (будем называть их </w:t>
      </w:r>
      <w:r>
        <w:rPr>
          <w:i/>
          <w:iCs/>
          <w:lang w:val="ru-RU"/>
        </w:rPr>
        <w:t>пользователями</w:t>
      </w:r>
      <w:r>
        <w:rPr>
          <w:lang w:val="ru-RU"/>
        </w:rPr>
        <w:t xml:space="preserve"> церковнославянского языка). Это 24 человека, восемь из которых являются священниками.</w:t>
      </w:r>
    </w:p>
    <w:p>
      <w:pPr>
        <w:pStyle w:val="Normal"/>
        <w:rPr/>
      </w:pPr>
      <w:r>
        <w:rPr>
          <w:lang w:val="ru-RU"/>
        </w:rPr>
        <w:t xml:space="preserve">За основу опроса была взята анкета из диссертационного исследования Ружицы Байич [1], адаптированная для системы, включающей вместо сербского русский и — для Йошкар-Олинской епархии — (горно-)марийский язык. Ответы часто сформулированы неоднозначно и требуют качественной, а не количественной интерпретации. Пример вопроса из анкеты: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дходит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ли русский (горномарийский)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язык для передачи эстетического содержания богослужений и молитв?</w:t>
      </w:r>
    </w:p>
    <w:p>
      <w:pPr>
        <w:pStyle w:val="Normal"/>
        <w:rPr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 докладе мы представим общую ситуацию, а также различия, замеченные в языковом сознании пользователей церковнославянского языка в бинарной системе (внутри которой в русском языке отсутствуют любые тексты, относящиеся к богослужению или молитве) и в тернарной (где возможно литургическое и иное сакральное употребление горномарийского языка, вплоть до совершения литургии полностью на горномарийском).</w:t>
      </w:r>
    </w:p>
    <w:p>
      <w:pPr>
        <w:pStyle w:val="Normal"/>
        <w:rPr/>
      </w:pPr>
      <w:r>
        <w:rPr>
          <w:lang w:val="ru-RU"/>
        </w:rPr>
        <w:t>Во время эксперимента в качестве стимула испытуемым давался текст на церковнославянском языке в различной форме: звуковой (фрагмент записи богослужения из храма, прихожанами которого являются испытуемые) и письменной (фрагмент текста на церковнославянском языке в традиционной упрощённой орфографии). Предлагалось объяснить или перевести на русский язык эти фрагменты. В докладе, помимо самих результатов эксперимента, мы представим проблемы, с которыми мы сталкиваемся при оценке понимания текста, основанной на объяснениях и переводах пользователей.</w:t>
      </w:r>
    </w:p>
    <w:p>
      <w:pPr>
        <w:pStyle w:val="Normal"/>
        <w:spacing w:lineRule="auto" w:line="240" w:before="120" w:after="120"/>
        <w:ind w:left="240" w:right="160" w:firstLine="4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240" w:right="160" w:firstLine="4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30j0zll"/>
      <w:bookmarkEnd w:id="0"/>
      <w:r>
        <w:rPr>
          <w:rFonts w:eastAsia="Times New Roman" w:cs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58" w:after="0"/>
        <w:rPr>
          <w:lang w:val="ru-RU"/>
        </w:rPr>
      </w:pPr>
      <w:r>
        <w:rPr>
          <w:lang w:val="ru-RU"/>
        </w:rPr>
        <w:t>[Бајић 2007] Бајић Р.С. Богослужбени језик у Српској православној цркви / Р.С. Бајић, 2007.</w:t>
      </w:r>
    </w:p>
    <w:p>
      <w:pPr>
        <w:pStyle w:val="Normal"/>
        <w:numPr>
          <w:ilvl w:val="0"/>
          <w:numId w:val="2"/>
        </w:numPr>
        <w:spacing w:before="58" w:after="0"/>
        <w:rPr/>
      </w:pPr>
      <w:r>
        <w:rPr>
          <w:lang w:val="ru-RU"/>
        </w:rPr>
        <w:t>[Камчатнов 2011] Камчатнов А. М. Горе́ имеем сердца, или Еще раз к вопросу о языке богослужения. // Церковнославянский язык в богослужении Русской Православной Церкви. Сборник / Сост. Н. Каверин. — М.: Русский Хронографъ, 2012. — 288 с.</w:t>
      </w:r>
    </w:p>
    <w:p>
      <w:pPr>
        <w:pStyle w:val="Normal"/>
        <w:numPr>
          <w:ilvl w:val="0"/>
          <w:numId w:val="2"/>
        </w:numPr>
        <w:spacing w:before="58" w:after="0"/>
        <w:rPr>
          <w:lang w:val="ru-RU"/>
        </w:rPr>
      </w:pPr>
      <w:r>
        <w:rPr>
          <w:lang w:val="ru-RU"/>
        </w:rPr>
        <w:t>[Кравецкий, Плетнёва 2001] Кравецкий А.Г., Плетнёва А.А. История церковнославянского языка в России / А.Г. Кравецкий, А.А. Плетнёва, 2001. 400 c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397"/>
      <w:jc w:val="both"/>
    </w:pPr>
    <w:rPr>
      <w:rFonts w:ascii="Times New Roman" w:hAnsi="Times New Roman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2"/>
      <w:highlight w:val="white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  <w:lang w:val="ru-RU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highlight w:val="white"/>
      <w:u w:val="none"/>
      <w:vertAlign w:val="baseline"/>
      <w:lang w:val="en-US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01T20:43:28Z</dcterms:modified>
  <cp:revision>5</cp:revision>
  <dc:subject/>
  <dc:title/>
</cp:coreProperties>
</file>