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Искусство и религия в творчестве Й. Эйхендорфа</w:t>
      </w:r>
    </w:p>
    <w:p>
      <w:pPr>
        <w:pStyle w:val="Normal"/>
        <w:ind w:hanging="0"/>
        <w:jc w:val="center"/>
        <w:rPr/>
      </w:pPr>
      <w:r>
        <w:rPr>
          <w:b/>
        </w:rPr>
        <w:t xml:space="preserve"> </w:t>
      </w:r>
      <w:r>
        <w:rPr/>
        <w:t>Гордеев Александр Александрович</w:t>
      </w:r>
    </w:p>
    <w:p>
      <w:pPr>
        <w:pStyle w:val="TextBody"/>
        <w:rPr/>
      </w:pPr>
      <w:r>
        <w:rPr/>
        <w:t>Студент Московского государственного университета имени М.В. Ломоносова, Москва, Россия</w:t>
      </w:r>
    </w:p>
    <w:p>
      <w:pPr>
        <w:pStyle w:val="Normal"/>
        <w:spacing w:before="0" w:after="0"/>
        <w:jc w:val="both"/>
        <w:rPr>
          <w:rFonts w:cs="Times New Roman"/>
          <w:szCs w:val="24"/>
          <w:lang w:eastAsia="ru-RU"/>
        </w:rPr>
      </w:pPr>
      <w:r>
        <w:rPr>
          <w:szCs w:val="28"/>
        </w:rPr>
        <w:t>Творчество Й. Эйхендорфа складывалось в 1806 – 1808 гг. под влиянием поэзии Новалиса, Тика, чьи идеи волновали современную им молодёжь. Принимая элементы образной системы и некоторые мировоззренческие установки первых романтиков, Эйхендорф в своих ранних прозаических произведениях вносит ряд трансформаций в романтические мотивы. На смену йенскому романтизму пришло новое поколение романтиков, которое, как пишет В.М. Жирмунский [Жирмунский 1919: 38], с иронией относилось к религиозно-философскому гностицизму Новолиса и Шлегеля. Однако в отличие от новых лидеров романтического течения, Арнима и Брентано, Эйхендорф как писатель не застал времени расцвета йенского романтизма. Он относится к представителям старой школы как к наставникам.</w:t>
      </w:r>
      <w:r>
        <w:rPr>
          <w:rFonts w:cs="Times New Roman"/>
          <w:szCs w:val="24"/>
          <w:lang w:eastAsia="ru-RU"/>
        </w:rPr>
        <w:t xml:space="preserve"> </w:t>
      </w:r>
    </w:p>
    <w:p>
      <w:pPr>
        <w:pStyle w:val="Normal"/>
        <w:spacing w:before="0" w:after="0"/>
        <w:jc w:val="both"/>
        <w:rPr>
          <w:szCs w:val="28"/>
        </w:rPr>
      </w:pPr>
      <w:r>
        <w:rPr>
          <w:szCs w:val="28"/>
        </w:rPr>
        <w:t>Ранние новеллы писателя представляют собой сжатое изложение программных идей йенского романтизма. Эйхендорф оценивает концепцию мира, искусства и личности, сформировавшуюся в кругу ранних романтиков, и в диалоге с ними синтезирует свое восприятие действительности. Создавая своего рода «панораму» романтического мироощущения, писатель строит художественный мир через анализ эстетических и философских идеалов предшественников.</w:t>
      </w:r>
    </w:p>
    <w:p>
      <w:pPr>
        <w:pStyle w:val="Normal"/>
        <w:spacing w:before="0" w:after="0"/>
        <w:jc w:val="both"/>
        <w:rPr>
          <w:szCs w:val="28"/>
        </w:rPr>
      </w:pPr>
      <w:r>
        <w:rPr>
          <w:szCs w:val="28"/>
        </w:rPr>
        <w:t xml:space="preserve">Первая новелла Эйхендорфа «Осеннее волшебство», написанная в 1808 – 1809 году, основана на соединении мотивов новелл Тика, таких как «Верный Экхарт и Таннгейзер», «Белокурый Экберт» и «Руненберг». Связь новелл «Осенней волшебство» и «Руненберг» проявляется в начале: охотник встречает в лесу незнакомца, встреча с которым имеет судьбоносный характер. Берта у Тика </w:t>
      </w:r>
      <w:bookmarkStart w:id="0" w:name="_GoBack"/>
      <w:bookmarkEnd w:id="0"/>
      <w:r>
        <w:rPr>
          <w:szCs w:val="28"/>
        </w:rPr>
        <w:t>убила волшебную птицу, в «Осеннем волшебстве» герой «убивает» своего друга Убальдо ради прекрасной красавицы. В этих произведениях совмещается обычное и необычное (картина домашнего уюта и слушателей, сидящих перед камином, желающих узнать о загадочных событиях), обыденное и фантастическое, что удаётся благодаря приёму «рассказа в рассказе». В основе перечисленных новелл Тика и Эйхендорфа лежит миф о Венериной горе, который вносит фантастическое в реальную жизнь. У Эйхендорфа фантастическое несёт в себе демоническое, греховное начало, которому противостоит христианская вера. На противопоставлении божественного и демонического строится понимание искусства Эйхендорфа.</w:t>
      </w:r>
    </w:p>
    <w:p>
      <w:pPr>
        <w:pStyle w:val="Normal"/>
        <w:spacing w:before="0" w:after="0"/>
        <w:jc w:val="both"/>
        <w:rPr>
          <w:szCs w:val="28"/>
        </w:rPr>
      </w:pPr>
      <w:r>
        <w:rPr>
          <w:szCs w:val="28"/>
        </w:rPr>
        <w:t xml:space="preserve">Представителей ранней школы романтиков можно назвать монистами: для них основа мира – Бог, являющийся одновременно природой, искусством. В диалоге «Бруно» (1802) Шеллинг пишет, что Бога не следует понимать как трансцендентного миру Творца: Бог подобен художнику, который остается в границах мира, формируя его изнутри. В след за Шеллингом романтики понимали Бога как начало, одухотворяющее природу и искусство. Поэтому йенский герой не стремится выбраться из мира. Путь художника Новалиса – путь слияния с миром природы. Ранний романтик отождествляет природу, человека и божество. Эту идею романтик выразил в своих «Духовных песнях». Его пантеистические по сути воззрения позволяют ему олицетворять образ Святой Девы с силами природы. В «тысяче образов» поэту видится «любимый лик». Эйхендорф же отходит от пантеистических идей раннего романтизма. Он не принимает мировоззрения йенцев, в частности «индивидуалистической мистики и религиозного гностицизма, стремясь к &lt;…&gt; традиционной церковной вере» [Жирмунский: там же]. </w:t>
      </w:r>
    </w:p>
    <w:p>
      <w:pPr>
        <w:pStyle w:val="Normal"/>
        <w:spacing w:before="0" w:after="0"/>
        <w:jc w:val="both"/>
        <w:rPr>
          <w:szCs w:val="28"/>
        </w:rPr>
      </w:pPr>
      <w:r>
        <w:rPr>
          <w:szCs w:val="28"/>
        </w:rPr>
        <w:t xml:space="preserve">Для художника Эйхендорфа здешний мир подобен вавилонскому плену, из которого он стремится выбраться. Поэтому в новеллах Эйхендорфа так часто возникает мотив отшельничества, мотив странствий. Образ отшельника – один из лейтмотивов литературы романтизма. Тема странствий присутствует в произведениях Новалиса, Тика. В.Г. Вакенродер в «Сердечных излияниях монаха, любящего искусство» от лица отшельника-монаха излагает свои взгляды на искусство. Однако если для Вакенродера художник, отрёкшийся от пены мирской суеты, приближается к Богу, то у Эйхендорфа поиски иного бытия принимают менее однозначный характер. Его герой оказывается на перепутье, ему нужно верно различить божественное и демоническое. </w:t>
      </w:r>
    </w:p>
    <w:p>
      <w:pPr>
        <w:pStyle w:val="Normal"/>
        <w:spacing w:before="0" w:after="0"/>
        <w:jc w:val="both"/>
        <w:rPr>
          <w:szCs w:val="28"/>
        </w:rPr>
      </w:pPr>
      <w:r>
        <w:rPr>
          <w:szCs w:val="28"/>
        </w:rPr>
        <w:t xml:space="preserve">В отличие от Вакенродера, у Эйхендорфа и Тика искусство отнюдь не тождественно божественному. Оно может также служить орудием и у злых сил. Отсюда происходит двойственность искусства. Осознавая это, Тик показал опасность представления ранних романтиков об исключительно божественной сущности искусства.  Герои его новелл попадают под влияние Венериной горы, поскольку искусство для них стало религией. Из материального воплощения духовного мира оно превратилось в объект религиозного почитания. </w:t>
      </w:r>
    </w:p>
    <w:p>
      <w:pPr>
        <w:pStyle w:val="Normal"/>
        <w:spacing w:before="0" w:after="0"/>
        <w:jc w:val="both"/>
        <w:rPr>
          <w:szCs w:val="28"/>
        </w:rPr>
      </w:pPr>
      <w:r>
        <w:rPr>
          <w:szCs w:val="28"/>
        </w:rPr>
        <w:t>Став религией, искусство руководит жизнью героя, который, будучи художником, то есть человеком восприимчивым к духовному миру, обречен последовать по единственному предназначенному для него пути. Используя миф о Венере, Тик и Эйхендорф показывают, как искажается человеческая душа, воспринявшая ложные идеалы.</w:t>
      </w:r>
    </w:p>
    <w:p>
      <w:pPr>
        <w:pStyle w:val="Normal"/>
        <w:spacing w:before="0" w:after="0"/>
        <w:jc w:val="both"/>
        <w:rPr/>
      </w:pPr>
      <w:r>
        <w:rPr/>
        <w:t xml:space="preserve">В своей первой новелле Эйхендорф обозначил основные пункты своей полемики с ранними романтиками. </w:t>
      </w:r>
      <w:r>
        <w:rPr>
          <w:szCs w:val="28"/>
        </w:rPr>
        <w:t>Его герой, в отличие от художника Новалиса, не стремится к единению с миром. Эйхендорф утверждает, что Бог трансцендентен, поэтому Раймунд пытается, хоть и безуспешно, преодолеть волшебные сети Венеры. Он разрывается между стремлением обрести покой в вере в Бога и пленительными чарами лесной красавицы. Её земной образ оказался препятствием между ним и Богом.</w:t>
      </w:r>
      <w:r>
        <w:rPr/>
        <w:t xml:space="preserve"> В воззрениях на искусство писатель не принимает отождествления искусства и религии. Искусство может служить у одной из тех сил, которая одержит верх в душе героя, рискуя стать искушением. Таким образом мир Венериной горы через искусство формирует свою религию со своим подобием Священного писания, со своими «таинствами», иллюзорной историей.</w:t>
      </w:r>
    </w:p>
    <w:p>
      <w:pPr>
        <w:pStyle w:val="Normal"/>
        <w:spacing w:before="0" w:after="0"/>
        <w:jc w:val="both"/>
        <w:rPr>
          <w:rFonts w:cs="Times New Roman"/>
          <w:szCs w:val="24"/>
          <w:lang w:eastAsia="ru-RU"/>
        </w:rPr>
      </w:pPr>
      <w:r>
        <w:rPr>
          <w:rFonts w:cs="Times New Roman"/>
          <w:szCs w:val="24"/>
          <w:lang w:eastAsia="ru-RU"/>
        </w:rPr>
      </w:r>
    </w:p>
    <w:p>
      <w:pPr>
        <w:pStyle w:val="Normal"/>
        <w:spacing w:before="0" w:after="0"/>
        <w:ind w:hanging="0"/>
        <w:jc w:val="both"/>
        <w:rPr>
          <w:sz w:val="22"/>
          <w:lang w:val="de-DE"/>
        </w:rPr>
      </w:pPr>
      <w:r>
        <w:rPr/>
        <w:t>Литература</w:t>
      </w:r>
      <w:r>
        <w:rPr>
          <w:sz w:val="22"/>
          <w:lang w:val="de-DE"/>
        </w:rPr>
        <w:t xml:space="preserve">: </w:t>
      </w:r>
    </w:p>
    <w:p>
      <w:pPr>
        <w:pStyle w:val="Normal"/>
        <w:spacing w:before="0" w:after="0"/>
        <w:ind w:hanging="0"/>
        <w:jc w:val="both"/>
        <w:rPr>
          <w:sz w:val="22"/>
          <w:lang w:val="de-DE"/>
        </w:rPr>
      </w:pPr>
      <w:r>
        <w:rPr>
          <w:sz w:val="22"/>
          <w:lang w:val="de-DE"/>
        </w:rPr>
      </w:r>
    </w:p>
    <w:p>
      <w:pPr>
        <w:pStyle w:val="Normal"/>
        <w:spacing w:before="0" w:after="0"/>
        <w:ind w:hanging="0"/>
        <w:jc w:val="both"/>
        <w:rPr/>
      </w:pPr>
      <w:r>
        <w:rPr>
          <w:i/>
          <w:lang w:val="de-DE"/>
        </w:rPr>
        <w:t>Eichendorff J.v.</w:t>
      </w:r>
      <w:r>
        <w:rPr>
          <w:lang w:val="de-DE"/>
        </w:rPr>
        <w:t xml:space="preserve"> Werke. Bd</w:t>
      </w:r>
      <w:r>
        <w:rPr/>
        <w:t xml:space="preserve">. 2, </w:t>
      </w:r>
      <w:r>
        <w:rPr>
          <w:lang w:val="de-DE"/>
        </w:rPr>
        <w:t>M</w:t>
      </w:r>
      <w:r>
        <w:rPr/>
        <w:t>ü</w:t>
      </w:r>
      <w:r>
        <w:rPr>
          <w:lang w:val="de-DE"/>
        </w:rPr>
        <w:t>nchen</w:t>
      </w:r>
      <w:r>
        <w:rPr/>
        <w:t xml:space="preserve"> 1970</w:t>
      </w:r>
    </w:p>
    <w:p>
      <w:pPr>
        <w:pStyle w:val="Normal"/>
        <w:spacing w:before="0" w:after="0"/>
        <w:ind w:hanging="0"/>
        <w:jc w:val="both"/>
        <w:rPr/>
      </w:pPr>
      <w:r>
        <w:rPr>
          <w:i/>
        </w:rPr>
        <w:t>Жирмунский В.М.</w:t>
      </w:r>
      <w:r>
        <w:rPr/>
        <w:t xml:space="preserve"> Религиозное отречение в истории романтизма. М., 1919</w:t>
      </w:r>
    </w:p>
    <w:p>
      <w:pPr>
        <w:pStyle w:val="Normal"/>
        <w:spacing w:before="0" w:after="0"/>
        <w:ind w:hanging="0"/>
        <w:jc w:val="both"/>
        <w:rPr>
          <w:rFonts w:cs="Times New Roman"/>
          <w:sz w:val="28"/>
          <w:szCs w:val="24"/>
          <w:lang w:eastAsia="ru-RU"/>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617e"/>
    <w:pPr>
      <w:widowControl/>
      <w:bidi w:val="0"/>
      <w:spacing w:before="0" w:after="160"/>
      <w:ind w:firstLine="709"/>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qFormat/>
    <w:rsid w:val="00bd4050"/>
    <w:rPr>
      <w:rFonts w:ascii="Times New Roman" w:hAnsi="Times New Roman"/>
      <w:b/>
      <w:sz w:val="24"/>
    </w:rPr>
  </w:style>
  <w:style w:type="character" w:styleId="Style15" w:customStyle="1">
    <w:name w:val="Основной текст Знак"/>
    <w:basedOn w:val="DefaultParagraphFont"/>
    <w:uiPriority w:val="99"/>
    <w:qFormat/>
    <w:rsid w:val="00bd4050"/>
    <w:rPr>
      <w:rFonts w:ascii="Times New Roman" w:hAnsi="Times New Roman"/>
      <w:sz w:val="24"/>
    </w:rPr>
  </w:style>
  <w:style w:type="character" w:styleId="Style16" w:customStyle="1">
    <w:name w:val="Текст сноски Знак"/>
    <w:basedOn w:val="DefaultParagraphFont"/>
    <w:link w:val="Footnote"/>
    <w:uiPriority w:val="99"/>
    <w:semiHidden/>
    <w:qFormat/>
    <w:rsid w:val="00844bb2"/>
    <w:rPr>
      <w:rFonts w:ascii="Times New Roman" w:hAnsi="Times New Roman"/>
      <w:sz w:val="20"/>
      <w:szCs w:val="20"/>
    </w:rPr>
  </w:style>
  <w:style w:type="character" w:styleId="FootnoteCharacters">
    <w:name w:val="Footnote Characters"/>
    <w:basedOn w:val="DefaultParagraphFont"/>
    <w:uiPriority w:val="99"/>
    <w:semiHidden/>
    <w:unhideWhenUsed/>
    <w:qFormat/>
    <w:rsid w:val="00844bb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bd4050"/>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unhideWhenUsed/>
    <w:rsid w:val="00bd4050"/>
    <w:pPr>
      <w:jc w:val="center"/>
    </w:pPr>
    <w:rPr>
      <w:b/>
    </w:rPr>
  </w:style>
  <w:style w:type="paragraph" w:styleId="Footnote">
    <w:name w:val="Footnote Text"/>
    <w:basedOn w:val="Normal"/>
    <w:link w:val="Style16"/>
    <w:uiPriority w:val="99"/>
    <w:semiHidden/>
    <w:unhideWhenUsed/>
    <w:rsid w:val="00844bb2"/>
    <w:pPr>
      <w:spacing w:before="0" w:after="0"/>
      <w:jc w:val="both"/>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Pages>
  <Words>871</Words>
  <Characters>4966</Characters>
  <CharactersWithSpaces>58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57:00Z</dcterms:created>
  <dc:creator>Александр Гордеев</dc:creator>
  <dc:description/>
  <dc:language>en-US</dc:language>
  <cp:lastModifiedBy>Александр Гордеев</cp:lastModifiedBy>
  <dcterms:modified xsi:type="dcterms:W3CDTF">2018-02-26T18: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