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center"/>
        <w:textAlignment w:val="auto"/>
        <w:rPr>
          <w:rFonts w:ascii="Times New Roman" w:hAnsi="Times New Roman" w:cs="Times New Roman"/>
          <w:color w:val="000000"/>
          <w:sz w:val="24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Сонорные согласные в русской речи китайце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center"/>
        <w:textAlignment w:val="auto"/>
        <w:rPr>
          <w:rFonts w:ascii="Times New Roman" w:hAnsi="Times New Roman" w:cs="Times New Roman"/>
          <w:color w:val="000000"/>
          <w:sz w:val="24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У Сыц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center"/>
        <w:textAlignment w:val="auto"/>
        <w:rPr>
          <w:rFonts w:ascii="Times New Roman" w:hAnsi="Times New Roman" w:cs="Times New Roman"/>
          <w:color w:val="000000"/>
          <w:sz w:val="24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Аспирант Московского государственного университета имени М.В. Ломоносова, филологический факультет, Москва, Росс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center"/>
        <w:textAlignment w:val="auto"/>
        <w:rPr>
          <w:rFonts w:ascii="Times New Roman" w:hAnsi="Times New Roman" w:cs="Times New Roman"/>
          <w:color w:val="000000"/>
          <w:sz w:val="24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hd w:fill="auto" w:val="clear"/>
          <w:lang w:val="ru-RU"/>
        </w:rPr>
        <w:t>Одной из важнейших задач преподавания русского языка как иностранного является обучение звучащей речи. Разработка национально ориентированного курса русской звучащей речи невозможна без данных сопоставительной фонетики родного и изучаемого языков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textAlignment w:val="auto"/>
        <w:rPr>
          <w:rFonts w:ascii="Times New Roman" w:hAnsi="Times New Roman" w:cs="Times New Roman"/>
          <w:color w:val="000000"/>
          <w:sz w:val="24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Данная статья посвящена произношению сонорных согласных в речи китайцев. «Для описания некоторых фонетических явлений выделяют сонорные согласные (сонанты). В русском языке – это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[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л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]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[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л’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]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[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]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[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м’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]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[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]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[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н’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]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[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]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[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р’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]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[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и̯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]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» [Князев, Пожарицкая: 38]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textAlignment w:val="auto"/>
        <w:rPr>
          <w:rFonts w:ascii="Times New Roman" w:hAnsi="Times New Roman" w:cs="Times New Roman"/>
          <w:color w:val="000000"/>
          <w:sz w:val="24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Сначала хочу обратить внимание на звук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[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]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, потому что для китайцев одним из самых трудных считается звук [р], так как в китайском языке отсутствует дрожащий звук, поэтому многие китайские учащиеся не могут овладеть произношением [р]: китайцы часто произносят [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>l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] вместо [р]. Как известно, Р.И. Аванесов писал: «Образование русского [р] представляет иногда серьезные затруднения для нерусских» [Аванесов: 120]. Е.А. Брызгунова замечает, что «у представителей корейского языка, многих китайских диалектов, некоторых африканских языков (например, банту)» имеется смешение [р] и [л] [Брызгунова: 73–74]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textAlignment w:val="auto"/>
        <w:rPr>
          <w:rFonts w:ascii="Times New Roman" w:hAnsi="Times New Roman" w:cs="Times New Roman"/>
          <w:color w:val="000000"/>
          <w:sz w:val="24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Для того, чтобы помочь китайцам произнести звук [р], обычно можно использовать сочетания [тр] или [др], так как когда мы произносим звук [р], наш кончик языка поднимает к верхним зубам, а звуки [т] и [д] – переднеязычные зубные, поэтому звуки [т] и [д] являются звуками-помощниками при произношении русского дрожащего [р]. Как правило, для иностранцев мягкий звук [р’] легче произнести, чем твердый звук [р], но китайцы составляют исключение. Практика показывает, что сочетания [тра], [дра], [тру], [дру] для китайцев легче, чем сочетания [ри]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[ре], [ирь], [эрь] и д.п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textAlignment w:val="auto"/>
        <w:rPr>
          <w:rFonts w:ascii="Times New Roman" w:hAnsi="Times New Roman" w:cs="Times New Roman"/>
          <w:color w:val="000000"/>
          <w:sz w:val="24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Про разницу между согласным [л] и согласным [р]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 w:eastAsia="zh-CN"/>
        </w:rPr>
        <w:t>в учебных пособиях пишут: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«главное артикуляционное отличие бокового [л] от дрожащего [р] заключается в наличии ощутимой смычки между языком и зубами у бокового и отсутствии такой  ощутимой смычки у дрожащих» (см., например, [Бархударова, Панков 2015]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textAlignment w:val="auto"/>
        <w:rPr>
          <w:rFonts w:ascii="Times New Roman" w:hAnsi="Times New Roman" w:cs="Times New Roman"/>
          <w:color w:val="000000"/>
          <w:sz w:val="24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По сравнению с дрожащим звуком [р] боковым звуком [л] китайцам овладеть легче, так как произношение звука [л] в русском языке очень похоже на произношение звука [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>l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] в китайском языке. Хотя по месту артикуляции звук [л] в русском языке – переднеязычный зубной, а звук [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>l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] в китайском языке – переднеязычный альвеолярный, их способ образования одинаковый – смычный боковой. Поэтому произношение звука [л] для китайцев не так сложно, но произношение китайцев отклоняется от нормы, потому что в родном языке китайцы произносят переднеязычный альвеолярный, а не переднеязычный зубной. Соответственно, в русской речи китайцы также на месте зубного [л] часто произносят альвеолярны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textAlignment w:val="auto"/>
        <w:rPr>
          <w:rFonts w:ascii="Times New Roman" w:hAnsi="Times New Roman" w:cs="Times New Roman"/>
          <w:color w:val="000000"/>
          <w:sz w:val="24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Китайский язык отличается от русского тем, что в русском языке сонорные звуки могут быть во всех позициях, но в китайском языке за исключением звука [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>n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] остальные сонорные могут быть только перед гласными, звук [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>n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] может быть во двух позициях: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перед гласными; 2) в конце слова после гласных [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>a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], [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>e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], [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>i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] и [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>u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], например, сочетания [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>nan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], [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>nen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], [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>nin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] и [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>nun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]. Следует отметить, что в китайском языке отсутствует сочетание [о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>n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]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 w:eastAsia="zh-CN"/>
        </w:rPr>
        <w:t xml:space="preserve"> поэтому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в русской речи китайцам трудно произнести сочетание [он]. В китайском языке есть сонорный заднеязычный согласный звук [ŋ]: смешение [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>n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] и [ŋ] часто встречается в китайском акценте, соответственно, китайцы часто произносят китайский [ŋ] вместо русского [н]: например, [соŋ] вместо [сон], [закоŋ] вместо [закон] и т.д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textAlignment w:val="auto"/>
        <w:rPr>
          <w:rFonts w:ascii="Times New Roman" w:hAnsi="Times New Roman" w:cs="Times New Roman"/>
          <w:color w:val="000000"/>
          <w:sz w:val="24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Когда речь идет о произношении сонорных в русской речи китайцев, следует учитывать не только особенности китайского литературного языка, но и особенности китайских диалектов. Если в России образованные люди владеют только литературным языком, то в Китае образованные люди обязаны также говорить на родном диалекте, т.е. в Китае совершенно иное отношение к диалектам: диалекты в Китае считаются культурным наследием. В результате множество разных диалектов китайского языка оказывают сильное влияние на интерферированное русское произношение китайцев, поэтому в национально ориентированном курсе русского произношения для китайцев необходим учет не только китайской литературной, но и китайской диалектной фонетик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textAlignment w:val="auto"/>
        <w:rPr>
          <w:rFonts w:ascii="Times New Roman" w:hAnsi="Times New Roman" w:cs="Times New Roman"/>
          <w:color w:val="000000"/>
          <w:sz w:val="24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Некоторые носители китайских диалектов часто путают [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>l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] и [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>n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]. Например, носители сычуаньского диалекта часто произносят китайский звук [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>l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] вместо китайского звука [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>n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], потому что в сычуаньском диалекте нет языковой единицы [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>n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], соответственно, в русской речи они тоже произносят согласный [л] вместо [н]. Например, носители сычуаньского диалекта часто произносят слово </w:t>
      </w:r>
      <w:r>
        <w:rPr>
          <w:rFonts w:cs="Times New Roman" w:ascii="Times New Roman" w:hAnsi="Times New Roman"/>
          <w:i/>
          <w:iCs/>
          <w:color w:val="000000"/>
          <w:sz w:val="24"/>
          <w:shd w:fill="auto" w:val="clear"/>
          <w:lang w:val="ru-RU"/>
        </w:rPr>
        <w:t>*лад</w:t>
      </w:r>
      <w:r>
        <w:rPr>
          <w:rFonts w:cs="Times New Roman" w:ascii="Times New Roman" w:hAnsi="Times New Roman"/>
          <w:iCs/>
          <w:color w:val="000000"/>
          <w:sz w:val="24"/>
          <w:shd w:fill="auto" w:val="clear"/>
          <w:lang w:val="ru-RU"/>
        </w:rPr>
        <w:t>[л]</w:t>
      </w:r>
      <w:r>
        <w:rPr>
          <w:rFonts w:cs="Times New Roman" w:ascii="Times New Roman" w:hAnsi="Times New Roman"/>
          <w:i/>
          <w:iCs/>
          <w:color w:val="000000"/>
          <w:sz w:val="24"/>
          <w:shd w:fill="auto" w:val="clear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вместо </w:t>
      </w:r>
      <w:r>
        <w:rPr>
          <w:rFonts w:cs="Times New Roman" w:ascii="Times New Roman" w:hAnsi="Times New Roman"/>
          <w:i/>
          <w:iCs/>
          <w:color w:val="000000"/>
          <w:sz w:val="24"/>
          <w:shd w:fill="auto" w:val="clear"/>
          <w:lang w:val="ru-RU"/>
        </w:rPr>
        <w:t>лад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hd w:fill="auto" w:val="clear"/>
          <w:lang w:val="ru-RU"/>
        </w:rPr>
        <w:t>[н]</w:t>
      </w:r>
      <w:r>
        <w:rPr>
          <w:rFonts w:cs="Times New Roman" w:ascii="Times New Roman" w:hAnsi="Times New Roman"/>
          <w:i/>
          <w:iCs/>
          <w:color w:val="000000"/>
          <w:sz w:val="24"/>
          <w:shd w:fill="auto" w:val="clear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, но у некоторых из них гиперкоррекция – произносят слово </w:t>
      </w:r>
      <w:r>
        <w:rPr>
          <w:rFonts w:cs="Times New Roman" w:ascii="Times New Roman" w:hAnsi="Times New Roman"/>
          <w:i/>
          <w:iCs/>
          <w:color w:val="000000"/>
          <w:sz w:val="24"/>
          <w:shd w:fill="auto" w:val="clear"/>
          <w:lang w:val="ru-RU"/>
        </w:rPr>
        <w:t>*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hd w:fill="auto" w:val="clear"/>
          <w:lang w:val="ru-RU"/>
        </w:rPr>
        <w:t>[н]</w:t>
      </w:r>
      <w:r>
        <w:rPr>
          <w:rFonts w:cs="Times New Roman" w:ascii="Times New Roman" w:hAnsi="Times New Roman"/>
          <w:i/>
          <w:iCs/>
          <w:color w:val="000000"/>
          <w:sz w:val="24"/>
          <w:shd w:fill="auto" w:val="clear"/>
          <w:lang w:val="ru-RU"/>
        </w:rPr>
        <w:t>адно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вместо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hd w:fill="auto" w:val="clear"/>
          <w:lang w:val="ru-RU"/>
        </w:rPr>
        <w:t>[л]</w:t>
      </w:r>
      <w:r>
        <w:rPr>
          <w:rFonts w:cs="Times New Roman" w:ascii="Times New Roman" w:hAnsi="Times New Roman"/>
          <w:i/>
          <w:iCs/>
          <w:color w:val="000000"/>
          <w:sz w:val="24"/>
          <w:shd w:fill="auto" w:val="clear"/>
          <w:lang w:val="ru-RU"/>
        </w:rPr>
        <w:t xml:space="preserve">адно.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В отличие от носителей сычуаньского диалекта некоторые носители ряда китайских южных диалектов (например, носители чаншаского, чаошаньского диалектов) произносят то [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>l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], то [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>n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], носители этих диалектов просто не могут отличить [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>l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] от [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>n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], поэтому они иногда произносят [н] вместо [л], а иногда – [л] вместо [н]: например, носители этих диалектов произносят слово </w:t>
      </w:r>
      <w:r>
        <w:rPr>
          <w:rFonts w:cs="Times New Roman" w:ascii="Times New Roman" w:hAnsi="Times New Roman"/>
          <w:i/>
          <w:iCs/>
          <w:color w:val="000000"/>
          <w:sz w:val="24"/>
          <w:shd w:fill="auto" w:val="clear"/>
          <w:lang w:val="ru-RU"/>
        </w:rPr>
        <w:t>ладно</w:t>
      </w:r>
      <w:r>
        <w:rPr>
          <w:rFonts w:cs="Times New Roman" w:ascii="Times New Roman" w:hAnsi="Times New Roman"/>
          <w:iCs/>
          <w:color w:val="000000"/>
          <w:sz w:val="24"/>
          <w:shd w:fill="auto" w:val="clear"/>
          <w:lang w:val="ru-RU"/>
        </w:rPr>
        <w:t xml:space="preserve"> по-разному: </w:t>
      </w:r>
      <w:r>
        <w:rPr>
          <w:rFonts w:cs="Times New Roman" w:ascii="Times New Roman" w:hAnsi="Times New Roman"/>
          <w:i/>
          <w:iCs/>
          <w:color w:val="000000"/>
          <w:sz w:val="24"/>
          <w:shd w:fill="auto" w:val="clear"/>
          <w:lang w:val="ru-RU"/>
        </w:rPr>
        <w:t>*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hd w:fill="auto" w:val="clear"/>
          <w:lang w:val="ru-RU"/>
        </w:rPr>
        <w:t>[н]</w:t>
      </w:r>
      <w:r>
        <w:rPr>
          <w:rFonts w:cs="Times New Roman" w:ascii="Times New Roman" w:hAnsi="Times New Roman"/>
          <w:i/>
          <w:iCs/>
          <w:color w:val="000000"/>
          <w:sz w:val="24"/>
          <w:shd w:fill="auto" w:val="clear"/>
          <w:lang w:val="ru-RU"/>
        </w:rPr>
        <w:t>адно, *лад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hd w:fill="auto" w:val="clear"/>
          <w:lang w:val="ru-RU"/>
        </w:rPr>
        <w:t>[л]</w:t>
      </w:r>
      <w:r>
        <w:rPr>
          <w:rFonts w:cs="Times New Roman" w:ascii="Times New Roman" w:hAnsi="Times New Roman"/>
          <w:i/>
          <w:iCs/>
          <w:color w:val="000000"/>
          <w:sz w:val="24"/>
          <w:shd w:fill="auto" w:val="clear"/>
          <w:lang w:val="ru-RU"/>
        </w:rPr>
        <w:t>о, *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hd w:fill="auto" w:val="clear"/>
          <w:lang w:val="ru-RU"/>
        </w:rPr>
        <w:t>[н]</w:t>
      </w:r>
      <w:r>
        <w:rPr>
          <w:rFonts w:cs="Times New Roman" w:ascii="Times New Roman" w:hAnsi="Times New Roman"/>
          <w:i/>
          <w:iCs/>
          <w:color w:val="000000"/>
          <w:sz w:val="24"/>
          <w:shd w:fill="auto" w:val="clear"/>
          <w:lang w:val="ru-RU"/>
        </w:rPr>
        <w:t>ад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hd w:fill="auto" w:val="clear"/>
          <w:lang w:val="ru-RU"/>
        </w:rPr>
        <w:t>[л]</w:t>
      </w:r>
      <w:r>
        <w:rPr>
          <w:rFonts w:cs="Times New Roman" w:ascii="Times New Roman" w:hAnsi="Times New Roman"/>
          <w:i/>
          <w:iCs/>
          <w:color w:val="000000"/>
          <w:sz w:val="24"/>
          <w:shd w:fill="auto" w:val="clear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и т.д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textAlignment w:val="auto"/>
        <w:rPr>
          <w:rFonts w:ascii="Times New Roman" w:hAnsi="Times New Roman" w:cs="Times New Roman"/>
          <w:color w:val="000000"/>
          <w:sz w:val="24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Для того чтобы исправить такие ошибки, надо сделать ряд упражнений. Прежде всего необходимо поставить фонологический слух на участки противопоставления [н] и [л]. Затем учащиеся должны слушать, повторять и, самое важное, читать самостоятельно сначала звуковые сочетания, потом слова, потом словосочетания, предложения, и наконец, текст.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1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auto" w:val="clear"/>
          <w:lang w:val="ru-RU"/>
        </w:rPr>
        <w:t>Список литератур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textAlignment w:val="auto"/>
        <w:rPr>
          <w:rFonts w:ascii="Times New Roman" w:hAnsi="Times New Roman" w:cs="Times New Roman"/>
          <w:color w:val="000000"/>
          <w:sz w:val="24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hd w:fill="auto" w:val="clear"/>
          <w:lang w:val="ru-RU"/>
        </w:rPr>
        <w:t>Аванесов Р.И.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Фонетика современного русского литературного языка. М., 1956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textAlignment w:val="auto"/>
        <w:rPr>
          <w:rFonts w:ascii="Times New Roman" w:hAnsi="Times New Roman" w:cs="Times New Roman"/>
          <w:color w:val="000000"/>
          <w:sz w:val="24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hd w:fill="auto" w:val="clear"/>
          <w:lang w:val="ru-RU"/>
        </w:rPr>
        <w:t xml:space="preserve">Бархударова Е.Л., Панков Ф.И.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По-русски – с хорошим произношением: Практический курс русской звучащей речи. 2-е изд., перераб. и доп. М., 2015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textAlignment w:val="auto"/>
        <w:rPr>
          <w:rFonts w:ascii="Times New Roman" w:hAnsi="Times New Roman" w:cs="Times New Roman"/>
          <w:color w:val="000000"/>
          <w:sz w:val="24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hd w:fill="auto" w:val="clear"/>
          <w:lang w:val="ru-RU"/>
        </w:rPr>
        <w:t>Брызгунова Е.А.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Практическая фонетика и интонация русского языка. М., 1963.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textAlignment w:val="auto"/>
        <w:rPr>
          <w:rFonts w:ascii="Times New Roman" w:hAnsi="Times New Roman" w:cs="Times New Roman"/>
          <w:color w:val="000000"/>
          <w:sz w:val="24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hd w:fill="auto" w:val="clear"/>
          <w:lang w:val="ru-RU"/>
        </w:rPr>
        <w:t xml:space="preserve">Князев С.В., Пожарицкая С.К.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Современный русский литературный язык: Фонетика, орфоэпия, графика, орфография: Учебное пособие для вузов. 2-е изд., перераб. и доп. М., 2012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shd w:fill="auto" w:val="clear"/>
          <w:lang w:val="ru-RU" w:eastAsia="zh-CN"/>
        </w:rPr>
      </w:pPr>
      <w:r>
        <w:rPr>
          <w:rFonts w:eastAsia="宋体" w:cs="Times New Roman" w:ascii="Times New Roman" w:hAnsi="Times New Roman"/>
          <w:color w:val="000000"/>
          <w:sz w:val="24"/>
          <w:shd w:fill="auto" w:val="clear"/>
          <w:lang w:val="ru-RU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41:00Z</dcterms:created>
  <dc:creator>wusiqi</dc:creator>
  <dc:description/>
  <dc:language>en-US</dc:language>
  <cp:lastModifiedBy>wusiqi</cp:lastModifiedBy>
  <dcterms:modified xsi:type="dcterms:W3CDTF">2018-02-28T21:22:32Z</dcterms:modified>
  <cp:revision>2</cp:revision>
  <dc:subject/>
  <dc:title>Сонорные согласные в русской речи китайце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