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 вопросу о манифестах поэтической группы «Московское врем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летаева Екатерина Александровна</w:t>
      </w:r>
    </w:p>
    <w:p>
      <w:pPr>
        <w:pStyle w:val="Normal"/>
        <w:ind w:firstLine="720"/>
        <w:jc w:val="center"/>
        <w:rPr/>
      </w:pPr>
      <w:r>
        <w:rPr/>
        <w:t>Аспирантка Московского государственного университета им. М.В. Ломоносова, Москва, Росс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литературной критике и литературоведческой традиции принято считать, что поэтическая группа «Московское время» не имела манифестов, что это литературное объединение имело дружеский характер.</w:t>
      </w:r>
    </w:p>
    <w:p>
      <w:pPr>
        <w:pStyle w:val="Normal"/>
        <w:ind w:firstLine="709"/>
        <w:jc w:val="both"/>
        <w:rPr/>
      </w:pPr>
      <w:r>
        <w:rPr/>
        <w:t>Об этом говорится в статье «Золотой век самиздата» написанной для тома «Самиздат века» В. Кривулиным с характеристикой выпускаемой участниками группы антологии: «"Московское время" было скорее коллективными сборниками стихов, поэтому, может быть, единственная манифестация литературных пристрастий и антипатий авторов альманаха — статья «Эрзац-поэзия» — принадлежала перу А.Казинцева…» [Самиздат века: 354]. М. Айзенберг, в статье, посвященной поэтической группе, «Минус тридцать по московскому времени» также утверждает: «Манифест группы не был обнародован (не был даже написан)» [Айзенберг: 139-140]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 отсутствии манифестов и исследований, посвященных общему началу поэтической группы, пишет А.С. Бокарев, автор диссертации «Творчество поэтов группы «Московское время» в контексте русской лирики 1970-1980-х годов».</w:t>
      </w:r>
    </w:p>
    <w:p>
      <w:pPr>
        <w:pStyle w:val="Normal"/>
        <w:ind w:firstLine="709"/>
        <w:jc w:val="both"/>
        <w:rPr/>
      </w:pPr>
      <w:r>
        <w:rPr/>
        <w:t>Поэты группы (Александр Сопровский, Александр Казинцев, Бахыт Кенжеев, Алексей Цветков, Сергей Гандлевский, Татьяна Полетаева), знакомые в основном по университетской литературной студии «Луч», создали свой самиздатский альманах «Московское время», где, на страницах машинописных сборников печатали стихи, прозаические отрывки и критические статьи. Исследователи не принимают во внимание, что поэтическая группа, сложившаяся на рубеже 1974-1975 годов, предваряла свои сборники предисловиями, где заявляла о своих творческих принципах, объединявших молодых поэтов. Такая ситуация вполне закономерна, если учесть, что предисловия никогда позднее не были опубликованы, а тиражи машинописных сборников не превышали десяти-пятнадцати экземпляров. В настоящее время 4 выпуска альманаха есть лишь в архиве вдовы А. Сопровского Т. Полетаевой и один в Музее самиздата (Санкт-Петербург).</w:t>
      </w:r>
    </w:p>
    <w:p>
      <w:pPr>
        <w:pStyle w:val="Normal"/>
        <w:ind w:firstLine="709"/>
        <w:jc w:val="both"/>
        <w:rPr/>
      </w:pPr>
      <w:r>
        <w:rPr>
          <w:szCs w:val="20"/>
        </w:rPr>
        <w:t>Один из провозглашенных в предисловиях к сборникам антологии принципов – верность традициям великой русской литературы. Другая важная особенность – особенное высокое отношение к поэтическому слову, требование высокой творческой самоотдачи. Подчеркнуто противопоставление себя официальной советской поэзии того времени. Такое противопоставление типично для авторов поэтического андеграунда, не публиковавшихся в официальной советской печати. Игорь Волгин, руководитель университетской литературной студии «Луч» спустя годы написал о «Московском времени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«В высшей степени одаренные молодые поэты не вписывались в существовавший литературный контекст. По тональности, по ценностным ориентирам, по внутреннему достоинству это была другая поэзия, обреченная в собственном отечестве на допечатное существование» [Волгин: 106]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предисловии к третьему самиздатовскому поэтическому сборнику «Московское время» о месте молодой группы в литературном процессе заявлено: «Повторяем: если сто пятьдесят лет назад, когда выяснилась неподготовленность читателей к приятию новой литературы на уровне Пушкина, необходимым стало издание «Литературной газеты», то в наши дни необходимость объединения поэтов с целью заложить основы современной эстетики, сплотиться, создать «остров радости» в сером море литературных отрубей в десять, в сто раз актуальнее». [Московское время: 7] Таким бескомпромиссным было видение своей роли  поэтами группы. Поэты объединились, чтобы печататься, но была и другая задача — создать свою литературную среду и возродить традиции великой русской поэзии, по их мнению, утерянные в официальной советской литературе, регламентированной канонами социалистического реализма и цензурой. И яркие предисловия к этим сборникам служили манифестам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более поздних программных текстах те же принципы озвучивались вновь. В статье А. Сопровского, предваряющей стихи поэтов «Московского времени» в газете «Советский цирк», вышедшей в ноябре 1989 года, уже вновь говорится об отсутствии манифестов и одновременно обозначено родство поэтов в тяготении к традиции российского стиха и твердость творческой позиции. В том же духе пишет и С. Гандлевский во вступительной статье к подборке «Московского времени» в издании «Самиздат века» - о любви к литературной традиции и ответственности за свои слова в искусстве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екоторые исследователи творчества поэтов «Московского времени» описывают эти принципы, не будучи знакомы с предисловиями самиздатовских сборников альманаха. Например, Владислав Кулаков отмечает установку поэтов группы на «традицию высокой поэтической речи. Стихи, поэзия воспринимались как особая духовная субстанция…» [Кулаков: 11]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аким образом, говоря об отсутствии манифестов, тем не менее, все исследователи и критики пишут о принципах, которые были обозначены еще в самых первых самиздатовских сборниках группы «Московское время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йзенберг М.</w:t>
      </w:r>
      <w:r>
        <w:rPr/>
        <w:t xml:space="preserve"> Минус тридцать по московскому времени // «Знамя». 2005. №8. С. 139-140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лгин И.</w:t>
      </w:r>
      <w:r>
        <w:rPr/>
        <w:t xml:space="preserve"> Литературная студия как жанр // «Арион». 2001. №1. С. 106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улаков В. </w:t>
      </w:r>
      <w:r>
        <w:rPr/>
        <w:t>Постфактум. Книга о стихах. М., 200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Cs w:val="20"/>
        </w:rPr>
        <w:t>Московское время</w:t>
      </w:r>
      <w:r>
        <w:rPr>
          <w:szCs w:val="20"/>
        </w:rPr>
        <w:t>, третий выпуск антологии. М., 1975.</w:t>
      </w:r>
    </w:p>
    <w:p>
      <w:pPr>
        <w:pStyle w:val="Normal"/>
        <w:ind w:firstLine="709"/>
        <w:jc w:val="both"/>
        <w:rPr/>
      </w:pPr>
      <w:r>
        <w:rPr>
          <w:i/>
        </w:rPr>
        <w:t>Самиздат века</w:t>
      </w:r>
      <w:r>
        <w:rPr/>
        <w:t>, Минск – Москва, 199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7:00Z</dcterms:created>
  <dc:creator>Katia</dc:creator>
  <dc:description/>
  <cp:keywords/>
  <dc:language>en-US</dc:language>
  <cp:lastModifiedBy>Katia</cp:lastModifiedBy>
  <dcterms:modified xsi:type="dcterms:W3CDTF">2017-03-01T14:35:00Z</dcterms:modified>
  <cp:revision>32</cp:revision>
  <dc:subject/>
  <dc:title>К вопросу о манифестах поэтической группы «Московское время»</dc:title>
</cp:coreProperties>
</file>