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ималистическая символ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анней прозе В.С. Маканина</w:t>
      </w:r>
    </w:p>
    <w:p>
      <w:pPr>
        <w:pStyle w:val="Normal"/>
        <w:widowControl/>
        <w:ind w:left="720" w:firstLine="2640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>Гун Цинцин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Аспирантка филологического факультета Московского государственного университета</w:t>
      </w: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 xml:space="preserve"> имени М.В. Ломоносова, Москва, Россия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екст в произведениях В.С. Маканина формируется с помощью ряда  символических образов, анализ которых необходим для понимания особенностей  творческой стратегии автора. Символика у Маканина носит ярко выраженный индивидуальный характер (авторская интерпретация преобладает над общепринятой трактовкой символов) и проявляется на всех уровнях текста. Важную роль играет анималистическая символика: она формируется в раннем творчестве автора и проходит лейтмотивом через большинство его произведений. </w:t>
      </w:r>
    </w:p>
    <w:p>
      <w:pPr>
        <w:pStyle w:val="Normal"/>
        <w:tabs>
          <w:tab w:val="clear" w:pos="420"/>
          <w:tab w:val="left" w:pos="622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нней маканинской прозе обнаруживаются образы животных, которые можно трактовать как символические атрибуты религиозной и фольклорной картин мира. С помощью этой символики автор раскрывает особенности национального мышления и мироощущения современного человека, обнаруживая в нем парадоксальное сочетание новых и традиционных черт. </w:t>
      </w:r>
    </w:p>
    <w:p>
      <w:pPr>
        <w:pStyle w:val="Normal"/>
        <w:tabs>
          <w:tab w:val="clear" w:pos="420"/>
          <w:tab w:val="left" w:pos="6225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, в повести «Один и одна» обращает на себя внимание сравнение персонажей с рыбами: «Они не узнали, кто есть кто. Проплыли мимо. Как те две рыбы, что по-над дном так и не коснулись, проплывая рядом» [Маканин 1988: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69]. В религиозном мышлении символ рыбы не только является эмблемой Христа, но и репрезентирует дуализм как таковой. Как отмечал Юнг, «астрологические характеристики рыбы содержат существенные компоненты христианского мифа: во-первых, это крест; во-вторых, моральный конфликт &lt;…&gt; Поэтому не будет неуместным соотносить обозначение Христа посредством рыбы с зарождавшейся тогда новой эрой» [Юнг: С. 130]. То есть, люди нового времени вынуждены нести свой крест одиночества, и эта религиозная коннотация выполняет в повести «Он и она» психологическую, концептуальную и сюжетно-композиционную функции. При этом она усиливает философскую и эстетическую направленность прозы писателя. Образ рыбы наполняется новым индивидуально-авторским значением: рыбы в повести символизируют разочарование, несчастье, раскрывают внутреннее духовное переживание героя и героини. Одна из основных тем прозы Маканина - поиск русскими людьми истины жизни в религиозной вере, являющейся одной из неотъемлемых сторон человеческого бы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«Голосах» особое место занимает притча о жар-птице: автор предлагает читателю перевоплотиться в это прекрасное существо, у которого близкие постепенно выдергивают перья, а в итоге и отрывают голову. В фольклорной традиции образ жар-птицы понимается ка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лицетворение огня, света, солн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е перья обладают способностью светить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воим блеском поражают зрение чело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этой птицею, приносящей великое счастье тому герою, который овладеет хоть одним ее пером, отправляются в путь сказочные молодцы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«Голосах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исатель нарочито отрекается от подобной трактовки, представляя жар-птицу в бытовом свете, «обычную и простенькую», «жалкую и нагую», с «куриной башкой» [Маканин 1982: С. 296]. Автор не только затрагивает проблемы нехватки любви и сочувствия окружающих к человеку и порока эгоистического потребительства и животной жестокости, но также показывает, что «любящие» готовы растерзать того, кто хочет быть самим собой. Здесь Маканин обращается к одной из магистральных тем его творчества – теме недопонимания, «недочувствия» и нетерпимости между людь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гая притча в «Голосах» описывает смерть героя, его перевоплощение в «гибкого», «холодного» и «скользкого» червя и встречу со старико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а этот раз актуализируются религиозные коннотации: образ червя символизирует смерть, ничтожество, земное начало, но также и человека на суде Бога. Бог-старик задает вопрос о смысле и цели жизни человека-червя, и выясняется, что тот не может оценить себя по достоинству без мнения «других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агодаря этой притче Маканин раскрывает идею о том, что, придавленный собственной ничтожностью и социумом, человек духовно превращается в червя, и в этом заключается его главный порок. Символическое сравнение героев с червем после повести «Голоса» становится устойчивым элементом маканинской поэтики: этот анималистический образ встречается позднее в «Утрате» и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ндеграунде, или Герое нашего врем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вести «Отдушина» присутстуют фольклорные образы волка и медведя: с первым сравнивается Алевтина («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завывает она, конечно, как при луне волчица, но при всем том какой голос, какое чувство сти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[Маканин 1990: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27]), со вторым – ее любовник Михайлов («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медведь, он ведь и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lang w:val="ru-RU"/>
        </w:rPr>
        <w:t xml:space="preserve">за медом 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медвед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Маканин 1990: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12]). Примечательно</w:t>
      </w: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, чт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эти ироничные сравнения делаются от лица других персонажей (Алевтину с волком сравнивает Стрепетов, Михайлова с медведем – Алевтина), что отражает фольклорную составляющую их мироощущения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усских волшебных сказках волк может доставить героя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ное царство, 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меет отношение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дземным кладам. В повести героиня также я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ником в мир уюта и тишины для математика и мебельщика. Последний схож с медведем не только грузной фигурой, но и именем, отсылающим читателя к имени сказочного Михайло Потапыч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к, в ранней прозе Маканина наметилась специфика анималистических образов: традиционные религиозные и фольклорные символы, проходя через авторскую трактовку, способствуют формированию подтекста, усиливающего выразительность философской концепции писателя. Такие символы возникают в последующих прозаических произведениях Маканина, расширяя горизонты изучения потребительского, почти животного человеческого сознания.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numPr>
          <w:ilvl w:val="0"/>
          <w:numId w:val="2"/>
        </w:numPr>
        <w:ind w:left="0" w:hanging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аканин. В.С. Голоса. М.1982. С.361-366.</w:t>
      </w:r>
    </w:p>
    <w:p>
      <w:pPr>
        <w:pStyle w:val="Style20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аканин В.С. Отдушина: Повести. Роман. М.: Известия, 1990.</w:t>
      </w:r>
    </w:p>
    <w:p>
      <w:pPr>
        <w:pStyle w:val="Style20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Маканин В.С. Один и одна: Повести. / Худож. А.Антонов. М.: Современник, 1988.</w:t>
      </w:r>
    </w:p>
    <w:p>
      <w:pPr>
        <w:pStyle w:val="Style20"/>
        <w:numPr>
          <w:ilvl w:val="0"/>
          <w:numId w:val="2"/>
        </w:numPr>
        <w:ind w:left="0" w:hanging="360"/>
        <w:rPr/>
      </w:pPr>
      <w:r>
        <w:rPr>
          <w:sz w:val="24"/>
          <w:szCs w:val="24"/>
          <w:shd w:fill="FFFFFF" w:val="clear"/>
        </w:rPr>
        <w:t>Юнг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К</w:t>
      </w:r>
      <w:r>
        <w:rPr>
          <w:sz w:val="24"/>
          <w:szCs w:val="24"/>
          <w:shd w:fill="FFFFFF" w:val="clear"/>
          <w:lang w:val="en-US"/>
        </w:rPr>
        <w:t>.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en-US"/>
        </w:rPr>
        <w:t xml:space="preserve">. Mysterium Coniunctionis.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  <w:shd w:fill="FFFFFF" w:val="clear"/>
        </w:rPr>
        <w:t>Рефл</w:t>
      </w:r>
      <w:r>
        <w:rPr>
          <w:sz w:val="24"/>
          <w:szCs w:val="24"/>
          <w:shd w:fill="FFFFFF" w:val="clear"/>
          <w:lang w:val="en-US"/>
        </w:rPr>
        <w:t>-</w:t>
      </w:r>
      <w:r>
        <w:rPr>
          <w:sz w:val="24"/>
          <w:szCs w:val="24"/>
          <w:shd w:fill="FFFFFF" w:val="clear"/>
        </w:rPr>
        <w:t>бук</w:t>
      </w:r>
      <w:r>
        <w:rPr>
          <w:sz w:val="24"/>
          <w:szCs w:val="24"/>
          <w:lang w:val="en-US"/>
        </w:rPr>
        <w:t>, 19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8"/>
      <w:szCs w:val="18"/>
    </w:rPr>
  </w:style>
  <w:style w:type="character" w:styleId="Style17">
    <w:name w:val="Нижний колонтитул Знак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Текст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0">
    <w:name w:val="Библиография_Текст"/>
    <w:basedOn w:val="Style19"/>
    <w:qFormat/>
    <w:pPr>
      <w:widowControl/>
      <w:numPr>
        <w:ilvl w:val="0"/>
        <w:numId w:val="1"/>
      </w:numPr>
      <w:spacing w:before="60" w:after="0"/>
    </w:pPr>
    <w:rPr>
      <w:rFonts w:ascii="Times New Roman" w:hAnsi="Times New Roman" w:eastAsia="宋体;SimSun" w:cs="Times New Roman"/>
      <w:kern w:val="0"/>
      <w:sz w:val="18"/>
      <w:szCs w:val="18"/>
      <w:lang w:val="ru-RU"/>
    </w:rPr>
  </w:style>
  <w:style w:type="paragraph" w:styleId="Style21">
    <w:name w:val="Абзац списка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43:00Z</dcterms:created>
  <dc:creator>Administrator</dc:creator>
  <dc:description/>
  <dc:language>en-US</dc:language>
  <cp:lastModifiedBy>Administrator</cp:lastModifiedBy>
  <dcterms:modified xsi:type="dcterms:W3CDTF">2017-03-01T19:43:00Z</dcterms:modified>
  <cp:revision>2</cp:revision>
  <dc:subject/>
  <dc:title/>
</cp:coreProperties>
</file>