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млетовский код» в повести А. С. Пушкина «Гробовщи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сенева Виктория Александр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ка Томского государственного университета, Томск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С трагедией «Гамлет» Пушкин познакомился в период с 1823 по 1825 год по французским переводам и чуть позднее – по подлиннику. </w:t>
      </w:r>
      <w:r>
        <w:rPr>
          <w:rFonts w:cs="Times New Roman" w:ascii="Times New Roman" w:hAnsi="Times New Roman"/>
          <w:sz w:val="24"/>
          <w:szCs w:val="24"/>
        </w:rPr>
        <w:t xml:space="preserve">До появления русских переводов Шекспир был известен массовой публике по инсценировкам, которые формировали определенные стереотипы восприятия шекспировского творчества даже у знатоков оригинального текста. В 1830 году единственным сценическим вариантом трагедии «Гамлет» была пьеса С. И. Висковатова (1811 г.). </w:t>
      </w:r>
      <w:r>
        <w:rPr>
          <w:rFonts w:cs="Times New Roman" w:ascii="Times New Roman" w:hAnsi="Times New Roman"/>
          <w:color w:val="000406"/>
          <w:sz w:val="24"/>
          <w:szCs w:val="24"/>
          <w:shd w:fill="FFFFFF" w:val="clear"/>
        </w:rPr>
        <w:t xml:space="preserve">Кроме нее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к 1830-му году были известны переводы </w:t>
      </w:r>
      <w:r>
        <w:rPr>
          <w:rFonts w:cs="Times New Roman" w:ascii="Times New Roman" w:hAnsi="Times New Roman"/>
          <w:sz w:val="24"/>
          <w:szCs w:val="24"/>
        </w:rPr>
        <w:t xml:space="preserve">А. П. Сумарокова (1748 г.) и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М. П. Вронченко (1828 г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ходом эпохи романтизма вопрос о Шекспире стал одним из самых популярных, а проблема истолкования «Гамлета» связывалась с русской общественной и политической жизнью конца 1820-х годов. Рефлексия образа Гамлета уже тогда отличалась необычайной пестротой. Например,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 Жуковский называл Гамлета «чудесным уродом», а М. 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ермонтов</w:t>
      </w:r>
      <w:bookmarkStart w:id="0" w:name="_ftnref"/>
      <w:r>
        <w:rPr>
          <w:rFonts w:cs="Times New Roman" w:ascii="Times New Roman" w:hAnsi="Times New Roman"/>
          <w:sz w:val="24"/>
          <w:szCs w:val="24"/>
        </w:rPr>
        <w:t xml:space="preserve"> видел в Гамлете воплощенное величие шекспировского гения. Пушкин был далек от идеализации Шекспира, подходил к его пьесам критически: взгляд поэта на шекспировскую трагедию и ее главного героя можно назвать диалектически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«гамлетовским кодом» нами подразумевается такая система шекспировских символов, образов, мотивов, которые используются Пушкиным для достижения персональных творческих задач. Для расшифровки такого кода используется «ключ» - набор филологических, философских и культурологических знан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В повести «Гробовщик» Пушкин вспоминает сцену с могильщиком из трагедии «Гамлет», которая до перевода М. П. Вронченко выпускалась: «Просвещенный читатель ведает, что Шекспир и Вальтер Скотт оба представили своих гробокопателей людьми веселыми и шутливыми, дабы сей противоположностью сильнее поразить наше воображение» [Пушкин: 81-82]. Все попытки объяснения этого эпизода, предпринятые пушкинистами, можно свести к двум простым тезисам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1) Пушкин, Белкин – не Шекспир (В. В. Гиппиус,</w:t>
      </w:r>
      <w:r>
        <w:rPr>
          <w:rFonts w:cs="Times New Roman" w:ascii="Times New Roman" w:hAnsi="Times New Roman"/>
          <w:sz w:val="24"/>
          <w:szCs w:val="24"/>
        </w:rPr>
        <w:t xml:space="preserve"> Л. С. Сидяков, М. В. Елиферов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2) Гробовщик – не гробокопатель (С. Г. Бочаров, Н. Н. Петрунин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едливы обе исследовательские позиции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Пушкин мог полемизировать с шекспировской традицией при условии адресации «Повестей Белкина» узкому кругу «просвещенных читателей» (в широких кругах в России к 1830 году шекспировская традиция как таковая еще не сложилась). Упоминание В. Скотта – это не только дублирование ссылки на шекспировский текст (В. Скотт воспринимался современниками Пушкина как продолжатель и подражатель Шекспира), но и попытка выстроить новую образность на основе шекспировской, но не идентичную таков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ей повести «Гробовщик» и трагедии «Гамлет» можно сопоставить по нескольким критерия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астное совпа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ушкин, Белкин – Гамлет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вторская стратегия: Пушкин, Белкин – Шекспир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вторение приема Шекспира: Гамлет – гробокопатели; Пушкин, Белкин – Прохор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равнения персонажей являются более спорными: Гамлет – Прохоров; Пушкин, Белкин – могильщики; Курилкин – Йорик, Призра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Гробовщике» иронически обыгрывается сюжетообразующий в «Гамлете» мотив мести. Прохоров «мстит» гостям Шульца, посмеявшихся над его деятельностью. Во сне происходит «инверсия»: Курилкин, подобно Призраку короля, обвиняет в злодеяниях самого гробовщика, что тут же сводит на нет все основания для мщ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, как и Шекспир, использует глубоко зашифрованную числовую символику, которая играет в тексте миромоделирующую роль. В повести «Гробовщик» имеются прямые и скрытые указания на несколько чисел: 2, 3, 30, 4, 40, 7, 17, 10, 12, 18, 25,1799. Значение некоторых из них можно расшифровать через сопоставление с трагедией «Гамле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и «Гробовщик» Пушкин выстраивает особую модель реальности в духе средневековой эстетики: «тезис-антитезис-синтез». Эпиграф из классицистической оды Г. Р. Державина «Водопад» подсвечивает диалектику пушкинского текс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«Тезис»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невная действительность гробовщик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Антитезис» - негативное восприятие дневной реа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Синтез» – парадоксальное соединение «тезиса» и «антитезис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значность «тезиса» и «антитезиса» ставит под вопрос возможность «синтеза», что подчеркивает смысловую незавершенность открытого финала пове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овести «Гробовщик» на уровне персонажей, особенностей мотива мести, концепции миромоделирования прочитывается «гамлетовский код», который позволяет по-новому раскрыть шекспировскую тему не только в указанной повести, но и во всех «Повестях Белкина».</w:t>
      </w:r>
      <w:bookmarkEnd w:id="0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48" w:after="48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шкин А. С. Гробовщик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Пушкин А. С. Полное собрание сочинений: В 10 т. Л., 1978. Т. 6. С. 81—87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12ks">
    <w:name w:val="text12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31:00Z</dcterms:created>
  <dc:creator>profile</dc:creator>
  <dc:description/>
  <cp:keywords/>
  <dc:language>en-US</dc:language>
  <cp:lastModifiedBy>Vika</cp:lastModifiedBy>
  <dcterms:modified xsi:type="dcterms:W3CDTF">2016-02-16T18:22:00Z</dcterms:modified>
  <cp:revision>11</cp:revision>
  <dc:subject/>
  <dc:title/>
</cp:coreProperties>
</file>