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зобразительный аккомпанемент рукописей М.Ю. Лермон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шова Ксения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едры русской класс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го государственного областного университета,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я несомненным талантом художника, Лермонтов нередко сопровождал свои письма и поэтические произведения искусно выполненными автоиллюстрациями. Так, в письме поэта к М.Л. Симанской сообщению о смерти М.Г. Столыпина сопутствует графическая миниатюра с изображением лука и пронзённого стрелой сердца. Изображение, сопровождающее письмо, является видимой передачей чувств, эквивалентом словесного выражения. Через рисунок Лермонтову было легче передавать воспринимаемую реальность, оно отражало первичное восприятие, сродственное мыслительному этапу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пределяя значение книжного оформления для произведений поэта, следует отметить, что Лермонтов редко использовал виньеточные украшения, предпочитая им сюжетные рисунки. Если поля рукописей Пушкина наполнены портретами и гриффонажами, то для тетрадей Лермонтова в качестве иллюстрации характерны композиционно законченные рисунки. Оформительский опыт поэта в полной мере отражен в беловой тетради с поэмами 1828–1829 года, известной по имени владельца как первая тетрадь А.А. Краевского (ИРЛИ РАН, оп.2, №33). В тетрадь Лермонтовым вклеены титульный лист к поэме «Черкесы», фронтисписы к «Кавказскому пленнику» и «Корсару», концовка к поэме «Аул Бастунджи». Выполненные Лермонтовым иллюстрации являются единственным рисунком на странице рукописи – в работе над оформительской «картинкой» поэт словно ставил задачу привлечь к рисунку специальное внимание читателя, только ожидающего первой встречи с содержанием произведения.</w:t>
      </w:r>
      <w:r>
        <w:rPr>
          <w:rStyle w:val="A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к поэмам «Черкесы», «Кавказский пленник» и «Аул Бастунджи» отвечают содержанию соответствующих им поэтических строк, что позволяет рассматривать каждый рисунок как иллюстрацию к поэ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интересным среди представленных изображений в тетради А.А. Краевского является фронтиспис к поэме «Корсар» (1828; бумага, тушь; 10.1×6.1). По сюжетному содержанию графическая работа получила второе название – «Два ангела, оберегающие малюток». На рисунке тушью изображены два коленопреклоненных ангела над двумя спящими детьми. Рисунок отличает четкость в прорисовке деталей – внимание обращено и к интерьеру комнаты, и к фону, которым служит вид ночного неба из окна. В лермонтоведении советского периода сложилась традиция приписывания этого рисунка самому поэту (А.Ю. Вейс, Е.А. Ковалевская, Н.П. Пахомов), притом исследователи отмечали отсутствие связи между рисунком и сюжетом поэмы. Более убедительной представляется атрибуция Л.П. Семенова, отметившего, что «этот рисунок с надписью находился в альбоме матери поэта, который хранил поэт» [Семенов Л.П., 1914: 16]. Связь рисунка с поэмой представляется очевидной. Обращение Лермонтова к рисунку соотносится с развивающимся в «Корсаре» сиротским мотивом – герой поэмы одинокий человек, лишенный материнской любви (</w:t>
      </w:r>
      <w:r>
        <w:rPr>
          <w:rFonts w:cs="Times New Roman" w:ascii="Times New Roman" w:hAnsi="Times New Roman"/>
          <w:i/>
          <w:sz w:val="24"/>
          <w:szCs w:val="24"/>
        </w:rPr>
        <w:t xml:space="preserve">«Я не видал своих родимых, – Чужой семьёй я вскормлен был…» </w:t>
      </w:r>
      <w:r>
        <w:rPr>
          <w:rFonts w:cs="Times New Roman" w:ascii="Times New Roman" w:hAnsi="Times New Roman"/>
          <w:sz w:val="24"/>
          <w:szCs w:val="24"/>
        </w:rPr>
        <w:t xml:space="preserve">[Лермонтов М.Ю., 1954–1957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; 37]). Открывающий поэму рисунок М.М. Лермонтовой с изображением ангелов-хранителей над младенцами словно является для поэта небесным вестником материнской любви и заботы. Возможно, что перерисовывая эту сцену с неизвестной сегодня гравюры или картины, мать поэта думала именно о своём младенце. Склонённые над детской кроватью ангелы подкрепляют силу материнской любви, своей заботой охраняют детей от ночных беспокойств и страданий. С этим рисунком может быть связано и стихотворение Лермонтова «Свидание» (1841), в котором рядом с ребёнком поэт помещает ангела: </w:t>
      </w:r>
      <w:r>
        <w:rPr>
          <w:rFonts w:cs="Times New Roman" w:ascii="Times New Roman" w:hAnsi="Times New Roman"/>
          <w:i/>
          <w:sz w:val="24"/>
          <w:szCs w:val="24"/>
        </w:rPr>
        <w:t>«Летают сны-мучители / Над грешными людьми,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 xml:space="preserve">И ангелы-хранители / Беседуют с детьми» </w:t>
      </w:r>
      <w:r>
        <w:rPr>
          <w:rFonts w:cs="Times New Roman" w:ascii="Times New Roman" w:hAnsi="Times New Roman"/>
          <w:sz w:val="24"/>
          <w:szCs w:val="24"/>
        </w:rPr>
        <w:t xml:space="preserve">[Лермонтов М.Ю., 1954–1957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 204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ороте форзаца тетради Лермонтовым выполнен титульный лист к поэме «Черкесы» (1828; бумага, чернила; 15.5×10). Венчают оформление лира и два венка, изображённые сверху. Техника исполнения этого титульного оригинальна. Поверх тетрадного наклеен светло-коричневый лист и вырезанные из бумаги, раскрашенные чернилами и белилами печатные буквы, составляющие заглавие поэмы. Под заглавием изображены белилами 7 ядер, под которыми наклеены вырезанные из белой бумаги и подкрашенные чернилами скрещенные пистолеты. Композицию завершает виньетка. Как следует из этой работы, Лермонтов мог совмещать с сюжетным типом иллюстрации виньеточный тип. Более ярким тому подтверждением служит автограф посвящения к поэме «Аул Бастунджи» (1828; бумага, чернила; 7.2×2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ись посвящения к поэме Лермонтов заканчивает рисунком кавказского пейзажа в виде виньетки. Следует подчеркнуть, что выбранный сюжет является не характерным для виньеток – традиционным для виньеток является растительный или абстрактный рисунок, не дополняющий текст произведения, а украшающий его. На выполненной орешковыми чернилами виньетке изображён кавказский пейзаж – горы и облака, слева от пейзажа – скачущая без всадника лошадь. Над сюжетной сценой – росчерк пером. Виньетка дополняет отражение лермонтовского впечатления от природы Кавказа, а её фрагментарная композиция созвучна мотивным сцеплениям лермонтовских образов, связанных с Кавка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 Лермонтова не просто помогают рождению словесных образов, но и сами являются уже художественными образами. Стоит согласиться с заключением В.В. Афанасьева, утверждавшего, что «рисунки, картины, наброски в рукописях – всё это было формой выражения его творческого дара, также как стихи и проза» [Афанасьев В.В., 1982: 198]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В.В. Лермонтов-художник// Афанасьев В., Боголепов П. Тропа к Лермонтову. М., 198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монтов М.Ю. Сочинения: В 6 т. М., Л. 1954–19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ов Л.П. Лермонтов и Лев Толстой. М., 191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">
    <w:name w:val="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7:00Z</dcterms:created>
  <dc:creator>Ксения</dc:creator>
  <dc:description/>
  <dc:language>en-US</dc:language>
  <cp:lastModifiedBy>Ксения</cp:lastModifiedBy>
  <dcterms:modified xsi:type="dcterms:W3CDTF">2016-02-22T08:47:00Z</dcterms:modified>
  <cp:revision>2</cp:revision>
  <dc:subject/>
  <dc:title/>
</cp:coreProperties>
</file>