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>
          <w:b/>
        </w:rPr>
        <w:t>Роман Н.И. Греча «Черная женщина» как эксперимент по скрещению жанров</w:t>
      </w:r>
    </w:p>
    <w:p>
      <w:pPr>
        <w:pStyle w:val="Style15"/>
        <w:spacing w:lineRule="auto" w:line="240" w:before="0" w:after="0"/>
        <w:jc w:val="center"/>
        <w:rPr/>
      </w:pPr>
      <w:r>
        <w:rPr/>
        <w:t>Давыдова Кристина Владимировна</w:t>
      </w:r>
    </w:p>
    <w:p>
      <w:pPr>
        <w:pStyle w:val="Style15"/>
        <w:spacing w:lineRule="auto" w:line="240" w:before="0" w:after="0"/>
        <w:jc w:val="center"/>
        <w:rPr/>
      </w:pPr>
      <w:r>
        <w:rPr/>
        <w:t>Аспирантка НИУ «Высшая школа экономики», Москва, Россия</w:t>
      </w:r>
    </w:p>
    <w:p>
      <w:pPr>
        <w:pStyle w:val="Style15"/>
        <w:spacing w:lineRule="auto" w:line="240" w:before="0" w:after="159"/>
        <w:jc w:val="center"/>
        <w:rPr/>
      </w:pPr>
      <w:r>
        <w:rPr/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/>
        <w:t xml:space="preserve">Роман Н.И. Греча «Черная женщина» (1834) получал различные жанровые обозначения: метафизический, философско-мистический роман, философско-фантастический лирический роман, фантастический, готический и др. Такая жанровая неопределенность, как кажется, могла бы стать своеобразным вызовом, однако «Черная женщина» не привлекала должного внимания исследователей. В докладе предпринята попытка исследования экспериментальной жанровой структуры романа. 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/>
        <w:t xml:space="preserve">В «Черной женщине» мы наблюдаем ряд интенций </w:t>
      </w:r>
      <w:r>
        <w:rPr>
          <w:b/>
          <w:bCs/>
        </w:rPr>
        <w:t>семейного романа</w:t>
      </w:r>
      <w:r>
        <w:rPr/>
        <w:t xml:space="preserve">. Ориентация на него не случайное, но и не акцентированное свойство «Черной женщины». Куда важнее иная «семейность» − понимаемое в романтическом ключе духовное родство героев. Однако Греч отступает от канона, видоизменяя уже привычный метафизически окрашенный мотив. Он заставляет героев обнаруживать сродство душ не только с теми, кому они принадлежат сердцем, но и с теми, кому они родственны по крови. Тотальная родственность, торжествующая в развязке, весьма показательна. С одной стороны, Греч воспроизводит традиционный сюжетный ход старинного </w:t>
      </w:r>
      <w:r>
        <w:rPr>
          <w:b/>
          <w:bCs/>
        </w:rPr>
        <w:t>авантюрного романа</w:t>
      </w:r>
      <w:r>
        <w:rPr/>
        <w:t xml:space="preserve"> и близкого ему </w:t>
      </w:r>
      <w:r>
        <w:rPr>
          <w:b/>
          <w:bCs/>
        </w:rPr>
        <w:t>романа тайн</w:t>
      </w:r>
      <w:r>
        <w:rPr/>
        <w:t>. С другой, актуализирует растиражированную преромантической и романтической литературой мифологему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/>
        <w:t xml:space="preserve">В «Черной женщине» обнаруживаем рефлексы </w:t>
      </w:r>
      <w:r>
        <w:rPr>
          <w:b/>
          <w:bCs/>
        </w:rPr>
        <w:t>готического романа</w:t>
      </w:r>
      <w:r>
        <w:rPr/>
        <w:t>. Его маркерами явились мотивы голоса крови, тайны рождения, укрытия в монастыре, узнавания по портрету, сиротства главных героев. Повествовательная стратегия и система образов текста Греча также демонстрирует тесную связь с готическим романом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/>
        <w:t xml:space="preserve">Другими жанровыми компонентами романа Греча являются </w:t>
      </w:r>
      <w:r>
        <w:rPr>
          <w:b/>
          <w:bCs/>
        </w:rPr>
        <w:t>воспоминания</w:t>
      </w:r>
      <w:r>
        <w:rPr/>
        <w:t xml:space="preserve"> (мемуары), к которым тяготеют рассказы Кемского и Алимари о том, что с ними некогда случилось, и «сочинение» Ветлина «Жизнь сироты», содержащее фрагменты записок Надежды Бериловой («Сирота», «Как легко можно ошибиться»). Этот существенный план «я-повествования» оркестрован особой </w:t>
      </w:r>
      <w:r>
        <w:rPr>
          <w:b/>
          <w:bCs/>
        </w:rPr>
        <w:t>элегической интонацией</w:t>
      </w:r>
      <w:r>
        <w:rPr/>
        <w:t xml:space="preserve"> речей героя, мыслей о тленности бытия и вечности природы.</w:t>
      </w:r>
      <w:bookmarkStart w:id="0" w:name="_GoBack"/>
      <w:bookmarkEnd w:id="0"/>
    </w:p>
    <w:p>
      <w:pPr>
        <w:pStyle w:val="Style15"/>
        <w:spacing w:lineRule="auto" w:line="240" w:before="0" w:after="0"/>
        <w:ind w:firstLine="709"/>
        <w:jc w:val="both"/>
        <w:rPr/>
      </w:pPr>
      <w:r>
        <w:rPr/>
        <w:t xml:space="preserve">Особое значение в поэтическом (жанровом) строе романа «Черная женщина» имеет главный сюжетообразующий прием − двойная мотивировка. Восприимчивость и чуткость духа – то, к чему будет апеллировать повествователь, выстраивая не только собственно фантастическое полотно романа, но и перемещая акценты на уровень нравоописания. В романе Греча мы наблюдаем два рода </w:t>
      </w:r>
      <w:r>
        <w:rPr>
          <w:b/>
          <w:bCs/>
        </w:rPr>
        <w:t>фантастического</w:t>
      </w:r>
      <w:r>
        <w:rPr/>
        <w:t xml:space="preserve">, два способа введения его в повествование. Первый связан с диалогами, беседами, спорами героев (условно − «вербальное фантастическое» − то, что приходит в роман не из собственно действия, а из рассказов). Этот тип фантастики легко монтируется с историческим повествованием: «мистические» события средневековья, середины XVIII века (царствование Анны Иоанновны), екатерининской эпохи, кануна Великой французской революции. Другой тип фантастического связан с магистральным сюжетом о призраке. Это не только сюжетный, но и смысловой стержень романа, тесно связанный с его </w:t>
      </w:r>
      <w:r>
        <w:rPr>
          <w:b/>
          <w:bCs/>
        </w:rPr>
        <w:t>нравоописательной составляющей</w:t>
      </w:r>
      <w:r>
        <w:rPr/>
        <w:t>: чувствительность и восприимчивость Кемского, позволяющие ему становиться свидетелем сверхъестественного, неотделимы от других его добрых свойств − человеколюбия, справедливости, чувства чести и долга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/>
        <w:t>История в «Черной женщине» организует чрезвычайно богатый пласт повествования. XVIII и XIX вв. вошли в роман Греча со многими</w:t>
      </w:r>
      <w:r>
        <w:rPr>
          <w:color w:val="FF0000"/>
        </w:rPr>
        <w:t xml:space="preserve"> </w:t>
      </w:r>
      <w:r>
        <w:rPr/>
        <w:t xml:space="preserve">перипетиями и выразительными приметами. При этом важно, что автор предлагает свой извод эпохи, сам расставляет акценты на событиях и личностях, тем самым регулируя их значительность. Показательным в этой связи является практически полное умолчание об Отечественной войне 1812 года и особое внимание к фигуре Карамзина. Таким образом, интенции исторической прозы (в частности, </w:t>
      </w:r>
      <w:r>
        <w:rPr>
          <w:b/>
          <w:bCs/>
        </w:rPr>
        <w:t>исторического романа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/>
        <w:t>прочно вписываются в жанровый проект романа, обеспечив – пусть и мимолетную – славу произведения.</w:t>
      </w:r>
    </w:p>
    <w:p>
      <w:pPr>
        <w:pStyle w:val="Style15"/>
        <w:spacing w:lineRule="auto" w:line="240" w:before="0" w:after="0"/>
        <w:jc w:val="both"/>
        <w:rPr/>
      </w:pPr>
      <w:r>
        <w:rPr/>
      </w:r>
    </w:p>
    <w:p>
      <w:pPr>
        <w:pStyle w:val="Style15"/>
        <w:spacing w:lineRule="auto" w:line="240" w:before="0" w:after="0"/>
        <w:jc w:val="both"/>
        <w:rPr/>
      </w:pPr>
      <w:r>
        <w:rPr/>
        <w:t>Литература</w:t>
      </w:r>
    </w:p>
    <w:p>
      <w:pPr>
        <w:pStyle w:val="Style15"/>
        <w:spacing w:lineRule="auto" w:line="240" w:before="0" w:after="0"/>
        <w:jc w:val="both"/>
        <w:rPr/>
      </w:pPr>
      <w:r>
        <w:rPr/>
        <w:t>Вацуро В.Э. Готический роман в России. М., 200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17:00Z</dcterms:created>
  <dc:creator>Немзер Андрей</dc:creator>
  <dc:description/>
  <dc:language>en-US</dc:language>
  <cp:lastModifiedBy>Давыдова Кристина Владимировна</cp:lastModifiedBy>
  <dcterms:modified xsi:type="dcterms:W3CDTF">2016-02-26T16:17:00Z</dcterms:modified>
  <cp:revision>2</cp:revision>
  <dc:subject/>
  <dc:title/>
</cp:coreProperties>
</file>