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регулярно расположенных дефектов в цепи полиэтилена на хиральность ламеллярных кристалл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  <w:t>Родыгин А.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 Лаборатория инженерного материаловедения факультета фундаментальной физико-химической инженерии, Москва, Россия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RodyginAI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@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yandex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.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US" w:eastAsia="ja-JP"/>
        </w:rPr>
        <w:t>ru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этилен занимает одну из ведущих позиций в разработке, внедрении и производстве в самых различных областях науки и техники. В последнее время разрабатывается большое количество различных гомо- и со-полимеров полиэтилена, получаемых полимеризацией в присутствии полярных и неполярных со-мономеров. Нельзя недооценивать влияние распределения мономеров вдоль углеродной цепи, которое, совместно с типом и долей со-мономеров, определяет формирование структуры и морфологии полимеров. [1]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Благодаря разработанной новой технологии поликонденсации полиэтилена стало возможно получать полиэтилены с точным замещением атома водорода (Н) в главной цепи галогенами (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F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Cl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Br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а 9, 15, 19, 21 углероде главной цепи. [3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]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. Известно, что изменение внешних условий формирования влияет непосредственно на хиральность получаемых геликоидных структур, построенных из нехиральных полимерных цепей. В отличие от хиральных полимерных цепочек, которые способны образовывать ламеллярные структуры только одного направления скрученности, изучаемые полимерные структуры теоретически способны формировать геликоиды различной хиральности внутри одной сферолитической структуры.[5]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, выполняемой совместно с химиками из Университета Флориды, является проведение углубленного анализа микроструктуры и термомеханических свойств точно-замещенных полиэтиленов с помощью микрофокусной дифракции рентгеновских лучей в Европейском центре синхротронного излучения в Гренобле (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ESRF)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 уникального нанокалориметрического оборудования лаборатории Инженерного Материаловедения Факультета Фундаментальной Физико-Химической Инженерии МГ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спользованы результаты экспериментов дифракции на малых и больших углах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проведенных с помощью микрофокусных и нанофокусных пучках рентгеновских лучей (</w:t>
      </w:r>
      <w:r>
        <w:rPr>
          <w:rFonts w:cs="Times New Roman" w:ascii="Times New Roman" w:hAnsi="Times New Roman"/>
          <w:sz w:val="24"/>
          <w:szCs w:val="24"/>
        </w:rPr>
        <w:t>ESR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ия </w:t>
      </w:r>
      <w:r>
        <w:rPr>
          <w:rFonts w:cs="Times New Roman" w:ascii="Times New Roman" w:hAnsi="Times New Roman"/>
          <w:sz w:val="24"/>
          <w:szCs w:val="24"/>
        </w:rPr>
        <w:t>ID13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 Исследована хиральность сферолитических структур, образованных полиэтиленом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с регулярно расположенными атомами хлора на каждом 15 атоме основной углеродной цепи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нформация о хиральности структуры извлекается путем моделирования кристаллической ячейки и анализа полученных дифрактограмм. Исследованы причины, приводящие к неравномерному распределению хиральности в сформированных структур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ем благодарность Иванову Д.А, Анохину Д.В. и Розенталю М. за участие в работе, полезные наставления и помощь в обсуждении результатов.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в рамках программы Минобрнауки по поддержке ведущих ученых (госконтракт № 14.604.21.0079, уникальный идентификатор: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RFMEFI60414X007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amo, R. G.; Mandelkern, L. Thermochim. Acta 1994, 238, 155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oz, E. et al. Macromolecules 2008, 41, 1647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7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z, E.; Nemeth, A. J.; Alamo, R. G.; Wagener, K. B. Adv. Synth. Catal. 2007, 349, 13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Rosenthal, 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urghammer, 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ar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t al. </w:t>
      </w:r>
      <w:r>
        <w:rPr>
          <w:rFonts w:cs="Times New Roman" w:ascii="Times New Roman" w:hAnsi="Times New Roman"/>
          <w:sz w:val="24"/>
          <w:szCs w:val="24"/>
          <w:lang w:val="en-US"/>
        </w:rPr>
        <w:t>Macromolecules 2014,47, 82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2:00Z</dcterms:created>
  <dc:creator>Саша</dc:creator>
  <dc:description/>
  <dc:language>en-US</dc:language>
  <cp:lastModifiedBy>sasa</cp:lastModifiedBy>
  <dcterms:modified xsi:type="dcterms:W3CDTF">2016-02-29T17:42:00Z</dcterms:modified>
  <cp:revision>2</cp:revision>
  <dc:subject/>
  <dc:title/>
</cp:coreProperties>
</file>