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ктрофотометрический метод измерения толщины и показателя прел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зрачных проводящих покрытий </w:t>
      </w: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  <w:lang w:val="en-US"/>
        </w:rPr>
        <w:t>SnO</w:t>
      </w: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  <w:lang w:val="en-US"/>
        </w:rPr>
        <w:t>Sb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драшин В.И.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, Козляков А.С.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 − аспирант, 2 − 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зен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риборостроения, информационных технологий и электрон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з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–mail: aleksandr.kozlyakov@yandex.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ые проводящие покрытия на основе оксидов металлов (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ZnO,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др.) сегодня активно используются в различных оптоэлектронных приборах и устройствах [1]. Толщина покрытий играет важную роль в формировании их электрических и оптических свойств, поэтому при получении требуется постоянно измерять этот параметр. Однако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одить измерения толщины тонких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озрачных покрытий традиционными методами (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эллипсометрия, интерферометрия, профилометрия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) затруднительно вследствие определенных ограничений. Решить данную задачу позволяет спектрофотометрический метод [2], заключающийся в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анализе распределения </w:t>
      </w:r>
      <w:r>
        <w:rPr>
          <w:rFonts w:cs="Times New Roman" w:ascii="Times New Roman" w:hAnsi="Times New Roman"/>
          <w:sz w:val="24"/>
          <w:szCs w:val="24"/>
        </w:rPr>
        <w:t>интерференционных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экстремумов в спектрах пропускания покрытий и построении конвертных кривых, которые используются для расчета оптических параметров материа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лью работы являлось определение толщины и показателя преломления покрытий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SnO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Sb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спектрофотометрическим методом</w:t>
      </w:r>
      <w:r>
        <w:rPr>
          <w:rFonts w:cs="Times New Roman" w:ascii="Times New Roman" w:hAnsi="Times New Roman"/>
          <w:sz w:val="24"/>
          <w:szCs w:val="24"/>
        </w:rPr>
        <w:t xml:space="preserve">, его точности и условий применения. Покрытия получены на стеклянных и кремниевых подложках с помощью метода спрей-пиролиза при различном уровне легирования сурьмой и объеме раствора. Спектры пропускания измерены в области длин волн λ=(320−1000) нм. Для определения точности используемого метода толщина также измерена с помощью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ллипсометрии, и </w:t>
      </w:r>
      <w:r>
        <w:rPr>
          <w:rFonts w:cs="Times New Roman" w:ascii="Times New Roman" w:hAnsi="Times New Roman"/>
          <w:sz w:val="24"/>
          <w:szCs w:val="24"/>
        </w:rPr>
        <w:t>проведен сравнительный анализ полученных результа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оказали, что при увеличении объема раствора происходит рост толщины покрытий, в результате чего уменьшается их коэффициент пропускания. Такая же зависимость наблюдается и при увеличении уровня легирования, поскольку при высокой концентрации примеси в покрытиях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Sb ионы сурьмы имеют два состояния окисления S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 и S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5</w:t>
      </w:r>
      <w:r>
        <w:rPr>
          <w:rFonts w:cs="Times New Roman" w:ascii="Times New Roman" w:hAnsi="Times New Roman"/>
          <w:sz w:val="24"/>
          <w:szCs w:val="24"/>
        </w:rPr>
        <w:t>. Перенос электронов между этими степенями окисления вызывает интенсивное поглощение излучения. Следовательно, уменьшение прозрачности может быть связано с ростом поглощ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результатов спектрофотометрии и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ллипсометрии </w:t>
      </w:r>
      <w:r>
        <w:rPr>
          <w:rFonts w:cs="Times New Roman" w:ascii="Times New Roman" w:hAnsi="Times New Roman"/>
          <w:sz w:val="24"/>
          <w:szCs w:val="24"/>
        </w:rPr>
        <w:t>продемонстрировал, что точность первого метода снижается с уменьшением толщины покрытия. Его следует применять только к спектрам пропускания, демонстрирующим интерференционные полосы, при условии слабого поглощения излучения покрытием и полностью прозрачной подложки. Однако проведенная работа показала, что данный метод можно считать весьма эффективным и простым способом определения толщины и оптических параметров прозрачных проводящих покрыт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Кондрашин В.И., Рыбакова Н.О., Ракша С.В., Шамин А.А., Николаев К.О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зрачные проводящие покрытия на основе оксидов металлов. Технолог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й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д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− 2015. − № 13. −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128−132.</w:t>
      </w:r>
    </w:p>
    <w:p>
      <w:pPr>
        <w:pStyle w:val="Style15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nifacier J.C., Gasiot J., Fillard J.P. A simple method for the determination of the optical constants n, h and the thickness of a weakly absorbing thin film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. Phys. E: Sci. Instrum.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76, 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ol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, p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1002–10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57:00Z</dcterms:created>
  <dc:creator>Kondrashin Vladislav</dc:creator>
  <dc:description/>
  <cp:keywords/>
  <dc:language>en-US</dc:language>
  <cp:lastModifiedBy>Kondrashin Vladislav</cp:lastModifiedBy>
  <dcterms:modified xsi:type="dcterms:W3CDTF">2016-02-28T22:43:00Z</dcterms:modified>
  <cp:revision>89</cp:revision>
  <dc:subject/>
  <dc:title/>
</cp:coreProperties>
</file>